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 на подступах к Ленинграду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/>
      </w:pPr>
      <w:r>
        <w:rPr/>
        <w:t>23 июня командующим Ленинградским военным округом генерал-лейтенантом М. М. Поповым было отдано распоряжение о начале работ по созданию дополнительного рубежа обороны на псковском направлении в районе Луги. 4 июля это решение было подтверждено Директивой Ставки главного командования за подписью Жукова.</w:t>
      </w:r>
    </w:p>
    <w:p>
      <w:pPr>
        <w:pStyle w:val="Normal"/>
        <w:ind w:firstLine="900"/>
        <w:jc w:val="both"/>
        <w:rPr/>
      </w:pPr>
      <w:r>
        <w:rPr/>
        <w:t xml:space="preserve">19 июля, к моменту выхода передовых немецких частей, Лужский рубеж был хорошо подготовлен в инженерном отношении: были построены оборонительные сооружения протяжённостью 175 километров, при глубине 10-15 километров. Оборонительные сооружения строились руками ленинградцев, в большинстве своём, женщин и подростков (мужчины уходили в армию и ополчение). В общей сложности в строительстве приняло участие свыше полумиллиона человек гражданского населения. </w:t>
      </w:r>
    </w:p>
    <w:p>
      <w:pPr>
        <w:pStyle w:val="Normal"/>
        <w:ind w:firstLine="900"/>
        <w:jc w:val="both"/>
        <w:rPr/>
      </w:pPr>
      <w:r>
        <w:rPr/>
        <w:t xml:space="preserve">Ожесточенные бои на подступах к Ленинграду начались 10 июля 1941 г. но вражеским войскам не удалось овладеть городом с ходу. Эта задержка вызвала ярость Гитлера, который совершил специальную поездку в группу армий «Север» с целью подготовить план захвата Ленинграда не позднее сентября 1941 года. Гитлер считал очень важным не дать советскому командованию возможность вывести войска из района Ленинграда и использовать их на других участках фронта. Он рассчитывал взять в плен оборонявшую город группировку. </w:t>
      </w:r>
    </w:p>
    <w:p>
      <w:pPr>
        <w:pStyle w:val="Normal"/>
        <w:ind w:firstLine="900"/>
        <w:jc w:val="both"/>
        <w:rPr/>
      </w:pPr>
      <w:r>
        <w:rPr/>
        <w:t>4 сентября 1941 г. немцы начали регулярный артиллерийский обстрел Ленинграда, а с 9 сентября предприняли штурм города. 12 сентября они подошли к нему на расстояние 10 км. Местное руководство подготовило к взрыву основные заводы. Все корабли Балтийского флота должны были быть затоплены. В конце концов, враг был остановлен в 4 — 7 км от города, фактически в пригородах. Линия фронта, то есть окопы, где сидели солдаты, проходила всего в 4 км от Кировского завода города Ленинграда и в 16 км от Зимнего дворца. От завода к линии фронта даже ходил трамвай. Это была обычная трамвайная линия из городского центра в пригород, но теперь она использовалась для перевозки солдат и боеприп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00"/>
      </w:rPr>
      <w:t>На подступах к  Ленинград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i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0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Tm1">
    <w:name w:val="tm1"/>
    <w:basedOn w:val="Style10"/>
    <w:qFormat/>
    <w:rPr>
      <w:rFonts w:ascii="Arial" w:hAnsi="Arial" w:cs="Arial"/>
      <w:color w:val="444444"/>
      <w:sz w:val="20"/>
      <w:szCs w:val="20"/>
    </w:rPr>
  </w:style>
  <w:style w:type="character" w:styleId="112">
    <w:name w:val="112"/>
    <w:basedOn w:val="Style10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b/>
      <w:bCs/>
      <w:i/>
    </w:rPr>
  </w:style>
  <w:style w:type="paragraph" w:styleId="Normal1">
    <w:name w:val="LO-normal"/>
    <w:basedOn w:val="Normal"/>
    <w:qFormat/>
    <w:pPr>
      <w:spacing w:before="280" w:after="280"/>
    </w:pPr>
    <w:rPr>
      <w:color w:val="FFCC99"/>
    </w:rPr>
  </w:style>
  <w:style w:type="paragraph" w:styleId="Text">
    <w:name w:val="text"/>
    <w:basedOn w:val="Normal"/>
    <w:qFormat/>
    <w:pPr>
      <w:spacing w:lineRule="auto" w:line="288"/>
      <w:ind w:firstLine="425"/>
      <w:jc w:val="both"/>
    </w:pPr>
    <w:rPr>
      <w:sz w:val="20"/>
      <w:szCs w:val="20"/>
    </w:rPr>
  </w:style>
  <w:style w:type="paragraph" w:styleId="Zagolovok">
    <w:name w:val="zagolovok"/>
    <w:basedOn w:val="Normal"/>
    <w:qFormat/>
    <w:pPr>
      <w:keepNext w:val="true"/>
      <w:pageBreakBefore/>
      <w:spacing w:before="0" w:after="120"/>
      <w:jc w:val="center"/>
    </w:pPr>
    <w:rPr>
      <w:b/>
      <w:sz w:val="22"/>
      <w:szCs w:val="22"/>
    </w:rPr>
  </w:style>
  <w:style w:type="paragraph" w:styleId="Spisokmarkir">
    <w:name w:val="spisok_markir"/>
    <w:basedOn w:val="Heading"/>
    <w:qFormat/>
    <w:pPr>
      <w:numPr>
        <w:ilvl w:val="0"/>
        <w:numId w:val="2"/>
      </w:numPr>
      <w:spacing w:lineRule="auto" w:line="288" w:before="0" w:after="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0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6:08:00Z</dcterms:created>
  <dc:creator>1985</dc:creator>
  <dc:description/>
  <cp:keywords/>
  <dc:language>en-US</dc:language>
  <cp:lastModifiedBy>1985</cp:lastModifiedBy>
  <cp:lastPrinted>2008-02-25T20:10:00Z</cp:lastPrinted>
  <dcterms:modified xsi:type="dcterms:W3CDTF">2010-05-02T16:11:00Z</dcterms:modified>
  <cp:revision>3</cp:revision>
  <dc:subject/>
  <dc:title>Раздел курса: «Страницы истории Отечества»</dc:title>
</cp:coreProperties>
</file>