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 декабря 1940.</w:t>
      </w:r>
    </w:p>
    <w:p>
      <w:pPr>
        <w:pStyle w:val="Style14"/>
        <w:jc w:val="both"/>
        <w:rPr>
          <w:sz w:val="28"/>
          <w:szCs w:val="28"/>
        </w:rPr>
      </w:pPr>
      <w:hyperlink r:id="rId2">
        <w:r>
          <w:rPr>
            <w:rStyle w:val="InternetLink"/>
            <w:i/>
            <w:iCs/>
            <w:color w:val="000000"/>
            <w:sz w:val="28"/>
            <w:szCs w:val="28"/>
          </w:rPr>
          <w:t>План "Барбаросса"</w:t>
        </w:r>
      </w:hyperlink>
      <w:r>
        <w:rPr>
          <w:rStyle w:val="Emphasis"/>
          <w:sz w:val="28"/>
          <w:szCs w:val="28"/>
        </w:rPr>
        <w:t xml:space="preserve"> - план нападения и ведения войны против Советского Союза - был утвержден Гитлером 18 декабря 1940 г. Германское командование рассчитывало провести операцию "Барбаросса" за 3 - 4 меся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67.7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(Извлечение)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Немецкие вооруженные силы должны быть готовы к тому, чтобы еще до окончания войны с Англией победить путем быстротечной военной операции Советскую Россию (вариант "Барбаросса")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Для этого армия должна будет использовать все состоящие в ее распоряжении соединения с тем лишь ограничением, что оккупированные области должны быть защищены от всяких неожиданностей. (...)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Приказ о наступлении на Советскую Россию я дам в случае необходимости за восемь недель перед намеченным началом операции. (...)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следует обратить на то, чтобы не было разгадано намерение произвести нападение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Приготовления верховного главнокомандования должны вестись исходя из следующих основных положений:</w:t>
      </w:r>
    </w:p>
    <w:p>
      <w:pPr>
        <w:pStyle w:val="Heading4"/>
        <w:jc w:val="both"/>
        <w:rPr>
          <w:sz w:val="28"/>
          <w:szCs w:val="28"/>
        </w:rPr>
      </w:pPr>
      <w:r>
        <w:rPr>
          <w:sz w:val="28"/>
          <w:szCs w:val="28"/>
        </w:rPr>
        <w:t>Общая цель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Находящиеся в западной части России войсковые массы русской армии должны быть уничтожены в смелых операциях с глубоким продвижением танковых частей. Следует воспрепятствовать отступлению боеспособных частей в просторы русской территории.</w:t>
      </w:r>
    </w:p>
    <w:p>
      <w:pPr>
        <w:pStyle w:val="Style14"/>
        <w:jc w:val="both"/>
        <w:rPr/>
      </w:pPr>
      <w:r>
        <w:rPr>
          <w:sz w:val="28"/>
          <w:szCs w:val="28"/>
        </w:rPr>
        <w:t>Затем путем быстрого преследования должна быть достигнута линия, с которой русская авиация уже не будет в состоянии совершать нападения на германские области. Конечной целью операции является отгородиться от азиатской России по общей линии Архангельск — Волга. Таким образом, в случае необходимости остающаяся у России последняя промышленная область на Урале сможет быть парализована с помощью авиации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В ходе этих операций Балтийский флот русских быстро потеряет свои опорные пункты и таким образом перестанет быть боеспособным. (...)</w:t>
      </w:r>
    </w:p>
    <w:p>
      <w:pPr>
        <w:pStyle w:val="Heading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ые союзники и их задачи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1. На флангах нашей операции мы можем рассчитывать на активное участие Румынии и Финляндии в войне против Советской России. (...)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2. Задача Румынии будет заключаться в том, чтобы совместно с наступающей там группой вооруженных сил сковать находящиеся против нее силы противника, а в остальном — вести вспомогательную службу в тыловом районе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3. Финляндия должна будет прикрывать наступление немецкой десантной северной группы (части XXI группы), которая должна прибыть из Норвегии, а затем оперировать совместно с нею. Кроме того, на долю Финляндии возлагается ликвидация русских сил в Ханко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4. Можно рассчитывать на то, что не позже, чем начнется операция, шведские железные дороги и шоссе будут предоставлены для продвижения немецкой северной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Documents%20and%20Settings%5C&#1053;&#1072;&#1090;&#1072;&#1096;&#1072;%5C&#1056;&#1072;&#1073;&#1086;&#1095;&#1080;&#1081;%20&#1089;&#1090;&#1086;&#1083;%5CMy%20eBooks%5C&#1084;&#1072;&#1084;&#1080;&#1085;&#1099;%20&#1076;&#1086;&#1082;&#1091;&#1084;&#1077;&#1085;&#1090;&#1099;%5Cwar%5C02_gorshkova%5C1910.jpg.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6T18:32:00Z</dcterms:created>
  <dc:creator>1985</dc:creator>
  <dc:description/>
  <cp:keywords/>
  <dc:language>en-US</dc:language>
  <cp:lastModifiedBy>1985</cp:lastModifiedBy>
  <dcterms:modified xsi:type="dcterms:W3CDTF">2008-01-26T18:33:00Z</dcterms:modified>
  <cp:revision>2</cp:revision>
  <dc:subject/>
  <dc:title/>
</cp:coreProperties>
</file>