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МУНИЦИПАЛЬНОЕ ОБРАЗОВАТЕЛЬНОЕ УЧРЕЖДЕНИЕ БОЛЬШЕМУРАШКИ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ВОСПИТАЛЬНАЯ ПРОГРАМ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56"/>
          <w:szCs w:val="56"/>
        </w:rPr>
        <w:t>РАЗВИТИЕ ЛИЧНОСТИ В ПРОЦЕССЕ ТВОРЧЕСТВА И СОТРУДНИЧЕСТВА</w:t>
      </w:r>
      <w:r>
        <w:rPr>
          <w:b/>
          <w:bCs/>
          <w:color w:val="000000"/>
          <w:sz w:val="35"/>
          <w:szCs w:val="35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bCs/>
          <w:color w:val="000000"/>
          <w:sz w:val="35"/>
          <w:szCs w:val="35"/>
          <w:lang w:val="en-US" w:eastAsia="en-US"/>
        </w:rPr>
        <w:drawing>
          <wp:inline distT="0" distB="0" distL="0" distR="0">
            <wp:extent cx="486791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 xml:space="preserve">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35"/>
          <w:szCs w:val="35"/>
        </w:rPr>
        <w:t xml:space="preserve">                                                                  </w:t>
      </w:r>
      <w:r>
        <w:rPr>
          <w:b/>
          <w:bCs/>
          <w:color w:val="000000"/>
          <w:sz w:val="35"/>
          <w:szCs w:val="35"/>
        </w:rPr>
        <w:t>Разработчик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35"/>
          <w:szCs w:val="35"/>
        </w:rPr>
        <w:t xml:space="preserve">                                                  </w:t>
      </w:r>
      <w:r>
        <w:rPr>
          <w:b/>
          <w:bCs/>
          <w:color w:val="000000"/>
          <w:sz w:val="35"/>
          <w:szCs w:val="35"/>
        </w:rPr>
        <w:t xml:space="preserve">Иванова Эльвира Леонидовна, учитель английского языка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>высшей категории</w:t>
      </w:r>
    </w:p>
    <w:p>
      <w:pPr>
        <w:pStyle w:val="Normal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jc w:val="center"/>
        <w:rPr>
          <w:b/>
          <w:b/>
          <w:bCs/>
          <w:color w:val="FF6600"/>
          <w:sz w:val="35"/>
          <w:szCs w:val="35"/>
        </w:rPr>
      </w:pPr>
      <w:r>
        <w:rPr>
          <w:b/>
          <w:bCs/>
          <w:color w:val="FF6600"/>
          <w:sz w:val="35"/>
          <w:szCs w:val="35"/>
        </w:rPr>
        <w:t>2007 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боснование выбора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ногое делается для того, чтобы вернуть воспитанию его достойное место. Воспитание стало приоритетом государственной политики, наиболее значимой функцией образовательных учебных заведений. Концептуальные документы, определяющие стратегию развития образования в России, подтверждают эту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прежде всего системный подход к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ах системный подход выражается в создании и развитии воспитательных систем этих учреждений (их структурных подразделений), исходя из их специфики, уровня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ый подход как ориентация в педагогической деятельности позволяет обеспечивать процессы самопознания и самостроительства личности, развитие ее неповторимой индивидуальности. Именно он позволяет определить положение личности в воспитательном пространстве, превратить ее в объект собственной жизни. В школы приходят не просто ученики, а неповторимые индивидуальности, а педагог - помощник, защитник, советчик, курирующий развитие каждой из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ь школы должна быть проникнута гуманистическими ценностями. Речь идет о гуманном воспитательном пространстве детства, как в школе, так и вне ее, укладе школьной жизни, духовный климат которого, доброжелательный стиль отношений позволяют обеспечить нравственное становление личности, ее самоопределение в окружающем мире. Можно выделить три основные положения гуманизации жизни ребенка и педагог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ние самоценности детства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ение прав ребенка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боду личности, основанную на свободе выб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лавных задач воспитания можно выделить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школе ценностного воспитательного пространства, где осваиваются, усваиваются и присваиваются такие ценности, как человек, семья, красота, Отечество, труд, знания, мир и др. Расширение этого пространства, включение в него микрорайона, малого города, сельской местности;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сти профилактики асоциального поведения детей и молодежи, детской беспризорности, правонарушений и других явлений за счет улучшения качества микроклимата на уроке, во внеурочной деятельности, безусловно, в семье, использование возможностей дополнительного образования и пр. Школа, не живущая после уроков, не может гарантировать нравственное развитие личности, так как внеурочное время - это мир споров, общения, переживаний, развивающих личность. На уроке время для общения ограниче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ное взаимодействие основного и дополнительного образования, причем дополнительное образование рассматривается не как некий придаток к основному, а как наиболее ценный тип образования, расширяющий общее пространство самореализации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школьников в управлении образовательными учреждениями, создание и развитие общественных организаций как условие реализации прав детей, их вовлечения в реальные социальные отно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становление личности, формирование экологической, правовой, физической культуры, навыков здорового образа жизни и др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учащихся способности к самореализации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творческой личности – первостепенная задача сегодняшней школы и все усилия должны быть направлены на решение этой задач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ыбираю эту тему потому, что творчество - это двигатель всех школьных дел: учебы, труда, внеклассной работы, способный вовлечь в процесс педагогов, детей и родителей (т.е. любое школьное дело можно сделать творческим, увлекательным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му же, творческие дела на самом деле являются коллективными, т.к. планируются, готовятся, совершенствуются и обсуждаются совместно. При этом вырабатывается культура общения: умение вести дискуссию, сопереживать, корректировать свое поведение. А главное - творческие дела помогут найти и поддержать в каждом ребенке хорошее, увидеть личность в каждом из них. Творческие дела также помогут классному руководителю понять (на начальном этапе), с чего начать развитие коллектива и ответить на ряд вопросов: Что происходило в этом коллективе до встречи с ним? Умеют ли ребята дружить? Интересно ли им вместе? Есть ли в классе лидеры и «изгои»? Эти и другие вопросы помогут понять, над чем необходимо трудиться в первую очередь. Труд этот предстоит не только классному руководителю, но и самим ребятам. Им нужно научиться совместно планировать работу, распределять поручения, откровенно и искренне обсуждать в классе любые проблемы, вместе строить программу рост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Программообразующие принцип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программа  ориентирована на личность, взаимодействие со средой, сотрудничество, команда единомышле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воспитания к самовоспит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овершенствования личности 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венции ООН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творчество, соу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бивалентный подход: сочетание коллективного, индивидуального и самовоспитания (ЛИ Новико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овой подход., открытость школы в социум (НЛ Селиванова,ЛИ Новикова, ВД Семенов) интеграция воспитательных воз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онцептуальные основы программ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школы - помочь растущему ребенку стать творческой всесторонне развитой личностью. Решить ее возможно только в условиях гуманистической воспитательной систе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концептуальные основы программы опираются на следующие идеи, принципы и подходы гуманистической педагогики и психологи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стный подход в воспитании, т.е. уважение уникальности и своеобраз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родосообразность воспитания (предполагает обязательный уче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возрастных особенностей учащихся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уманизация межличностных отношений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важительные отношения между педагогами и детьм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терпимость к мнению дет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ситуаций успех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ятельностный подход в воспитании (организация творческих дел учащихся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 воспитательного процесса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воспитания (отбор содержания, форм и методов воспита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индивидуально-психологическими особенностями учащихся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цип   откровенности   (участие   в   процессе   воспитания   всех   соц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ов и людей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      процесса      воспитания       (преемственность      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 работы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бъект исследова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- воспитательный процесс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Предмет исследова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- как фактор, влияющий на развитие личности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Цель исследова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знообразия форм творческих дел и их влияния на развитие личности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Этапы программы и задач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color w:val="000000"/>
          <w:sz w:val="28"/>
          <w:szCs w:val="28"/>
        </w:rPr>
        <w:t>Программа рассчитана на четыре года (5- 8 классы):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1 этап:</w:t>
      </w:r>
      <w:r>
        <w:rPr>
          <w:color w:val="000000"/>
          <w:sz w:val="28"/>
          <w:szCs w:val="28"/>
        </w:rPr>
        <w:t xml:space="preserve"> организационно-мотивационный – 2007- 08 учебный год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2 этап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тельно-процессуальный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января 2008 по декабрь 2010 года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color w:val="FF66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 xml:space="preserve"> заключительный (обобщающий) – с января 2011 по май 2011год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Задачи </w:t>
      </w:r>
      <w:r>
        <w:rPr>
          <w:b/>
          <w:bCs/>
          <w:i/>
          <w:color w:val="FF0000"/>
          <w:sz w:val="32"/>
          <w:szCs w:val="32"/>
          <w:lang w:val="en-US"/>
        </w:rPr>
        <w:t>I</w:t>
      </w:r>
      <w:r>
        <w:rPr>
          <w:b/>
          <w:bCs/>
          <w:i/>
          <w:color w:val="FF0000"/>
          <w:sz w:val="32"/>
          <w:szCs w:val="32"/>
        </w:rPr>
        <w:t xml:space="preserve"> этап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смысление классным руководителем целей и задач развития личности. Изучение научно-методическ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зучение личности каждого ребенка на данный момент, его физического, психического состояния, семьи, индивидуальных способностей посредством наблюдений, тестирований, анкетирования, бесед с учителем начальной школы и с учителями - предметник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оставление психолого-педагогической характеристики классного коллектива и каждого ученика, социального паспорта, выявление способностей каждого ученика на основе полученных результатов первичного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Распределение поручений по интересам и способностям и начало работы по развитию ученического самоу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овместное планирование творческих дел (деятельности коллектива) на текущий учебный год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Задачи 2 этап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родолжить традиции, установленные в классе в период обучения в начальной школе, и развивать их в процессе творчества; осуществлять преемственность между начальной и средней школ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классного коллектива, дружного, сплоченного, творческого, в результате организации всех видов деятельности, которые помогали бы раскрыться индивидуальностя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оздание условий для формирования личности и развитие личности каждого ученика, т.е. проведение комплекса мероприятий творче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ы классного коллектива через участие во внеклассных и общественных мероприятия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овлечение родителей и учителей предметников в дела класса и тесное сотрудничество с ними в процессе творческого развития лич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ние нравственных черт личности: доброты, взаимопонимания, милосердия, взаимовыручки, желания помогать, делать добрые дел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Задачи 3 этап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бобщение и анализ работы за истекший период с целью выявл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и мероприятий и форм проведения классных дел (например, определить уровень развития классного коллектива и т. д.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оведение разнообразных исследований с целью выявления уровня развития лич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FF6600"/>
          <w:sz w:val="28"/>
          <w:szCs w:val="28"/>
        </w:rPr>
        <w:t>Воспитательные технологии, способствующие достижению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ить учиться - информационные, проектного, творческого, продуктивного, дистанционного, развивающего обуч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жить- правовое воспитание, ОБЖ, обществоведение, технология саморазвития личности, курс самосовершенствования личности, внеурочная сфера, дополнительное образ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ить жить вместе - коллективное воспитание, коммунарская методика, коллективный способ обучения, педагогика сотрудничества, разновозрастные отряды, экологическое воспитание, самоу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и зарабатывать- трудовое воспитание, система профориентации, опыт допрофориентационнной подготовки, основы экономических знаний, деловые игры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> </w:t>
      </w:r>
      <w:r>
        <w:rPr>
          <w:b/>
          <w:i/>
          <w:color w:val="FF6600"/>
          <w:sz w:val="28"/>
          <w:szCs w:val="28"/>
        </w:rPr>
        <w:t>Взгляд на коллектив:</w:t>
      </w:r>
      <w:r>
        <w:rPr>
          <w:sz w:val="28"/>
          <w:szCs w:val="28"/>
        </w:rPr>
        <w:t xml:space="preserve"> коллектив как цель и средство воспитательных воздействий на личность; детский коллектив - единство организации и психологической общности, в рамках которого он выступает и как объект, и как субъект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ип амбивалентности (сочетание коллективного и индивидуального); представление о взаимодействии ребенка с коллективом как о процессе; подход к коллективу как дифференцированному единству разнотипных коллективов; демократический стиль управления коллективом как к трехаспектному процессу (социальному, педагогическому, психологическо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Взгляд на лично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к- цель общественной жизни (Конституция РФ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- субъект всей своей жизне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енок - самоуправляющая система, способная к саморазвит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а на саморазвитие: самопознание, самовоспитание, самоутвержд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еализация (Г.К. Селевко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оопределение (А.Н. Тубельский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й подход (Ш.А. Амонашвил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и психолого- педагогическая поддержка ребенка (ОС Газман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Научная новизна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азвитием личности в процессе творчества позволит использовать и находить новые формы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актическая значимость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черт личности в процессе творчества требует создания благоприятных условий для самовоспитания, саморазвития, самоутверждения, что позволит сохранить духовное здоровье учащих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Гипотеза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жно добиться положительных результатов в развитии личности, если:     - не отходить от поставленных целей и задач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реальность достижения целей, учитывая мнение ребенка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ывать уровень развития своего воспитанника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ить самостоятельность ребенку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осознанной деятельности воспитанн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жидаемый результа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Улучшится дисциплина в класс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высится (познавательный) интерес к учебе и другим видам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Учащиеся научатся планировать свою деятельность, использовать приобретенные знания на практике и оценивать свои поступки и поступки других люд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Приобретут навыки творческого подхода, т.е. научатся искать новые варианты в решении тех или иных проблем, желая найти лучший способ, тем самым, развивая себ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 Учащийся будет соответствовать модели выпускника 2 ступен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одержание и механизм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личность должна иметь чёткие ценностные ориентиры. В нашем случае (воспитании подрастающего поколения) ценность имеют такие ориентир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обществу (отношение к родной природе; радость за свою страну; служение родине своими силами; забота о своей школе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умственному труду (познавательная активность; стремление реализовать свои интеллектуальные способности; саморазвитие; организованность в учёбе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физическому труду (инициативность и творчество в труде; самостоятельность в труде; бережное отношение к результатам труда; осознание значимости труд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людям (уважительное отношение к старшим; дружеское отношение к сверстникам; милосердие; честность в отношении с товарищами, взрослыми, сверстникам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ебе (развитая добрая воля; самоуважение; соблюдения правил культуры поведения; организованность и пунктуальность; требовательность к себе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рекрасному (оценивание красоты в своих делах; видение прекрасного в окружающей жизни; овладение основами художественной и творческой деятельности; понимание доступных произведений искусств), поэтому п</w:t>
      </w:r>
      <w:r>
        <w:rPr>
          <w:bCs/>
          <w:color w:val="000000"/>
          <w:sz w:val="28"/>
          <w:szCs w:val="28"/>
        </w:rPr>
        <w:t>рограмма воспитания имеет несколько направлений развития:</w:t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</w:rPr>
        <w:t xml:space="preserve">1. Гражданско-патриотическое воспитание </w:t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</w:rPr>
        <w:t>2. Нравственное воспитание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- формирование чувства долга и ответственности за свою страну и свое поведение, потребности в труде, гуманного отношения к окружающим, бережного отношения к природе, законопослушности, формирование социально одобряемых взглядов и отношений в семейной и половой жизни, выработку коммуникативных навыков, культуры общения, потребности и умений в самопознании и самовоспитании. "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". </w:t>
        <w:br/>
        <w:t xml:space="preserve">(Свадковский И.Ф.)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</w:rPr>
        <w:t xml:space="preserve">3. Экологическое воспитание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кологическое воспитание - составная часть нравственного воспитания. Поэтому под экологическим воспитанием надо понимать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</w:t>
      </w:r>
      <w:r>
        <w:rPr/>
        <w:br/>
      </w:r>
      <w:r>
        <w:rPr>
          <w:b/>
          <w:color w:val="FF6600"/>
          <w:sz w:val="32"/>
          <w:szCs w:val="32"/>
        </w:rPr>
        <w:t xml:space="preserve">4. Физическое воспитание и здоровый образ жиз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есть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. Физическая культура - часть образа жизни человека, система сохранения здоровья и спортивная деятельность, знание о единстве и гармонии тела и духа, о развитии духовных и физических сил. 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32"/>
          <w:szCs w:val="32"/>
        </w:rPr>
        <w:t xml:space="preserve">5. Трудовое воспит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есть процесс вовлечения учеников в педагогически организованные виды труда с целью передачи им производственного опыта, развития трудовых умений, трудолюбия и других качеств работника. Трудовое воспитание направлено также на осуществление начального профессионального образования и профессиональной ориентации. 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32"/>
          <w:szCs w:val="32"/>
        </w:rPr>
        <w:t xml:space="preserve">6. Эстетическое воспит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ой из принципиальных особенностей современной школы является постоянное и глубокое внимание к проблемам эстетического воспитания, приобщения молодежи к миру литературы и искусства, красоте окружающей человека действительности. </w:t>
        <w:br/>
        <w:t xml:space="preserve">Эстетическое воспитание - процесс формирования способностей восприятия и понимания прекрасного в искусстве и жизни, выработки эстетических знаний и вкусов, развития задатков и способностей в области искусства. Цель эстетического воспитания - формирование эстетической культуры личности, которая включает в себя эстетическое восприятие, эстетические чувства, эстетические потребности, эстетические вкусы, эстетические идеалы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ны формы работы по каждому направлению (Приложение № 2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4 года и включает три этапа. Каждый этап – это своеобразный проект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  <w:lang w:val="en-US"/>
        </w:rPr>
        <w:t>I</w:t>
      </w:r>
      <w:r>
        <w:rPr>
          <w:b/>
          <w:color w:val="FF6600"/>
          <w:sz w:val="32"/>
          <w:szCs w:val="32"/>
        </w:rPr>
        <w:t xml:space="preserve"> этап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5 класс,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- полугодие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оект «Знакомство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классный руководитель составляет психолого-педагогическую характеристику классного коллектива и каждого ученика, которая включает анализ психофизического здоровья учащихся, характеристику интересов, интеллектуальных умений и способностей, уровень сформированности классного коллектива, а также характеристику семей учащихся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Формы работы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сещение выпускного бала по окончании начальной школ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беседа с учителем начальной школы данного класс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ый час в форме огонька «Давайте познакомимся» с пригла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.  (Приложение №  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ый час «Защита авторских проектов» (планирование мероприятий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ест д. Морено «Социометрия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 «Изучение уровня воспитанности учащихся» Н.А.Капустин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скуссионные качели «Азбука нравственност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нкетирование «Изучение учебной мотивации и отношения к учеб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иагностика уровня творческой активности с использованием метод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конченных предложен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ВН, интеллектуальные игр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ый час «Хобби. Свободное время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ьское собрание по теме: «Ребенок в семье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кетирование «Микроклимат семьи, ее нравственные приоритеты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 Филипс, « Изучение уровня тревожности учащихся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 А.Ф. Фидлер, «Психологический климат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медицинских карт учащихся и беседа с медработником школы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м здоровье учащихся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Целью данного</w:t>
      </w:r>
      <w:r>
        <w:rPr>
          <w:sz w:val="28"/>
          <w:szCs w:val="28"/>
        </w:rPr>
        <w:t xml:space="preserve"> этапа является выявление стартовых результатов, которые помогут спланировать последующую работу с коллективом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FF6600"/>
          <w:sz w:val="32"/>
          <w:szCs w:val="32"/>
          <w:lang w:val="en-US"/>
        </w:rPr>
        <w:t>II</w:t>
      </w:r>
      <w:r>
        <w:rPr>
          <w:b/>
          <w:bCs/>
          <w:color w:val="FF6600"/>
          <w:sz w:val="32"/>
          <w:szCs w:val="32"/>
        </w:rPr>
        <w:t xml:space="preserve"> этап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(5 класс, </w:t>
      </w:r>
      <w:r>
        <w:rPr>
          <w:bCs/>
          <w:color w:val="000000"/>
          <w:sz w:val="32"/>
          <w:szCs w:val="32"/>
          <w:lang w:val="en-US"/>
        </w:rPr>
        <w:t>II</w:t>
      </w:r>
      <w:r>
        <w:rPr>
          <w:bCs/>
          <w:color w:val="000000"/>
          <w:sz w:val="32"/>
          <w:szCs w:val="32"/>
        </w:rPr>
        <w:t xml:space="preserve"> полугодие; 6 класс; 7 класс; 8 класс, </w:t>
      </w:r>
      <w:r>
        <w:rPr>
          <w:bCs/>
          <w:color w:val="000000"/>
          <w:sz w:val="32"/>
          <w:szCs w:val="32"/>
          <w:lang w:val="en-US"/>
        </w:rPr>
        <w:t>I</w:t>
      </w:r>
      <w:r>
        <w:rPr>
          <w:bCs/>
          <w:color w:val="000000"/>
          <w:sz w:val="32"/>
          <w:szCs w:val="32"/>
        </w:rPr>
        <w:t xml:space="preserve"> полугодие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оект «Мое творчество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работа строится на основе анализа полученных результатов тех мероприятий, которые проведены для изучения особенностей классного коллектива. Здесь предполагается проведение комплекса мероприятий творческого характера в результате активизации работы класса; вовлечение родителей, учителей-предметников в дела класса и тесное сотрудничество с ним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i/>
          <w:i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Формы работы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ученического самоуправления: каждый ученик выбирает себе дело по душ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сти классную «Книгу рекордов Гиннеса», которая поможет выя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еника года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сти на каждого ученика индивидуальную накопительную папку – портфолио и использовать его как одну из форм саморазвития ученик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чера отдыха (ответственные: творческие группы учащихся и родители)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фотоальбом «Дела нашего класса»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ВНы «Рыцарь класса», «Мисс класса»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теллектуальный КВНы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ыпуски стенгазет к знаменательным датам, конкурсы рисунков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ые мероприятия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«Час творчества» (конкурс - аукцион)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екта «Декларация прав учащихся»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 2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ейтинги классных и внекласс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проведения мероприятий на данном этапе - вовлечение всех учащихся в подготовку и проведение мероприятий, формирование и совершенствование навыков работы в творческих группа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FF6600"/>
          <w:sz w:val="32"/>
          <w:szCs w:val="32"/>
          <w:lang w:val="en-US"/>
        </w:rPr>
        <w:t>III</w:t>
      </w:r>
      <w:r>
        <w:rPr>
          <w:b/>
          <w:bCs/>
          <w:color w:val="FF6600"/>
          <w:sz w:val="32"/>
          <w:szCs w:val="32"/>
        </w:rPr>
        <w:t xml:space="preserve"> этап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  <w:lang w:val="en-US"/>
        </w:rPr>
        <w:t>II</w:t>
      </w:r>
      <w:r>
        <w:rPr>
          <w:bCs/>
          <w:color w:val="000000"/>
          <w:sz w:val="32"/>
          <w:szCs w:val="32"/>
        </w:rPr>
        <w:t xml:space="preserve"> полугодие, 8 класс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оект «Какими мы стали»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бобщается и анализируется работа предыдущего этапа </w:t>
      </w:r>
      <w:r>
        <w:rPr>
          <w:b/>
          <w:i/>
          <w:color w:val="FF6600"/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определения уровня развития творческой активности классного коллектива и каждого ученика; проводятся разнообразные исследования, сопоставление конечных результатов с исходными, анализ воспитательной работы, создание пакета методических разработок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i/>
          <w:i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Формы работы: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портфолио учащихся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ниги рекордов Гиннеса на родительском собрании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электронная презентация интересных мероприятий, фотографий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>- тес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Изучение уровня воспитанности» Н.А. Капустина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Ф. Фидлер «Психологический климат»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Уров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творческих способностей»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липс, «Уровень тревожности».</w:t>
      </w:r>
    </w:p>
    <w:p>
      <w:pPr>
        <w:pStyle w:val="Normal"/>
        <w:shd w:fill="FFFFFF" w:val="clear"/>
        <w:autoSpaceDE w:val="false"/>
        <w:spacing w:lineRule="auto" w:line="360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ользуемая литература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992" w:right="466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, 24 октября 2007 года № 232-ФЗ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Педагогу о воспитательной системе школы и класса». – М., 2004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 «Классному руководителю о воспитательной системе класса». – М., 2000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валов В.А. «Развитие учащихся в процессе творчества и сотрудничества» / М.: Центр «Педагогический поиск», 2000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/ под ред.Е.Н. Степанова. – М., 2005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: изучение эффективности/ под ред.Е.Н. Степанова. – М.,ТЦ СФЕРА, 2003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«Учебное пособие по организации детского досуга в школе». – М., 1999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азбудить собственную активность ученика. / Наталья Кисицина – М.,: Чистые пруды, 2007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ковский В.А. Воспитательная система школы: педагогические идеи и опыт формирования. – М., 1991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20.11.1989 г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Педагогу о воспитательной системе школы и класса». – М., 2004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 Классному руководителю о воспитательной системе класса» - М., 2000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«Тропинка к своему Я». – М., 2004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06-2010 г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уркова. Н.Е. «Программа воспитания школьника». – М., 1998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«Собрание пестрых дел». – В., 1993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2" w:hanging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яхова Л.И. «Родительские собрания» /М.,: Глобус, 2008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Style w:val="StrongEmphasis"/>
          <w:rFonts w:cs="Arno Pro;Times New Roman" w:ascii="Arno Pro;Times New Roman" w:hAnsi="Arno Pro;Times New Roman"/>
          <w:color w:val="FF0000"/>
          <w:sz w:val="40"/>
          <w:szCs w:val="40"/>
        </w:rPr>
        <w:t>Модель выпускника:</w:t>
      </w:r>
    </w:p>
    <w:p>
      <w:pPr>
        <w:pStyle w:val="Normal"/>
        <w:rPr>
          <w:rStyle w:val="StrongEmphasis"/>
          <w:rFonts w:ascii="Arno Pro;Times New Roman" w:hAnsi="Arno Pro;Times New Roman" w:cs="Arno Pro;Times New Roman"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. ОБРАЗОВАННОГО И ТВОР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иентированного в потоках  информации и информационной среды, готового к самостоятельному поиску, добыванию информации, готового к продолжению образования, умеющего  самообразовы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</w:rPr>
        <w:t>2. АДАПТИВНОГО И САМОСТОЯ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ладающего индивидуальностью  и автономностью, стремящегося к самосовершенствованию, выбирающего здоровый образ жизни, готового к жизненному самоопределению, социально зрелого, закаленного, имеющего высокие нравственные качества, самореализующагося, имеющего подготовку к семейной жизни.  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3. ДЕМОКРАТА, ГРАЖДАНИНА, ГУМАНИ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дающего коммуникативными умениями, с ярко выраженными качествами личности: толерантность, эмпатия, демократичность, патриотизм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ладающего экологическим сознанием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4. УСПЕШНОГО ВЫПУСКНИКА ВТОРОЙ СТУПЕН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любивого, функционально грамотного, конкурентоспособного,    профессионально квалифицированного, компетентного, предприимчивого и инициатив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мерная тематика классных часо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333399"/>
          <w:lang w:val="en-US"/>
        </w:rPr>
      </w:pPr>
      <w:r>
        <w:rPr>
          <w:b/>
          <w:color w:val="333399"/>
        </w:rPr>
        <w:t>Гражданско-патриотическое воспитание</w:t>
      </w:r>
      <w:r>
        <w:rPr>
          <w:color w:val="333399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333399"/>
        </w:rPr>
        <w:br/>
      </w:r>
      <w:r>
        <w:rPr>
          <w:b/>
          <w:color w:val="333399"/>
        </w:rPr>
        <w:t>5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«Люди мира, на минуту встаньте!» классный час с презентацией </w:t>
        <w:br/>
        <w:t xml:space="preserve">2 «У войны — не женское лицо».  </w:t>
      </w:r>
    </w:p>
    <w:p>
      <w:pPr>
        <w:pStyle w:val="Normal"/>
        <w:rPr>
          <w:lang w:val="en-US"/>
        </w:rPr>
      </w:pPr>
      <w:r>
        <w:rPr/>
        <w:t xml:space="preserve">3 «Праздник Народного единства. Что мы празднуем?»  </w:t>
        <w:br/>
        <w:t xml:space="preserve">4 «Аты - баты! Стань солдатом!» классный вечер </w:t>
        <w:br/>
        <w:t xml:space="preserve">5 Мы составляем наш автопортрет, анкетирование </w:t>
        <w:br/>
        <w:t xml:space="preserve">6 "История Отечества - история России".   </w:t>
        <w:br/>
        <w:t xml:space="preserve">7 «Ему было всего 19"(посвящается погибшим в Афганистане) классный час с презентацией </w:t>
        <w:br/>
        <w:t xml:space="preserve">8 "Я ребенок – я гражданин". </w:t>
        <w:br/>
        <w:t xml:space="preserve">классный час: ролевая игра </w:t>
        <w:br/>
        <w:t xml:space="preserve">9 "Символы государства". классный час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6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"Ради жизни на земле" литературно-музыкальная композиция с презентацией </w:t>
        <w:br/>
        <w:t xml:space="preserve">2 «Знаменательные события, известные люди в истории России».  </w:t>
        <w:br/>
        <w:t xml:space="preserve">3 «Этих дней не смолкнет слава!» беседа </w:t>
        <w:br/>
        <w:t xml:space="preserve">4 «Символика России». классный час: своя игра </w:t>
        <w:br/>
        <w:t xml:space="preserve">5 «Я и мой класс». диагностический тест </w:t>
        <w:br/>
        <w:t xml:space="preserve">6 "Защитник Отечества — каков он?" открытый урок: ролевая игра </w:t>
        <w:br/>
        <w:t xml:space="preserve">7 "День защитников Отечества". </w:t>
        <w:br/>
        <w:t xml:space="preserve">праздник </w:t>
        <w:br/>
        <w:t xml:space="preserve">8 "Живая память" (посвящается погибшим в Афганистане). классный час с презентацией  </w:t>
        <w:br/>
        <w:t xml:space="preserve"> 9. «Они сражались за Родину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333399"/>
        </w:rPr>
        <w:t>7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"Давайте, люди, никогда об этом не забудем!". классный час </w:t>
        <w:br/>
        <w:t xml:space="preserve">2 Игра "Счастливый случай". классный час, посвященный 23 февраля </w:t>
        <w:br/>
        <w:t xml:space="preserve">3 "Горжусь тобой, моя Россия". классный час  </w:t>
        <w:br/>
        <w:t xml:space="preserve">4 «Поговорим об ответственности». правовая беседа с презентацией </w:t>
        <w:br/>
        <w:t xml:space="preserve">5 «Всему начало - отчий дом». классный час </w:t>
        <w:br/>
        <w:t xml:space="preserve">6 «Закон, по которому мы живём». классный час с презентацией </w:t>
        <w:br/>
        <w:t xml:space="preserve">7 «Семейная летопись». классный час </w:t>
        <w:br/>
        <w:t xml:space="preserve">8 «Поле русской славы. Куликово поле». классный час с презентацией </w:t>
        <w:br/>
        <w:t xml:space="preserve">9 «Именем Екатерины нареченный» . урок-презентация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"Идут по войне девчата". классный час </w:t>
        <w:br/>
        <w:t xml:space="preserve">2 "На войне детей не бывает". историко-литературная композиция </w:t>
        <w:br/>
        <w:t xml:space="preserve">3 "Я ребенок – я гражданин". классный час  </w:t>
        <w:br/>
        <w:t xml:space="preserve">4 “Я имею право на…” дискуссия </w:t>
        <w:br/>
        <w:t xml:space="preserve">5 «Афганистан – наша память и боль». классный час с презентацией </w:t>
        <w:br/>
        <w:t xml:space="preserve">6 «Конституция – закон жизни». классный час с презентацией </w:t>
        <w:br/>
        <w:t xml:space="preserve">7 «О любви и войне». </w:t>
        <w:br/>
        <w:t xml:space="preserve">литературно-музыкальная композиция  </w:t>
        <w:br/>
        <w:t xml:space="preserve">8 «Знай и люби свой край». классный час с презентацией  </w:t>
        <w:br/>
        <w:t xml:space="preserve">9 Мы – русские, мы – россияне». классный час </w:t>
        <w:br/>
        <w:t xml:space="preserve">10 День воина-интернационалиста». классный вечер </w:t>
        <w:br/>
        <w:t xml:space="preserve">11 "Человек и закон". деловая иг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t xml:space="preserve">Нравственное воспитание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  <w:t>5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“По каким правилам мы живём?” </w:t>
        <w:br/>
        <w:t xml:space="preserve">«Уроки нравственности». Анкетирование, составление нравственного кодекса. </w:t>
        <w:br/>
        <w:t xml:space="preserve">2 “Человек – сам себе враг?” “Уроки нравственности” </w:t>
        <w:br/>
        <w:t xml:space="preserve">3 «Наш класс. Законы жизни».  </w:t>
        <w:br/>
        <w:t xml:space="preserve">4 День памяти жертвам Беслана.   </w:t>
        <w:br/>
        <w:t xml:space="preserve">5 «Отношение к школе и её имуществу».   </w:t>
        <w:br/>
        <w:t xml:space="preserve">6 "Праздник мам". праздник </w:t>
        <w:br/>
        <w:t xml:space="preserve">7 «Семейная летопись». классный час </w:t>
        <w:br/>
        <w:t xml:space="preserve">8 «Он первый. День космонавтики. классный час с презентацией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6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Мои духовные ценности». “Уроки нравственности”. Диагностика духовных ценностей учащихся. </w:t>
        <w:br/>
        <w:t xml:space="preserve">2 “Нет уз святее товарищества”. “Уроки нравственности”. Практикум </w:t>
        <w:br/>
        <w:t xml:space="preserve">3 “Человек среди людей”. “Уроки нравственности”. </w:t>
        <w:br/>
        <w:t xml:space="preserve">4 «Нецензурные выражения и хулиганские жесты. Что это?»  </w:t>
        <w:br/>
        <w:t xml:space="preserve">5 «Этикет и мы! Проблема разговорной речи».  </w:t>
        <w:br/>
        <w:t xml:space="preserve">6 «Дом без одиночества». классный час с презентацией </w:t>
        <w:br/>
        <w:t xml:space="preserve">7 «Весенний калейдоскоп». праздник, посвящённый 8 марта </w:t>
        <w:br/>
        <w:t xml:space="preserve">8 «Мои права и обязанности». классный час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7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“Что такое культурный человек?” “Уроки нравственности” </w:t>
        <w:br/>
        <w:t xml:space="preserve">2 “Что такое интеллигентность?” “Уроки нравственности” </w:t>
        <w:br/>
        <w:t xml:space="preserve">3 “Сам себя воспитать должен”. “Уроки нравственности” </w:t>
        <w:br/>
        <w:t xml:space="preserve">4 "Сладкая жизнь." КВН, посвящённый 8 марта </w:t>
        <w:br/>
        <w:t xml:space="preserve">5 «Как научиться управлять собой».   </w:t>
        <w:br/>
        <w:t xml:space="preserve">6 «Я и учитель». диспут </w:t>
        <w:br/>
        <w:t xml:space="preserve">7 «Мы составляем наш автопортрет»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“Внешний облик – внутренний мир”. диспут </w:t>
        <w:br/>
        <w:t xml:space="preserve">2 “Нравственные качества, определяющие отношение человека к другим людям. Сострадание”. “Уроки нравственности” </w:t>
        <w:br/>
        <w:t xml:space="preserve">3 “Человек и его судьба”. “Уроки нравственности” </w:t>
        <w:br/>
        <w:t xml:space="preserve">4 «Вверх по лестнице жизни. Мои нравственные ценности». “Уроки нравственности” </w:t>
        <w:br/>
        <w:t xml:space="preserve">5 «Есть ли у юных идеалы?!» дискуссия </w:t>
        <w:br/>
        <w:t xml:space="preserve">6 «Умеем ли мы общаться?» деловая игра </w:t>
        <w:br/>
        <w:t xml:space="preserve">7 "Весеннее настроение". праздничный тур конкурса "А ну-ка, девочки" </w:t>
        <w:br/>
        <w:t xml:space="preserve">8 «Поощрение и наказание в семье». беседа </w:t>
        <w:br/>
        <w:t xml:space="preserve">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t xml:space="preserve">Экологическое воспитание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  <w:t>5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Как растения показывают погоду и время». классный час с презентацией </w:t>
        <w:br/>
        <w:t xml:space="preserve">2 «Берегите эти земли, эти воды». классный час с презентацией </w:t>
        <w:br/>
        <w:t xml:space="preserve">3 “Эти забавные животные”.  </w:t>
        <w:br/>
        <w:t xml:space="preserve">4 «Охрана и использование животного мира». классный час с презентацией </w:t>
        <w:br/>
        <w:t xml:space="preserve">5 «Мир вокруг нас».   </w:t>
        <w:br/>
        <w:t xml:space="preserve">6 «Загадки осени». </w:t>
        <w:br/>
        <w:t>7 «Моё место в природе»</w:t>
      </w:r>
    </w:p>
    <w:p>
      <w:pPr>
        <w:pStyle w:val="Normal"/>
        <w:rPr>
          <w:b/>
          <w:b/>
          <w:color w:val="333399"/>
          <w:lang w:val="en-US"/>
        </w:rPr>
      </w:pPr>
      <w:r>
        <w:rPr/>
        <w:t xml:space="preserve">  </w:t>
      </w:r>
      <w:r>
        <w:rPr/>
        <w:br/>
      </w:r>
      <w:r>
        <w:rPr>
          <w:b/>
          <w:color w:val="333399"/>
        </w:rPr>
        <w:t>6 класс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br/>
        <w:t xml:space="preserve">1 Конкурс знатоков природы. игровая программа </w:t>
        <w:br/>
        <w:t xml:space="preserve">2 «Электрические станции на службе человека». классный час с презентацией </w:t>
        <w:br/>
        <w:t xml:space="preserve">3 «Экология». классный час </w:t>
        <w:br/>
        <w:t xml:space="preserve">4 «В защиту матери-земли». классный час </w:t>
        <w:br/>
        <w:t xml:space="preserve">5 «Береги лес от пожаров». классный час </w:t>
        <w:br/>
        <w:t xml:space="preserve">6 «Птицы – наши пернатые друзья, обижать их нельзя». КВН </w:t>
        <w:br/>
        <w:t xml:space="preserve">7 «В мире животных». урок-путешествие </w:t>
        <w:br/>
        <w:t xml:space="preserve">8 «День воды». внеклассное занятие </w:t>
      </w:r>
    </w:p>
    <w:p>
      <w:pPr>
        <w:pStyle w:val="Normal"/>
        <w:rPr>
          <w:b/>
          <w:b/>
          <w:color w:val="333399"/>
          <w:lang w:val="en-US"/>
        </w:rPr>
      </w:pPr>
      <w:r>
        <w:rPr/>
        <w:br/>
      </w:r>
      <w:r>
        <w:rPr>
          <w:b/>
          <w:color w:val="333399"/>
        </w:rPr>
        <w:t xml:space="preserve">7 класс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</w:r>
      <w:r>
        <w:rPr/>
        <w:t xml:space="preserve">1 «И я – природа» беседа </w:t>
        <w:br/>
        <w:t xml:space="preserve">2 «Экологическая тропа». заочное путешествие по заповедникам </w:t>
        <w:br/>
        <w:t xml:space="preserve">3 «Глобальный экологический кризис». классный час с презентацией </w:t>
        <w:br/>
        <w:t xml:space="preserve">4 «Цветы в жизни человека». классный час </w:t>
        <w:br/>
        <w:t xml:space="preserve">5 «Планета заболела». конкурс плакатов </w:t>
        <w:br/>
        <w:t xml:space="preserve">6 «Знаешь ли ты деревья?». игра-лото </w:t>
        <w:br/>
        <w:t xml:space="preserve">7 «Осень в лесу». праздник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«Робинзонада с растениями». классный час с презентацией </w:t>
        <w:br/>
        <w:t xml:space="preserve">2 «Зелёная жемчужина». беседа </w:t>
        <w:br/>
        <w:t xml:space="preserve">3 «Птичьи разговоры». КВН </w:t>
        <w:br/>
        <w:t xml:space="preserve">4 «Тайна старого леса». классный час </w:t>
        <w:br/>
        <w:t xml:space="preserve">5 История возникновения и развития экологии. беседа </w:t>
        <w:br/>
        <w:t xml:space="preserve">6 “Оранжерея на окне». классный час </w:t>
        <w:br/>
        <w:t xml:space="preserve">7 "Жизнь под угрозой" внеклассное мероприятие </w:t>
        <w:br/>
        <w:t xml:space="preserve">8 "Колобок на новый лад" игровая экологическая программа </w:t>
        <w:br/>
        <w:t xml:space="preserve">9 "Цветы в легендах и преданиях" классный час с презентацией </w:t>
        <w:br/>
        <w:t xml:space="preserve">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t xml:space="preserve">Физическое воспитание и здоровый образ жизни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br/>
        <w:t xml:space="preserve">5 класс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 «Здоровье – бесценное богатство». анкетирование </w:t>
        <w:br/>
        <w:t xml:space="preserve">2 «О вкусной и здоровой пище».  </w:t>
        <w:br/>
        <w:t xml:space="preserve">3 «В здоровом теле…». с презентацией </w:t>
        <w:br/>
        <w:t xml:space="preserve">4 «Папа, мама, я – спортивная семья». спортивная игра </w:t>
        <w:br/>
        <w:t xml:space="preserve">5 «Правила дорожные знать каждому положено».   </w:t>
        <w:br/>
        <w:t xml:space="preserve">6 Соблюдение правил техники безопасности.   </w:t>
        <w:br/>
        <w:t xml:space="preserve">7 «Урок здоровья».   </w:t>
        <w:br/>
        <w:t xml:space="preserve">8 «Умелые пожарные»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br/>
      </w:r>
      <w:r>
        <w:rPr>
          <w:b/>
          <w:color w:val="333399"/>
        </w:rPr>
        <w:t>6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Я выбираю здоровье».  </w:t>
        <w:br/>
        <w:t xml:space="preserve">2 «Вино вину творит». классный час с презентацией </w:t>
        <w:br/>
        <w:t xml:space="preserve">3 «Путешествие в Египет» спортивное мероприятие </w:t>
        <w:br/>
        <w:t xml:space="preserve">4 "Урок здоровья". ролевая игра </w:t>
        <w:br/>
        <w:t xml:space="preserve">5 «Формула здоровья». дискуссия </w:t>
        <w:br/>
        <w:t xml:space="preserve">6 «Суд над сигаретой». ролевая игра </w:t>
        <w:br/>
        <w:t xml:space="preserve">7 «Не сломай судьбу свою» классный час с презентацией </w:t>
        <w:br/>
        <w:t xml:space="preserve">8 «Большие гонки». соревнование </w:t>
        <w:br/>
        <w:t xml:space="preserve">9 Соблюдение правил техники безопасности, правил дорожного движения.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br/>
      </w:r>
      <w:r>
        <w:rPr>
          <w:b/>
          <w:color w:val="333399"/>
        </w:rPr>
        <w:t>7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"Спортивное казино". игровая программа </w:t>
        <w:br/>
        <w:t xml:space="preserve">2 "Берегите жизнь". спектакль " </w:t>
        <w:br/>
        <w:t xml:space="preserve">3 «Причины суицида среди подростков» беседа </w:t>
        <w:br/>
        <w:t xml:space="preserve">4 «Человек и наркотики». классный час с презентацией </w:t>
        <w:br/>
        <w:t xml:space="preserve">5 «Вместе мы сильнее наркомании». диспут </w:t>
        <w:br/>
        <w:t xml:space="preserve">6 Соблюдение правил техники безопасности, правил дорожного движения.   </w:t>
        <w:br/>
        <w:t xml:space="preserve">7 «Как уберечься от гриппа?» классный час с приглашением медработника </w:t>
        <w:br/>
        <w:t xml:space="preserve">8 «Биологические добавки». классный час с презентацией 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«Мутагены. Их влияние на природу и человека». классный час с презентацией </w:t>
        <w:br/>
        <w:t xml:space="preserve">2 «Влияние кофе, чая, шоколада, газированной воды на организм человека». классный час с презентацией </w:t>
        <w:br/>
        <w:t xml:space="preserve">3 «Не пей, Митя». театрализованное представление. </w:t>
        <w:br/>
        <w:t xml:space="preserve">4 Проблема наркомании. </w:t>
        <w:br/>
        <w:t xml:space="preserve">5 Стресс в нашей жизни. тренинги </w:t>
        <w:br/>
        <w:t xml:space="preserve">6 «Спид – болезнь 21 века».  </w:t>
        <w:br/>
        <w:t xml:space="preserve">7 Соблюдение правил техники безопасности, правил дорожного движения.  </w:t>
      </w:r>
    </w:p>
    <w:p>
      <w:pPr>
        <w:pStyle w:val="Normal"/>
        <w:rPr/>
      </w:pPr>
      <w:r>
        <w:rPr/>
        <w:t xml:space="preserve">8 «Коктейль здоровья».   </w:t>
        <w:br/>
        <w:t xml:space="preserve"> 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t xml:space="preserve">Трудовое воспитание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  <w:t>5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"Слава рукам золотым!" устный журнал </w:t>
        <w:br/>
        <w:t xml:space="preserve">2 «Мой дом – наведу порядок в нём»  </w:t>
        <w:br/>
        <w:t xml:space="preserve">3 «Без труда ничего не даётся» классный час с презентацией </w:t>
        <w:br/>
        <w:t xml:space="preserve">4 «Мои обязанности в семье»  </w:t>
        <w:br/>
        <w:t xml:space="preserve">5 “Мамина помощница” праздник </w:t>
        <w:br/>
        <w:t xml:space="preserve">6 “О лени и лентяях”.   </w:t>
        <w:br/>
        <w:t xml:space="preserve">7 “Книжкин праздник” десант в школьную библиотеку 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6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 1Беседы о профессиях. «Коневод». классный час с презентацией </w:t>
        <w:br/>
        <w:t xml:space="preserve">2 «Волшебный узелок» Выставка </w:t>
        <w:br/>
        <w:t xml:space="preserve">3 «Берегите нашу Землю». Субботник </w:t>
        <w:br/>
        <w:t xml:space="preserve">4 “Об аккуратности”   </w:t>
        <w:br/>
        <w:t xml:space="preserve">5 "В поисках будущей профессий» </w:t>
      </w:r>
    </w:p>
    <w:p>
      <w:pPr>
        <w:pStyle w:val="Normal"/>
        <w:rPr>
          <w:b/>
          <w:b/>
          <w:color w:val="333399"/>
          <w:lang w:val="en-US"/>
        </w:rPr>
      </w:pPr>
      <w:r>
        <w:rPr/>
        <w:t xml:space="preserve">  </w:t>
      </w:r>
      <w:r>
        <w:rPr/>
        <w:br/>
      </w:r>
      <w:r>
        <w:rPr>
          <w:b/>
          <w:color w:val="333399"/>
        </w:rPr>
        <w:t xml:space="preserve"> 7 класс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</w:r>
      <w:r>
        <w:rPr/>
        <w:t xml:space="preserve">1 Беседы о профессиях. Строительные специальности. Классный час с презентацией </w:t>
        <w:br/>
        <w:t xml:space="preserve">2 “Труд в нашей жизни”  </w:t>
        <w:br/>
        <w:t xml:space="preserve">3 Внеклассное мероприятие "Кулинарный поединок"   </w:t>
        <w:br/>
        <w:t xml:space="preserve">4 Участие в субботниках. </w:t>
        <w:br/>
        <w:t xml:space="preserve">5 «Его величество – Хлеб»   </w:t>
        <w:br/>
        <w:t xml:space="preserve">6 "Подарок для мамы» мастерская </w:t>
        <w:br/>
        <w:t xml:space="preserve">7 "Я в мире профессий"   </w:t>
        <w:br/>
        <w:t xml:space="preserve">8 «Подари книге вторую жизнь» акция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 «Мир профессий и твоё место в нём».   </w:t>
        <w:br/>
        <w:t xml:space="preserve">2 "Разделение труда. Классификация профессий".   </w:t>
        <w:br/>
        <w:t xml:space="preserve">3 «День Земли». участие в субботниках </w:t>
        <w:br/>
        <w:t xml:space="preserve">4 "Путешествие в Город мастеров". классный час с презентацией </w:t>
        <w:br/>
        <w:t xml:space="preserve">5 "Сто дорог — одна твоя".   </w:t>
        <w:br/>
        <w:t xml:space="preserve">6 Трудовые десанты. </w:t>
        <w:br/>
        <w:t xml:space="preserve"> 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</w:rPr>
        <w:t xml:space="preserve">Эстетическое воспитание </w:t>
      </w:r>
    </w:p>
    <w:p>
      <w:pPr>
        <w:pStyle w:val="Normal"/>
        <w:rPr>
          <w:lang w:val="en-US"/>
        </w:rPr>
      </w:pPr>
      <w:r>
        <w:rPr>
          <w:b/>
          <w:color w:val="333399"/>
        </w:rPr>
        <w:br/>
        <w:t>5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Музыка и мы»  </w:t>
        <w:br/>
        <w:t xml:space="preserve">2 «Красота внешнего облика. Мои жесты»  </w:t>
        <w:br/>
        <w:t xml:space="preserve">3 «Юные дарования». конкурс </w:t>
        <w:br/>
        <w:t xml:space="preserve">4 Культура чаепития. ролевая игра </w:t>
        <w:br/>
        <w:t xml:space="preserve">5 «Голубые цветы Гжели» классный час с презентацией </w:t>
        <w:br/>
        <w:t xml:space="preserve">6 Путешествие в страну "Чистых слов"   </w:t>
        <w:br/>
        <w:t xml:space="preserve">7 «Лотерея вежливости».   </w:t>
        <w:br/>
        <w:t xml:space="preserve">8 «Мы ищем Золушку». конкурсная программа </w:t>
        <w:br/>
        <w:t xml:space="preserve">9 "Культура поведения в школе и школьный этикет"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br/>
      </w:r>
      <w:r>
        <w:rPr>
          <w:b/>
          <w:color w:val="333399"/>
        </w:rPr>
        <w:t>6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О красоте и мужестве»   </w:t>
        <w:br/>
        <w:t xml:space="preserve">2 «Музыкальная семья» классный час с презентацией </w:t>
        <w:br/>
        <w:t xml:space="preserve">3 «Жостовский букет» классный час с презентацией </w:t>
        <w:br/>
        <w:t xml:space="preserve">4 «Широкая масленица» праздник </w:t>
        <w:br/>
        <w:t xml:space="preserve"> 5 «Царица Осень». праздник </w:t>
        <w:br/>
        <w:t xml:space="preserve">6 "Для чего нужна улыбка?" классный час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7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Золотая хохлома» классный час с презентацией </w:t>
        <w:br/>
        <w:t xml:space="preserve">2 «Птица счастья»   </w:t>
        <w:br/>
        <w:t xml:space="preserve">3 "Волк и семеро козлят на новый лад". музыкальная сказка </w:t>
        <w:br/>
        <w:t xml:space="preserve">4 «Гость в доме – хозяину радость» ролевая игра </w:t>
        <w:br/>
        <w:t xml:space="preserve">5 «Русская басня». (познавательно-развлекательное занятие </w:t>
        <w:br/>
        <w:t xml:space="preserve">с элементами театрализации) </w:t>
        <w:br/>
        <w:t xml:space="preserve">6 Русские традиции. Масленица. классный час с презентацией </w:t>
        <w:br/>
        <w:t xml:space="preserve">7 «Отговорила роща золотая» классный час с презентацией </w:t>
        <w:br/>
        <w:t xml:space="preserve">8 "Как стать интересным собеседником"  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color w:val="333399"/>
        </w:rPr>
        <w:t>8 класс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  <w:t xml:space="preserve">1 «Красота и труд вместе идут»   </w:t>
        <w:br/>
        <w:t xml:space="preserve">2 Человек и творчество. Великие творения человечества. классный час с презентацией </w:t>
        <w:br/>
        <w:t xml:space="preserve">3 "Секреты Золушки". конференция идей </w:t>
        <w:br/>
        <w:t xml:space="preserve">4 Русские традиции. Рождество. классный час с презентацией </w:t>
        <w:br/>
        <w:t xml:space="preserve">5 «Осенний бал» вечер </w:t>
        <w:br/>
        <w:t xml:space="preserve">6 "Светский этикет"   </w:t>
        <w:br/>
        <w:t xml:space="preserve">7 "Умею ли я слушать"   </w:t>
        <w:br/>
        <w:t xml:space="preserve">8 "Язык, мимика, жесты как средства общения"  </w:t>
        <w:b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11:00Z</dcterms:created>
  <dc:creator>Библиотека</dc:creator>
  <dc:description/>
  <cp:keywords/>
  <dc:language>en-US</dc:language>
  <cp:lastModifiedBy>Customer</cp:lastModifiedBy>
  <dcterms:modified xsi:type="dcterms:W3CDTF">2010-03-04T19:18:00Z</dcterms:modified>
  <cp:revision>22</cp:revision>
  <dc:subject/>
  <dc:title>Приложение № 5</dc:title>
</cp:coreProperties>
</file>