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ояснительная записка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Style17"/>
        <w:ind w:firstLine="708"/>
        <w:rPr/>
      </w:pPr>
      <w:r>
        <w:rPr>
          <w:sz w:val="28"/>
          <w:szCs w:val="28"/>
        </w:rPr>
        <w:t>Программа составлена на основе программы специальных (коррекционных) образовательных учреждений VIII вида под редакцией В.В. Воронковой М.:ВЛАДОС, 2001г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ка является одним из ведущих общеобразовательных предметов в специальной (коррекционной) общеобразовательной школе VIII вида. По данной программе обучаются дети с умственной отсталостью со сложной структурой дефекта(ДЦП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(образовательном) план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Согласно проекту базисного учебного (образовательного) плана в 9 классе на  изучение  предмета  «математика», отводится 4 учебных часа в неделю (140 уроков, 35 недель). На  изучение математики в 8 классе, отводится 4 часа в неделю (140 уроков, 35 недель)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граммы</w:t>
      </w:r>
    </w:p>
    <w:p>
      <w:pPr>
        <w:pStyle w:val="Style17"/>
        <w:rPr/>
      </w:pPr>
      <w:r>
        <w:rPr>
          <w:sz w:val="28"/>
          <w:szCs w:val="28"/>
        </w:rPr>
        <w:t>Программа по математике состоит из 7 раздел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сновные требования к знаниям, умениям учащих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учебно-тематический пла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лендарно-тематический пла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одержание программ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формы и средства контрол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еречень учебно-методических средств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>Содержание программы</w:t>
      </w:r>
      <w:r>
        <w:rPr>
          <w:sz w:val="28"/>
          <w:szCs w:val="28"/>
        </w:rPr>
        <w:t xml:space="preserve"> включает в себя минимальный объем материала, обязательного для изучения. 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Основные требования к знаниям, умениям учащихся определяет</w:t>
      </w:r>
      <w:r>
        <w:rPr>
          <w:sz w:val="28"/>
          <w:szCs w:val="28"/>
        </w:rPr>
        <w:t xml:space="preserve"> итоговый уровень умений и навыков, которыми учащиеся должны владеть по окончании данного этапа обуч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азделы учебно-тематический план и календарно-тематический план приводят конкретное планирование, ориентированное на учебники математики.</w:t>
      </w:r>
    </w:p>
    <w:p>
      <w:pPr>
        <w:pStyle w:val="Style17"/>
        <w:ind w:firstLine="708"/>
        <w:rPr/>
      </w:pPr>
      <w:r>
        <w:rPr>
          <w:sz w:val="28"/>
          <w:szCs w:val="28"/>
        </w:rPr>
        <w:t>Раздел ф</w:t>
      </w:r>
      <w:r>
        <w:rPr>
          <w:sz w:val="28"/>
          <w:szCs w:val="28"/>
          <w:u w:val="single"/>
        </w:rPr>
        <w:t>ормы и средства контроля</w:t>
      </w:r>
      <w:r>
        <w:rPr>
          <w:sz w:val="28"/>
          <w:szCs w:val="28"/>
        </w:rPr>
        <w:t xml:space="preserve"> показывает осуществление контроля за знаниями и умениями   учащихся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перечень учебно-методических средств</w:t>
      </w:r>
      <w:r>
        <w:rPr>
          <w:sz w:val="28"/>
          <w:szCs w:val="28"/>
        </w:rPr>
        <w:t xml:space="preserve"> включат в себя список учебников и методической литературы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 и задачи изучения предмета в школе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21"/>
        </w:rPr>
        <w:t>Цель:</w:t>
      </w:r>
      <w:r>
        <w:rPr>
          <w:sz w:val="28"/>
          <w:szCs w:val="28"/>
        </w:rPr>
        <w:t xml:space="preserve"> подготовить учащихся с отклонениями в интеллектуальном и физическом развитии к жизни и овладению доступными математическими знаниями и умениями.</w:t>
      </w:r>
    </w:p>
    <w:p>
      <w:pPr>
        <w:pStyle w:val="Style17"/>
        <w:ind w:firstLine="708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Задачи:</w:t>
      </w:r>
      <w:bookmarkEnd w:id="0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развивать речь учащихся, обогащать ее математической терминологией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ряду с этими задачами на занятиях решаются и специальные задачи, направленные на коррекцию умственной и физической деятельности школьников.</w:t>
      </w:r>
    </w:p>
    <w:p>
      <w:pPr>
        <w:pStyle w:val="Style17"/>
        <w:ind w:firstLine="708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Основные направления коррекционной работы:</w:t>
      </w:r>
      <w:bookmarkEnd w:id="1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витие зрительного восприятия и узнава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витие пространственных представлений и ориент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витие основных мыслительных опер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витие наглядно-образного и словесно-логического мыш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оррекция нарушений эмоционально-личностной сфе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витие мелкой моторики рук, точности в построении геометрически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гур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оррекция индивидуальных пробелов в знаниях, умениях, навыках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На всех годах обучения особое внимание уделяется формированию у школьников умения пользоваться устными вычислительными приемами. Для занятий подбираются соответствующие игры, которые позволяют расширить виды упражнений по устному счету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письменным вычислениям является точность и четкость в записях арифметических действий, правильность в вычислениях и умения проверять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Геометрические материал занимает важное место в обучении математики. Учащиеся учатся распознавать геометрические фигуры, тела на моделях, рисунках, чертежах. Знакомятся со свойствами фигур, приемами применения измерительных инструментов, приобретают практические умения в решении задач измерительного и вычислительного характера. Большое внимание уделяется практическим упражнениям в черчении, т.к. у детей имеются физические отклонения в развит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Письменные работы выполняются в тетрадях. Все работы ежедневно проверяются и оцениваются в соответствии с индивидуальными способностями учащихся.</w:t>
      </w:r>
    </w:p>
    <w:p>
      <w:pPr>
        <w:pStyle w:val="Style17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788" w:firstLine="708"/>
        <w:rPr/>
      </w:pPr>
      <w:r>
        <w:rPr/>
        <w:t>8 класс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 и умениям учащихся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Style17"/>
        <w:rPr/>
      </w:pPr>
      <w:r>
        <w:rPr>
          <w:sz w:val="28"/>
          <w:szCs w:val="28"/>
        </w:rPr>
        <w:t>-величину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размеры прямого, острого, тупого, развернутого, полного, смежных углов, сумму углов треугольника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элементы транспортира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единицы измерения площади, их соотнош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формулы длины окружности, площади круг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.</w:t>
      </w:r>
    </w:p>
    <w:p>
      <w:pPr>
        <w:pStyle w:val="Style17"/>
        <w:rPr/>
      </w:pPr>
      <w:r>
        <w:rPr>
          <w:sz w:val="28"/>
          <w:szCs w:val="28"/>
        </w:rPr>
        <w:t>-выполнять сложение, вычитание, умножение и деление на однозначное, -двузначное целое число натуральных чисел, обыкновенных  и десятичных дробей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находить число по одной доле, выраженной обыкновенной или десятичной дробью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находить среднее арифметическое нескольких чисел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решать арифметические задачи на пропорциональное деление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строить и измерять углы с помощью транспортира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строить треугольники по заданным длинам сторон и величине углов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вычислять площадь прямоугольника (квадрата)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вычислять длину окружности и площади круга по заданной длине радиуса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строить точки, отрезки симметричные данным относительно оси, центра симметрии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bookmarkStart w:id="2" w:name="bookmark1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9 класс</w:t>
      </w:r>
    </w:p>
    <w:p>
      <w:pPr>
        <w:pStyle w:val="Style17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Раздел II. Основные требования к знаниям умениям учащихся</w:t>
      </w:r>
      <w:bookmarkEnd w:id="3"/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Учащиеся должны знать:</w:t>
      </w:r>
    </w:p>
    <w:p>
      <w:pPr>
        <w:pStyle w:val="Style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аблицу сложения однозначных чисел, в том числе с переходом через десяток;</w:t>
      </w:r>
    </w:p>
    <w:p>
      <w:pPr>
        <w:pStyle w:val="Style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абличные случаи умножения и получаемые из них случаи деления;</w:t>
      </w:r>
    </w:p>
    <w:p>
      <w:pPr>
        <w:pStyle w:val="Style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азвания, обозначения, соотношения крупных и мелких единиц измерения стоимости, длины, массы, времени, площади, объема;</w:t>
      </w:r>
    </w:p>
    <w:p>
      <w:pPr>
        <w:pStyle w:val="Style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атуральный ряд чисел от 1 до 1000000;</w:t>
      </w:r>
    </w:p>
    <w:p>
      <w:pPr>
        <w:pStyle w:val="Style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геометрические фигуры и тела, их свойства.</w:t>
      </w:r>
    </w:p>
    <w:p>
      <w:pPr>
        <w:pStyle w:val="Style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Учащиеся должны уме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ыполнять устные арифметические действия с числами в пределах 100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ыполнять письменные арифметические действия  с натуральными числами и десятичными дробя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находить дробь, проценты от числа; число по его доле или процент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ешать простые задачи и составные в 2,3,4 арифметических действ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ычислять площадь прямоугольника, объем прямоугольного параллелепипе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личать геометрические фигуры и тел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троить с помощью линейки, чертежного треугольника, циркуля линии , углы, окружности, треугольники, прямоугольники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           </w:t>
      </w:r>
      <w:r>
        <w:rPr/>
        <w:t>8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тематический план по математик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7"/>
        <w:gridCol w:w="1417"/>
      </w:tblGrid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м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ыкновенные и десятичные др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рольные работы - 4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ые  работы - 4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94"/>
        <w:gridCol w:w="1620"/>
      </w:tblGrid>
      <w:tr>
        <w:trPr>
          <w:trHeight w:val="898" w:hRule="atLeast"/>
        </w:trPr>
        <w:tc>
          <w:tcPr>
            <w:tcW w:w="86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9 класс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lang w:val="ru-RU" w:eastAsia="en-US"/>
              </w:rPr>
              <w:t>Раздел</w:t>
            </w:r>
            <w:r>
              <w:rPr>
                <w:rStyle w:val="31"/>
                <w:lang w:val="ru-RU" w:eastAsia="en-US"/>
              </w:rPr>
              <w:t xml:space="preserve"> III.</w:t>
            </w:r>
            <w:r>
              <w:rPr>
                <w:b/>
                <w:lang w:val="ru-RU" w:eastAsia="en-US"/>
              </w:rPr>
              <w:t xml:space="preserve"> Учебно-тематический план по математике</w:t>
            </w:r>
          </w:p>
          <w:p>
            <w:pPr>
              <w:pStyle w:val="14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800" w:hanging="0"/>
              <w:rPr>
                <w:b/>
                <w:b/>
                <w:lang w:val="ru-RU" w:eastAsia="en-US"/>
              </w:rPr>
            </w:pPr>
            <w:r>
              <w:rPr>
                <w:rStyle w:val="214pt0pt"/>
                <w:b w:val="false"/>
                <w:lang w:val="ru-RU" w:eastAsia="en-US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firstLine="340"/>
              <w:rPr>
                <w:b/>
                <w:b/>
                <w:lang w:val="ru-RU" w:eastAsia="en-US"/>
              </w:rPr>
            </w:pPr>
            <w:r>
              <w:rPr>
                <w:rStyle w:val="214pt0pt"/>
                <w:b w:val="false"/>
                <w:lang w:val="ru-RU" w:eastAsia="en-US"/>
              </w:rPr>
              <w:t>Часы учебного времени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rStyle w:val="214pt0pt"/>
                <w:b w:val="false"/>
                <w:lang w:val="ru-RU" w:eastAsia="en-US"/>
              </w:rPr>
              <w:t>Нум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сятич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ометр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ыкновенные и десятич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0" w:before="0" w:after="60"/>
              <w:rPr/>
            </w:pPr>
            <w:r>
              <w:rPr>
                <w:rStyle w:val="214pt0pt"/>
                <w:b w:val="false"/>
                <w:lang w:val="ru-RU" w:eastAsia="en-US"/>
              </w:rPr>
              <w:t xml:space="preserve"> </w:t>
            </w:r>
            <w:r>
              <w:rPr>
                <w:rStyle w:val="214pt0pt"/>
                <w:b w:val="false"/>
                <w:lang w:val="ru-RU" w:eastAsia="en-US"/>
              </w:rPr>
              <w:t xml:space="preserve">Повторение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60" w:hanging="0"/>
              <w:rPr>
                <w:rStyle w:val="214pt0pt"/>
                <w:b w:val="false"/>
                <w:b w:val="false"/>
                <w:lang w:val="ru-RU" w:eastAsia="en-US"/>
              </w:rPr>
            </w:pPr>
            <w:r>
              <w:rPr>
                <w:rStyle w:val="214pt0pt"/>
                <w:b w:val="false"/>
                <w:lang w:val="ru-RU" w:eastAsia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120" w:hanging="0"/>
              <w:rPr>
                <w:rStyle w:val="214pt0pt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0" w:before="0" w:after="60"/>
              <w:rPr>
                <w:rStyle w:val="214pt0pt"/>
                <w:b w:val="false"/>
                <w:b w:val="false"/>
                <w:lang w:val="ru-RU" w:eastAsia="en-US"/>
              </w:rPr>
            </w:pPr>
            <w:r>
              <w:rPr>
                <w:rStyle w:val="214pt0pt"/>
                <w:b w:val="false"/>
                <w:lang w:val="ru-RU" w:eastAsia="en-US"/>
              </w:rPr>
              <w:t xml:space="preserve">                                                                                   </w:t>
            </w:r>
            <w:r>
              <w:rPr>
                <w:rStyle w:val="214pt0pt"/>
                <w:b w:val="false"/>
                <w:lang w:val="ru-RU"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60"/>
              <w:ind w:left="160" w:hanging="0"/>
              <w:rPr/>
            </w:pPr>
            <w:r>
              <w:rPr>
                <w:rStyle w:val="214pt0pt"/>
                <w:b w:val="false"/>
                <w:lang w:val="ru-RU" w:eastAsia="en-US"/>
              </w:rPr>
              <w:t>140ч.</w:t>
            </w:r>
          </w:p>
        </w:tc>
      </w:tr>
    </w:tbl>
    <w:p>
      <w:pPr>
        <w:pStyle w:val="Style17"/>
        <w:rPr>
          <w:rStyle w:val="214pt0pt"/>
          <w:b w:val="false"/>
          <w:b w:val="false"/>
          <w:sz w:val="28"/>
          <w:szCs w:val="28"/>
          <w:u w:val="single"/>
          <w:lang w:val="ru-RU" w:eastAsia="en-US"/>
        </w:rPr>
      </w:pPr>
      <w:r>
        <w:rPr/>
      </w:r>
    </w:p>
    <w:p>
      <w:pPr>
        <w:pStyle w:val="22"/>
        <w:shd w:fill="auto" w:val="clear"/>
        <w:spacing w:lineRule="exact" w:line="280" w:before="638" w:after="0"/>
        <w:ind w:left="140" w:hanging="0"/>
        <w:rPr>
          <w:rStyle w:val="214pt0pt"/>
          <w:b w:val="false"/>
          <w:b w:val="false"/>
          <w:u w:val="single"/>
          <w:lang w:val="ru-RU"/>
        </w:rPr>
      </w:pPr>
      <w:r>
        <w:rPr>
          <w:rStyle w:val="214pt0pt"/>
          <w:b w:val="false"/>
          <w:u w:val="single"/>
        </w:rPr>
        <w:t>Контрольные работы</w:t>
      </w:r>
      <w:r>
        <w:rPr>
          <w:rStyle w:val="214pt0pt"/>
          <w:b w:val="false"/>
          <w:u w:val="single"/>
          <w:lang w:val="ru-RU"/>
        </w:rPr>
        <w:t xml:space="preserve">  - 4</w:t>
      </w:r>
    </w:p>
    <w:p>
      <w:pPr>
        <w:pStyle w:val="22"/>
        <w:shd w:fill="auto" w:val="clear"/>
        <w:spacing w:lineRule="exact" w:line="280" w:before="638" w:after="0"/>
        <w:ind w:left="140" w:hanging="0"/>
        <w:rPr>
          <w:rStyle w:val="214pt0pt"/>
          <w:b/>
          <w:b/>
          <w:u w:val="single"/>
          <w:lang w:val="ru-RU"/>
        </w:rPr>
      </w:pPr>
      <w:r>
        <w:rPr/>
      </w:r>
    </w:p>
    <w:p>
      <w:pPr>
        <w:pStyle w:val="22"/>
        <w:shd w:fill="auto" w:val="clear"/>
        <w:spacing w:lineRule="exact" w:line="322" w:before="0" w:after="0"/>
        <w:ind w:left="140" w:right="360" w:hanging="0"/>
        <w:rPr>
          <w:rStyle w:val="214pt0pt"/>
          <w:b w:val="false"/>
          <w:b w:val="false"/>
          <w:u w:val="single"/>
          <w:lang w:val="ru-RU"/>
        </w:rPr>
      </w:pPr>
      <w:r>
        <w:rPr>
          <w:rStyle w:val="214pt0pt"/>
          <w:b w:val="false"/>
          <w:u w:val="single"/>
        </w:rPr>
        <w:t xml:space="preserve">Самостоятельные работы </w:t>
      </w:r>
      <w:r>
        <w:rPr>
          <w:rStyle w:val="214pt0pt"/>
          <w:b w:val="false"/>
          <w:u w:val="single"/>
          <w:lang w:val="ru-RU"/>
        </w:rPr>
        <w:t>- 5</w:t>
      </w:r>
    </w:p>
    <w:p>
      <w:pPr>
        <w:pStyle w:val="Style17"/>
        <w:rPr>
          <w:rStyle w:val="214pt0pt"/>
          <w:b w:val="false"/>
          <w:b w:val="false"/>
          <w:u w:val="single"/>
          <w:lang w:val="ru-RU"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rPr>
          <w:rStyle w:val="214pt0pt"/>
          <w:b w:val="false"/>
          <w:b w:val="false"/>
          <w:lang w:eastAsia="en-US"/>
        </w:rPr>
      </w:pPr>
      <w:r>
        <w:rPr/>
      </w:r>
    </w:p>
    <w:p>
      <w:pPr>
        <w:pStyle w:val="Style17"/>
        <w:ind w:left="7080" w:hanging="0"/>
        <w:rPr/>
      </w:pPr>
      <w:r>
        <w:rPr/>
        <w:t xml:space="preserve">            </w:t>
      </w:r>
      <w:r>
        <w:rPr/>
        <w:t>8 класс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по  математик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0"/>
        <w:gridCol w:w="1294"/>
        <w:gridCol w:w="1026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3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тор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ножение и деление на одно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умерац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робные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целых и дроб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. Градусные измерения уг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целые и дробные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, составные и простые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ые измерения уг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цел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строение отрезка, треугольника, квадрата, симметричных относительно оси и центра симметр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множение  и деление цел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етверть </w:t>
            </w:r>
            <w:r>
              <w:rPr>
                <w:sz w:val="28"/>
                <w:szCs w:val="28"/>
              </w:rPr>
              <w:t>(31+1пр=3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множение  и деление цел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на 10,100,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100,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круглые десятки, сотни, тыся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еление на круглые десятки, сотни, тыся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ву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ыкновенные дроб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одинаковыми знаменател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быкновен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случаи выч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Самостоятельная работа по теме «сложение и вычитание обыкновенных дробей с одинаковыми знаменателям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намен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дробей с разными знаменател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разными знаменател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одной его д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2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единицы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четверть </w:t>
            </w:r>
            <w:r>
              <w:rPr>
                <w:sz w:val="28"/>
                <w:szCs w:val="28"/>
              </w:rPr>
              <w:t>(39+1пр=40ч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целых и дроб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единицы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рении велич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ыкновенные и десятичные дроб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обыкновен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мешанного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заимное положение  прямых и фиг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умножение и деление обыкновенных дробе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ение и запись чисел полученных при измере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ре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 задач на сложение и вычитание чисел полученных при измер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ножение и деление чисел полученных при измере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ры земельных площад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задач на умножение и деление чисел полученных при измер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быкновен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быкновен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3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. Нахождение перим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</w:t>
            </w:r>
            <w:r>
              <w:rPr>
                <w:sz w:val="28"/>
                <w:szCs w:val="28"/>
              </w:rPr>
              <w:t>(35+1пр=36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числам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ми при измерении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нахождение площад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их ви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на нахождение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Чтение, запись и сравнение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ожение и вычитание целых и дроб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простых задач на все виды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составных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ножение и деление на одно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дву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работка вычислительных навы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 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+3п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40ч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9 класс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по математик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1"/>
        <w:gridCol w:w="1294"/>
        <w:gridCol w:w="11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четверть (3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ум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сятич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есятич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целых чисел, полученных при измерении величин десятичными дроб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сятичных дробей целыми числами, полученных при измерении велич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целых чисел и десятичных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сложение и вычитание десятичных дробе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целых чисел и десятичных дробей на одно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целых чисел и десятичных дробей на двузначное чис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 и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. Линейные м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линейных 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м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земельных площад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етверть </w:t>
            </w:r>
            <w:r>
              <w:rPr>
                <w:sz w:val="28"/>
                <w:szCs w:val="28"/>
              </w:rPr>
              <w:t>(31+1пр=3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куба и прямоугольного параллелепипе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цен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центов десятичной и обыкновенной дроб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 1 процента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процентов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процент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хождения нескольких процентов числа нахождением дроби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исла по одному процент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сятичной дроби в виде обыкновен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быкновенной дроби в виде десятич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и бесконечная десятичная дроб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мешанных чисел в десятичную дроб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2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четверть </w:t>
            </w:r>
            <w:r>
              <w:rPr>
                <w:sz w:val="28"/>
                <w:szCs w:val="28"/>
              </w:rPr>
              <w:t>(39+1пр=40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. Меры  объем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вычисление объема прямоугольного параллелепипе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 кубических 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инейных, квадратных и кубических 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Объ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ыкновенные  и дроби десятич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виды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сложение и вычита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ставных зада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с дроб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таблиц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с обыкновенными и десятичными дроб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</w:t>
            </w:r>
            <w:r>
              <w:rPr>
                <w:sz w:val="28"/>
                <w:szCs w:val="28"/>
              </w:rPr>
              <w:t>(35+1пр=36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ий матери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ерим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. Окружност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с целыми и дробными чис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 в несколько дей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геометрический материа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цел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деление цел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роб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 и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рисун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+3п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40ч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ind w:left="7788"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788" w:firstLine="708"/>
        <w:rPr/>
      </w:pPr>
      <w:r>
        <w:rPr/>
        <w:t>8 класс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программы по математике</w:t>
      </w:r>
    </w:p>
    <w:p>
      <w:pPr>
        <w:pStyle w:val="Style1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4 ч в недел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торение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умерац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читывание чисел 2, 20, 200, 2000, 20000; 5, 50, 5000, 50000; 25, 250, 2500, 25000. В пределах 1000000 устно. Письменное  сложение и вычитание чисел, полученных из измерений одной; двумя единицами стоимости, длины, массы, выраженных в десятичных дроб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ыкновенные и десятичные дроби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 целых и смешанных чисел неправильными дробями. Умножение,   и деление обыкновенных, и десятичных дробей (в том числе чисел, полученных при измерении одной,  двумя единицами стоимости, длины, массы,  выраженных в десятичных дробях) на однозначные, двузначные целые числа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 задачи на пропорциональное деление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ус , обозначение: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. Градусное  измерение углов. Величина  острого, тупого, развернутого, полного угла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ир , построение и измерение углов с помощью транспортира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жные углы , сумма смежных углов, углов треугольн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 треугольников </w:t>
      </w:r>
    </w:p>
    <w:p>
      <w:pPr>
        <w:pStyle w:val="Style17"/>
        <w:rPr/>
      </w:pPr>
      <w:r>
        <w:rPr>
          <w:sz w:val="28"/>
          <w:szCs w:val="28"/>
        </w:rPr>
        <w:t>Площадь . Единицы  измерения площади: 1 кв.мм, (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см (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дм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м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км 1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их соотнош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 и вычисление площади прямоугольника</w:t>
      </w:r>
    </w:p>
    <w:p>
      <w:pPr>
        <w:pStyle w:val="Style17"/>
        <w:rPr/>
      </w:pPr>
      <w:r>
        <w:rPr>
          <w:sz w:val="28"/>
          <w:szCs w:val="28"/>
        </w:rPr>
        <w:t>Числа , полученные при измерении одной, двумя единицами площади, их преобразования, выражение в десятичных дробях.</w:t>
      </w:r>
    </w:p>
    <w:p>
      <w:pPr>
        <w:pStyle w:val="Style17"/>
        <w:rPr/>
      </w:pPr>
      <w:r>
        <w:rPr>
          <w:sz w:val="28"/>
          <w:szCs w:val="28"/>
        </w:rPr>
        <w:t xml:space="preserve">Длина окружн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2 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 круг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а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роение  точки, отреза, треугольника, четырехугольника, окружности  симметричных  данным относительно оси, центра симметр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bookmarkStart w:id="4" w:name="bookmark0"/>
      <w:r>
        <w:rPr/>
        <w:tab/>
        <w:tab/>
        <w:tab/>
        <w:tab/>
        <w:tab/>
        <w:tab/>
        <w:tab/>
        <w:tab/>
        <w:tab/>
        <w:t xml:space="preserve">                                 9 класс</w:t>
      </w:r>
    </w:p>
    <w:p>
      <w:pPr>
        <w:pStyle w:val="Style17"/>
        <w:rPr>
          <w:b/>
          <w:b/>
          <w:sz w:val="28"/>
          <w:szCs w:val="28"/>
        </w:rPr>
      </w:pPr>
      <w:bookmarkStart w:id="5" w:name="bookmark0"/>
      <w:r>
        <w:rPr>
          <w:b/>
          <w:sz w:val="28"/>
          <w:szCs w:val="28"/>
        </w:rPr>
        <w:t>Раздел V. Содержание программы по математике.</w:t>
      </w:r>
      <w:bookmarkEnd w:id="5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4 ч. в недел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 xml:space="preserve">Нумерац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ы классов и разряд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авнение чисел.</w:t>
      </w:r>
      <w:r>
        <w:rPr>
          <w:sz w:val="28"/>
          <w:szCs w:val="28"/>
        </w:rPr>
        <w:t xml:space="preserve"> Округление  чис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Легкие случаи сложени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вычитания в пределах 1000000. Легкие случаи умножения и деление на однозначное число. Решение задач. Примеры в несколько действий.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Десятичные дроби</w:t>
      </w:r>
      <w:r>
        <w:rPr>
          <w:rStyle w:val="312pt"/>
          <w:rFonts w:eastAsia="Arial Unicode MS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образование д</w:t>
      </w:r>
      <w:r>
        <w:rPr>
          <w:sz w:val="28"/>
          <w:szCs w:val="28"/>
        </w:rPr>
        <w:t>есятичны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дроб</w:t>
      </w:r>
      <w:r>
        <w:rPr>
          <w:sz w:val="28"/>
          <w:szCs w:val="28"/>
        </w:rPr>
        <w:t>ей</w:t>
      </w:r>
      <w:r>
        <w:rPr>
          <w:sz w:val="28"/>
          <w:szCs w:val="28"/>
        </w:rPr>
        <w:t>. Получение, запись и чтение десятичных дробей. Запись чисел, полученных при измерении, в виде десятичных дробей. Выражение десятичных дробей в более крупных (мелких), одинаковых дол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авнение десятичных дробей и долей. Сложение и вычитание десятичных дробей</w:t>
      </w:r>
      <w:r>
        <w:rPr>
          <w:sz w:val="28"/>
          <w:szCs w:val="28"/>
        </w:rPr>
        <w:t xml:space="preserve"> и целых чисел.</w:t>
      </w:r>
      <w:r>
        <w:rPr>
          <w:sz w:val="28"/>
          <w:szCs w:val="28"/>
        </w:rPr>
        <w:t xml:space="preserve"> Нахождение десятичной дроби от числа</w:t>
      </w:r>
      <w:r>
        <w:rPr>
          <w:sz w:val="28"/>
          <w:szCs w:val="28"/>
        </w:rPr>
        <w:t xml:space="preserve">. Умножение и деление целых чисел и десятичных дробей.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ческий материа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нии. Линейные меры. Квадратные  меры. меры земельных площадей. Прямоугольный параллелепипед. Развертка куба и прямоугольного параллелепипеда. Объем. Меры объема. Измерение и вычисление объема прямоугольного параллелепипеда. Геометрические фигуры и тела.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 xml:space="preserve">Итоговое повтор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 за год. </w:t>
      </w:r>
    </w:p>
    <w:p>
      <w:pPr>
        <w:sectPr>
          <w:type w:val="nextPage"/>
          <w:pgSz w:w="11906" w:h="16838"/>
          <w:pgMar w:left="1418" w:right="99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ы и средства контрол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74"/>
        <w:gridCol w:w="2274"/>
        <w:gridCol w:w="2279"/>
      </w:tblGrid>
      <w:tr>
        <w:trPr>
          <w:trHeight w:val="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</w:tc>
      </w:tr>
      <w:tr>
        <w:trPr>
          <w:trHeight w:val="21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(осуществление контроля преподавателем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уществление контроля учащимся над товарищем)</w:t>
            </w:r>
          </w:p>
          <w:p>
            <w:pPr>
              <w:pStyle w:val="Style1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работ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ые, самостоятельные работы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343" w:gutter="0" w:header="0" w:top="1276" w:footer="0" w:bottom="2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учебно-методических средст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right="280" w:hanging="0"/>
        <w:rPr/>
      </w:pPr>
      <w:r>
        <w:rPr/>
        <w:t>В.В.Воронкова. Программы специальных (коррекционных) общеобразовательных учреждений VIII вида. - М.: ВЛАДОС, 2001г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ind w:left="20" w:right="280" w:hanging="0"/>
        <w:rPr/>
      </w:pPr>
      <w:r>
        <w:rPr/>
        <w:t xml:space="preserve">В.В.Эк. Учебник по математике для </w:t>
      </w:r>
      <w:r>
        <w:rPr>
          <w:lang w:val="ru-RU"/>
        </w:rPr>
        <w:t>8</w:t>
      </w:r>
      <w:r>
        <w:rPr/>
        <w:t xml:space="preserve"> класса специальных (коррекционных) образовательных учреждений VIII вида. -М.: Просвещение, 2004г.</w:t>
      </w:r>
    </w:p>
    <w:p>
      <w:pPr>
        <w:pStyle w:val="14"/>
        <w:shd w:fill="auto" w:val="clear"/>
        <w:tabs>
          <w:tab w:val="clear" w:pos="708"/>
          <w:tab w:val="left" w:pos="2012" w:leader="none"/>
        </w:tabs>
        <w:ind w:left="20" w:right="280" w:hanging="0"/>
        <w:rPr/>
      </w:pPr>
      <w:r>
        <w:rPr/>
        <w:t>3.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Н.Перова.</w:t>
      </w:r>
      <w:r>
        <w:rPr/>
        <w:t xml:space="preserve">Учебник по математике для </w:t>
      </w:r>
      <w:r>
        <w:rPr>
          <w:lang w:val="ru-RU"/>
        </w:rPr>
        <w:t>9</w:t>
      </w:r>
      <w:r>
        <w:rPr/>
        <w:t xml:space="preserve"> класса специальных (коррекционных) образовательных учреждений VIII вида. - М.: Просвещение, 2006г.</w:t>
      </w:r>
    </w:p>
    <w:p>
      <w:pPr>
        <w:pStyle w:val="14"/>
        <w:shd w:fill="auto" w:val="clear"/>
        <w:tabs>
          <w:tab w:val="clear" w:pos="708"/>
          <w:tab w:val="left" w:pos="1378" w:leader="none"/>
        </w:tabs>
        <w:ind w:left="20" w:hanging="0"/>
        <w:rPr/>
      </w:pPr>
      <w:r>
        <w:rPr/>
        <w:t>4.Таблицы</w:t>
        <w:tab/>
        <w:t>и раздаточный материал по предмет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214pt0pt">
    <w:name w:val="Основной текст (2) + 14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8"/>
      <w:szCs w:val="2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24"/>
      <w:szCs w:val="24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spacing w:val="-1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2:00Z</dcterms:created>
  <dc:creator>User</dc:creator>
  <dc:description/>
  <cp:keywords/>
  <dc:language>en-US</dc:language>
  <cp:lastModifiedBy>Учитель</cp:lastModifiedBy>
  <cp:lastPrinted>2012-09-14T18:05:00Z</cp:lastPrinted>
  <dcterms:modified xsi:type="dcterms:W3CDTF">2013-09-05T13:19:00Z</dcterms:modified>
  <cp:revision>20</cp:revision>
  <dc:subject/>
  <dc:title/>
</cp:coreProperties>
</file>