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и 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грамма воспитания учащихся 7 «а» класс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.В. Чернышев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 7 «а» класс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У СОШ  №743 г.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ательная программа «Я и мы»  построена с учетом  изменяющегося социально-экономического положения в стране. Сегодня от юного человека требуется быстрая адаптация к новым условиям существования, поэтому основная цель современного воспитания, по моему мнению - это воспитание человека внутренне свободного, способного самостоятельно строить свою жизнь.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Способность к сотрудничеству, чувство социальной ответственности, терпимость – все это можно воспитать только в совместной деятельности со сверстниками, основанной на принципах взаимопомощи. По мнению кандидата социологических наук Т.П. Галкиной, сегодня командная работа является критической точкой успеха. Так как нужны люди, которые умеют работать в команде, то формирование навыков командной работы - одна из актуальных задач современного образования.  Вместе с тем нельзя забывать и о воспитании интеллектуально развитой, творческой, духовной личности, способной к самоопределению и саморазвитию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скольку цели и задачи, стоящие перед классным руководителем и классным коллективом объемны, то программа рассчитана на 3 года, 7-9 класс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раткая характеристика класс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ласс состоит из 32 человек, 17 девочек и 15 мальчиков. В основном ребята учатся вместе с 1 класса. Этот класс я взяла в классное руководство в этом году, с 7 класса. Поэтому, первой моей  задачей была диагностика класса. Использованы:  ( название диагностик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езультат: По диагностике </w:t>
      </w:r>
      <w:r>
        <w:rPr>
          <w:sz w:val="32"/>
          <w:szCs w:val="32"/>
          <w:u w:val="single"/>
        </w:rPr>
        <w:t>межличностных отношений</w:t>
      </w:r>
      <w:r>
        <w:rPr>
          <w:sz w:val="32"/>
          <w:szCs w:val="32"/>
        </w:rPr>
        <w:t xml:space="preserve">? Класс разобщен, существуют группы по 2-3 человека. Яркого лидера в классе нет, есть </w:t>
      </w:r>
      <w:r>
        <w:rPr>
          <w:sz w:val="32"/>
          <w:szCs w:val="32"/>
          <w:u w:val="single"/>
        </w:rPr>
        <w:t>ребята – антогонисты?, есть человек, которого можно назвать «серым кардиналом»</w:t>
      </w:r>
      <w:r>
        <w:rPr>
          <w:sz w:val="32"/>
          <w:szCs w:val="32"/>
        </w:rPr>
        <w:t>. Хотя  ощущается стремление к доброму отношению как к классу в целом, так и отдельным ребята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ля подрост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емья  представляет определенную ценность, но сам факт наличия семьи, традиций воспринимается как естественный (в классе треть ребят из неполных семей). Заботу родителей воспринимает как само собой разумеющуюся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Чувство Родины переживается как чувство родного дома, города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бственное мнение об экологических проблемах зависит от конъюктуры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целом разделяет идеи мира и ненасилия, но при этом считает, что в отдельных случаях применение силы оправдано. Старается не идти на уступки, потому что не хочет показаться слабым в глазах окружающи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ния носят чисто утилитарный характер ( выучил, ответил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ряд ли способен сам на акт вандализма, но и осуждать сверстников-вандалов не стане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жет продемонстрировать свой гуманизм, но в глубине души отдельные категории людей (бомжи, попрошайки, больные люди и т.д.) представляются теми, кто мешает ощущать радоть жизн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жет оказать помощь, но когда попрося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понимает другого, не умеет увидеть его изнутри, взгянуть на мир с его точки зр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доровье значимо, но воспринимается как естественное состоя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мает о себе, как о человеке симпатичном для других, но хотелось бы не попадать в смешные полож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яготится уединенным положением и по возможности старается чем-либо заместить ег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знает объективную значимость категорий совести и смысла жизни, но в повседневной жизни предпочитает руководствоваться более прогматичными регулятора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ним словом, сводный образ учащихся 7 класса – это отражение всех сторон современного общества, со всеми его достоинствами и недостатками. Исходя из этого были поставлены следущие цели и задачи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программы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подростковом возрасте сильна тяга к общению со сверстниками, возникает потребность в принадлежности какой-либо группе. «Сознание групповой принадлежности, солидарности, товарищеской взаимопомощи, считает известный психолог И.С. Кон,- не только облегчает подростку автономизацию от взрослых, но и дает ему чрезвычайно важное чувство эмоционального благополучия и устойчивости. Сумел ли он заслужить уважение и любовь равных, товарищей, имеет для самоуважения подростка решающее значение» [2,c 129]. А это значит, что воспитатели и учителя могут влиять на поведение подростков через мнение группы. Поэтому формирование класса как  команды рассматривается мною в качестве цели воспитания. Команда - это группа людей, имеющих общие цели, навыки, умени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ругой важной целью воспитания является создание условий для развития личности духовно развитой, творческой, нравственно и физически здоров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навыков самоуправления в класс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сплоченности в класс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положительного отношения к класс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я чувства «мы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уважительного отношения к индивидуальности другого чел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коммуникативных ум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человека, имеющего активную гражданскую позиц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образа жизни, достойной чел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духовно-нравственного мира, гражданско-патриотического воспитания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чувства ответствен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ов совместного принятия решения и анализа результатов деятель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ов совместной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. Кон И.С. «Психология ранней юности». – М.: Просвещение, 1989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8:00Z</dcterms:created>
  <dc:creator>Андрей</dc:creator>
  <dc:description/>
  <cp:keywords/>
  <dc:language>en-US</dc:language>
  <cp:lastModifiedBy>Андрей</cp:lastModifiedBy>
  <dcterms:modified xsi:type="dcterms:W3CDTF">2008-10-28T17:31:00Z</dcterms:modified>
  <cp:revision>7</cp:revision>
  <dc:subject/>
  <dc:title>«Я и мы»</dc:title>
</cp:coreProperties>
</file>