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1440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43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90932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600200" cy="1028700"/>
                <wp:effectExtent l="0" t="63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215.95pt,8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pt" to="243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ир знаний</w:t>
      </w:r>
    </w:p>
    <w:p>
      <w:pPr>
        <w:pStyle w:val="Normal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89330" cy="12033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р профессий                                                                                              Мир красоты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21920</wp:posOffset>
            </wp:positionV>
            <wp:extent cx="1268730" cy="1371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143000" cy="1143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600200" cy="685800"/>
                <wp:effectExtent l="635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215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1371600" cy="11696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1714500" cy="5715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5pt" to="395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1943100</wp:posOffset>
                </wp:positionV>
                <wp:extent cx="1600200" cy="685800"/>
                <wp:effectExtent l="1905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53pt" to="386.95pt,-9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4pt" to="243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1299" w:hRule="atLeast"/>
        </w:trPr>
        <w:tc>
          <w:tcPr>
            <w:tcW w:w="9822" w:type="dxa"/>
            <w:tcBorders>
              <w:top w:val="dotted" w:sz="2" w:space="0" w:color="AAAAAA"/>
              <w:left w:val="dotted" w:sz="8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р  моей семь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ир добра                                               Мир спорта</w:t>
            </w:r>
          </w:p>
          <w:tbl>
            <w:tblPr>
              <w:tblW w:w="9867" w:type="dxa"/>
              <w:jc w:val="left"/>
              <w:tblInd w:w="3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67"/>
            </w:tblGrid>
            <w:tr>
              <w:trPr>
                <w:trHeight w:val="1299" w:hRule="atLeast"/>
              </w:trPr>
              <w:tc>
                <w:tcPr>
                  <w:tcW w:w="9867" w:type="dxa"/>
                  <w:tcBorders>
                    <w:top w:val="dotted" w:sz="2" w:space="0" w:color="AAAAAA"/>
                    <w:left w:val="dotted" w:sz="8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before="0" w:after="28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риоритетные направления</w:t>
                  </w:r>
                </w:p>
                <w:p>
                  <w:pPr>
                    <w:pStyle w:val="Heading1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 класс -    «Мир добра»</w:t>
                  </w:r>
                </w:p>
                <w:p>
                  <w:pPr>
                    <w:pStyle w:val="Heading1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 класс – «Мир спорта»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36"/>
                      <w:szCs w:val="36"/>
                    </w:rPr>
                    <w:t>7 класс – «Мир знаний»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36"/>
                      <w:szCs w:val="36"/>
                    </w:rPr>
                    <w:t>8 класс – «Мир красоты»</w:t>
                  </w:r>
                </w:p>
                <w:p>
                  <w:pPr>
                    <w:pStyle w:val="Heading1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 класс – «Мир профессий»</w:t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green" stroked="t" o:allowincell="t" style="position:absolute;margin-left:-1.3pt;margin-top:26.1pt;width:487.5pt;height:258.95pt;mso-wrap-style:none;v-text-anchor:middle" type="_x0000_t136">
                        <v:path textpathok="t"/>
                        <v:textpath on="t" fitshape="t" string="Воспитательная система  &#10;«Вокруг тебя – мир…»" style="font-family:&quot;Arial&quot;;font-size:12pt"/>
                        <v:fill o:detectmouseclick="t" type="solid" color2="#ff7fff"/>
                        <v:stroke color="blue" weight="9360" joinstyle="miter" endcap="flat"/>
                        <v:shadow on="t" obscured="f" color="gray"/>
                        <w10:wrap type="none"/>
                      </v:shape>
                    </w:pict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199043"/>
                      <w:kern w:val="2"/>
                      <w:sz w:val="36"/>
                      <w:szCs w:val="36"/>
                    </w:rPr>
                    <w:t xml:space="preserve">                       </w:t>
                  </w:r>
                  <w:r>
                    <w:rPr/>
                    <w:t xml:space="preserve">  </w:t>
                  </w:r>
                  <w:r>
                    <w:rPr>
                      <w:sz w:val="36"/>
                      <w:szCs w:val="36"/>
                      <w:highlight w:val="darkGreen"/>
                    </w:rPr>
                    <w:t>Пояснительная записка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609850</wp:posOffset>
                        </wp:positionH>
                        <wp:positionV relativeFrom="paragraph">
                          <wp:posOffset>-772160</wp:posOffset>
                        </wp:positionV>
                        <wp:extent cx="1469390" cy="1787525"/>
                        <wp:effectExtent l="0" t="0" r="0" b="0"/>
                        <wp:wrapNone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9390" cy="178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Воспитание детей и учащейся молодёжи в настоящее время осуществляется в новых социально – экономических и общественно – политических условиях. Сегодня меняется социокультурная жизнь подрастающего поколения, принципы функционирования образовательных учреждений, средств массовой информации, молодёжных объединений и организаций. Наблюдается снижение воспитательного потенциала семьи и хронически недостаточное финансирование деятельности образовательных учреждений.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ножатся количественные и качественные показатели неблагополучия в детской среде, ухудшается физическое, психическое и нравственное здоровье детей. Продолжается алкоголизация и наркотизация. В современных условиях очевидна необходимость разработки и реализации новых подходов к воспитанию.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ыт прошлых лет показывает, что ни одна программа не приносит желаемых результатов, если не используется системный подход в воспитательной деятельности. Именно система позволяет создать условия для проявления реализации и развития самостоятельности её участников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</w:rPr>
                    <w:t>Данная воспитательная система разработана  на период 2009 – 2014 гг., для учащихся 5–9-х классов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Любой ребёнок имеет право рассчитывать на школу как место, где он может пережить радость достижения, трудности и счастье творчества, почувствовать свою значимость в жизни, свою нужность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</w:rPr>
                    <w:t>Данная воспитательная система  призвана решить следующие актуальные вопросы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</w:rPr>
                    <w:t>1. Адаптация учащихся  в социокультурном мире.</w:t>
                    <w:br/>
                    <w:t>2. Методы повышения мотивации к учебе и творчеству (следствие увеличения учебной нагрузки).</w:t>
                    <w:br/>
                    <w:t>3. Укрепление коллективных связей.</w:t>
                    <w:br/>
                    <w:t>4. Разнообразие форм воспитательной деятельности.</w:t>
                    <w:br/>
                    <w:t>5.Укрепление межличностных связей в коллективе.</w:t>
                    <w:br/>
                    <w:t>6. Создание психологически комфортной воспитательной среды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</w:rPr>
                    <w:t>Личность ребенка — слишком многогранное и сложное понятие, чтобы ее ценность определять степенью усвоения учебной программы. С другой стороны, ребе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в другом человеке личность со своим неповторимым мироощущением.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3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44"/>
                      <w:szCs w:val="44"/>
                      <w:highlight w:val="darkGreen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44"/>
                      <w:szCs w:val="44"/>
                      <w:highlight w:val="darkGreen"/>
                      <w:u w:val="single"/>
                    </w:rPr>
                    <w:t>Цель и задачи</w:t>
                  </w:r>
                </w:p>
                <w:p>
                  <w:pPr>
                    <w:pStyle w:val="Style13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44"/>
                      <w:szCs w:val="44"/>
                      <w:highlight w:val="darkGreen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44"/>
                      <w:szCs w:val="44"/>
                      <w:highlight w:val="darkGreen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44"/>
                      <w:szCs w:val="44"/>
                      <w:highlight w:val="darkGreen"/>
                      <w:u w:val="single"/>
                    </w:rPr>
                    <w:t>воспитательной   системы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  <w:highlight w:val="darkGreen"/>
                    </w:rPr>
                    <w:t>Цель воспитательной системы  класса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</w:rPr>
                    <w:t>–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содействовать становлению и проявлению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>индивидуальности учащихся через взаимодействие детей, педагогов, окружающего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социума. </w:t>
                  </w:r>
                </w:p>
                <w:p>
                  <w:pPr>
                    <w:pStyle w:val="Style13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  <w:szCs w:val="32"/>
                      <w:highlight w:val="darkGreen"/>
                    </w:rPr>
                    <w:t>Задачи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numPr>
                      <w:ilvl w:val="0"/>
                      <w:numId w:val="7"/>
                    </w:numPr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оздать необходимые условия для становления и проявления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индивидуальности детей.</w:t>
                  </w:r>
                </w:p>
                <w:p>
                  <w:pPr>
                    <w:pStyle w:val="Style13"/>
                    <w:numPr>
                      <w:ilvl w:val="0"/>
                      <w:numId w:val="7"/>
                    </w:numPr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казать педагогическую поддержку каждому ученику в реализации стремления  стать и быть самим собой.</w:t>
                  </w:r>
                </w:p>
                <w:p>
                  <w:pPr>
                    <w:pStyle w:val="Style13"/>
                    <w:ind w:left="36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Style13"/>
                    <w:numPr>
                      <w:ilvl w:val="0"/>
                      <w:numId w:val="7"/>
                    </w:numPr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овысить роль классного  сообщества в проявлении  индивидуальности учащихся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Ключевыми понятиями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характеризующими сущность воспитательной системы класса являются: “Индивидуальность”,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“</w:t>
                  </w:r>
                  <w:r>
                    <w:rPr>
                      <w:rFonts w:cs="Arial" w:ascii="Arial" w:hAnsi="Arial"/>
                    </w:rPr>
                    <w:t>Самостоятельность”, “Доброта”, “Творчество”, “Взаимовыручка”, “Семья”, “Здороье”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Воспитательная система  строится на основе следующих педагогических принципов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бровольность. (Дети принимают участие во всех мероприятиях на добровольной основе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нцип полезности и деятельностный подход. (Во время участия в воспитательных мероприятиях учащиеся накапливают опыт коллективной, групповой и индивидуальной деятельности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отворчество детей и взрослых. (Темы, поэтапный план каждого мероприятия в классе прорабатывается совместно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риентация не только на результат деятельности, но и на сам процесс творчества. (Традицией класса стало освещение подготовки мероприятий в классных стенных газетах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брожелательность, бесконфликтность, оказание взаимопомощи. (С целью создания доброжелательной среды учащиеся проводят подготовку к мероприятиям в группах)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нцип разнообразия и многообразия видов деятельности. (Я, как классный руководитель, апробирую и внедряю разнообразные виды деятельности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нцип коллективного поиска. (Планы воспитательной работы на полугодия и на следующий учебный год выносятся на коллективное обсуждение).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  <w:szCs w:val="32"/>
                      <w:highlight w:val="darkGreen"/>
                      <w:u w:val="single"/>
                    </w:rPr>
                    <w:t>Приоритетные направления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Авторское отношение человека  к собственной жизни, к своему социальному и  природному окружению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азвитие задатков и способностей растущего человека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своение социокультурного опыта познания и преобразования себя и окружающей  действительности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ормирование нравственной  направленности ребенка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азвитие творческой активности</w:t>
                  </w:r>
                </w:p>
                <w:p>
                  <w:pPr>
                    <w:pStyle w:val="Style1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ормы работы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истема  представляет собой удачный синтез принципов коллективной творческой деятельности и является эффективным средством гармоничного развития личности и ученического коллектива. В воспитательной работе будут использованы традиционные и нетрадиционные формы работы:</w:t>
                  </w:r>
                </w:p>
                <w:p>
                  <w:pPr>
                    <w:pStyle w:val="Style13"/>
                    <w:ind w:left="708" w:hanging="0"/>
                    <w:rPr/>
                  </w:pPr>
                  <w:r>
                    <w:rPr>
                      <w:rFonts w:cs="Arial" w:ascii="Arial" w:hAnsi="Arial"/>
                    </w:rPr>
                    <w:t>1.Классные часы.</w:t>
                    <w:br/>
                    <w:t>2. Циклы классных часов..</w:t>
                    <w:br/>
                    <w:t>3. Классное собрание..</w:t>
                    <w:br/>
                    <w:t xml:space="preserve">4. Конференции, </w:t>
                    <w:br/>
                    <w:t>5. Ролевые игры,</w:t>
                    <w:br/>
                    <w:t xml:space="preserve">6. Деловые игры, </w:t>
                    <w:br/>
                    <w:t>7. Тренинги «Толерантность к себе и окружающим»</w:t>
                    <w:br/>
                    <w:t>8. Презентации,</w:t>
                    <w:br/>
                    <w:t>9. Круглые столы,</w:t>
                    <w:br/>
                    <w:t xml:space="preserve">10. Викторины, </w:t>
                    <w:br/>
                    <w:t xml:space="preserve">11 КВНы, </w:t>
                    <w:br/>
                    <w:t xml:space="preserve">12. Вечера отдыха, </w:t>
                    <w:br/>
                    <w:t>13. Музыкальные и литературные гостиные,</w:t>
                    <w:br/>
                    <w:t xml:space="preserve">14. Исследовательская работа. </w:t>
                    <w:br/>
                    <w:t>15. Экскурсии, походы, путешествия</w:t>
                    <w:br/>
                    <w:t xml:space="preserve">16. Трудовые десанты, </w:t>
                    <w:br/>
                    <w:t>17. Родительские собрания</w:t>
                  </w:r>
                </w:p>
                <w:p>
                  <w:pPr>
                    <w:pStyle w:val="Style13"/>
                    <w:ind w:left="7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 Занятия спецкурса «Познай себя»</w:t>
                  </w:r>
                </w:p>
                <w:p>
                  <w:pPr>
                    <w:pStyle w:val="Style13"/>
                    <w:ind w:left="7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 Шефская помощь.</w:t>
                  </w:r>
                </w:p>
                <w:p>
                  <w:pPr>
                    <w:pStyle w:val="Style13"/>
                    <w:ind w:left="7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 Участие в школьных делах и состязаниях.</w:t>
                  </w:r>
                </w:p>
                <w:p>
                  <w:pPr>
                    <w:pStyle w:val="Style13"/>
                    <w:ind w:left="7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ритерии оценки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Arial" w:ascii="Arial" w:hAnsi="Arial"/>
                    </w:rPr>
                    <w:t>Критериями оценки результатов воспитательной системы  являются следующие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ровень сформированности классного коллектива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зультаты коллективных и индивидуальных психолого-педагогических диагностик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ровень вовлечённости обучающихся в коллективно-творческую деятельность, в работу актива класса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ровень состояния психического и физического здоровья учащихся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ровень удовлетворённости обучающихся и их родителей воспитательной моделью класса.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жидаемые результаты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Развитие органов классного ученического самоуправления.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Накопление банка психолого-педагогических диагностик классного коллектива и учащихся.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Повышение мотивации обучающихся к учебной и воспитательной деятельности.</w:t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  <w:szCs w:val="32"/>
                    </w:rPr>
                    <w:t>Оглянись! Вокруг тебя  - мир... Такой интересный и неизведанный. Пусть каждый определит свое место в этом мире, проявит себя, обретет уверенность в себе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yle13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2" w:hRule="atLeast"/>
        </w:trPr>
        <w:tc>
          <w:tcPr>
            <w:tcW w:w="9822" w:type="dxa"/>
            <w:tcBorders>
              <w:top w:val="double" w:sz="6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  <w:shd w:fill="FFFFFF" w:val="clear"/>
            <w:tcMar>
              <w:top w:w="300" w:type="dxa"/>
              <w:bottom w:w="30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6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3:00Z</dcterms:created>
  <dc:creator>+__+</dc:creator>
  <dc:description/>
  <cp:keywords/>
  <dc:language>en-US</dc:language>
  <cp:lastModifiedBy>User</cp:lastModifiedBy>
  <dcterms:modified xsi:type="dcterms:W3CDTF">2012-01-30T20:35:00Z</dcterms:modified>
  <cp:revision>10</cp:revision>
  <dc:subject/>
  <dc:title/>
</cp:coreProperties>
</file>