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Характеристика классного коллектива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  <w:t xml:space="preserve">В 7 классе 29 обучающихся, девочек – 17, мальчиков – 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прошлом  учебном году в класс прибыл ученик Березин Никита (Мурманская область).  В этом учебном году прибыли 2  новые ученицы Соколова Ольга (школа № 10), Рыболовлева Алена (Челябинская область). </w:t>
      </w:r>
    </w:p>
    <w:p>
      <w:pPr>
        <w:pStyle w:val="Normal"/>
        <w:rPr/>
      </w:pPr>
      <w:r>
        <w:rPr/>
        <w:t>Все обучающиеся опрятны, обеспечены учебниками и необходимыми школьными принадлежностями. Это позволяет сделать вывод, что родители заботятся о своих детях. Основная масса детей (25 человек) получают горячее питание, что опять же говорит о должном внимании родителей к здоровью своих детей. В летний период большинство детей отдохнуло в загородных лагерях и сана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образительны, подвижны, шустры, импульсивны, жизнерадостны. Любят  подвижные и интеллектуальные игры, спортивные соревнования, активно принимают участие в подготовке и проведении классных и школьных мероприятий. Они с удовольствием поют, танцуют, разыгрывают сценки. Любят участвовать в различных викторинах, конкурсах, предметных олимпиадах. Есть ребята, которые увлекаются биологией и историей: Васильев В., Курицына А.,Фадеева О., МальцеваС., Иванова К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ребят хорошо развиты  физически. Потому  многие  занимаются спортом. Играют в футбол, баскетбол, настольный  теннис, катаются на коньках и лыжах. Посещают баскетбольную секцию при нашей школе: Мальцева С., Иванова К., КовавинЕ., Васильев В., Анголенко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учебном году дети самостоятельно общим решением выбрали лидера класса. По -прежнему остается непререкаемым авторитетом   Мальцева Света. Дети распределили между собой и общественные поручения. Выбрали ответственных за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етского коллектива можно выделить группы детей, которые дружат между собой как в школе, так и за ее пределами. Это Мальцева С., Иванова К.; Червинская К., Чеботарева В.; Курицына А., Кандакова Н., Васильев В., Ковавин Е., Бачурин М. Надо отметить, что дети стали дружелюбнее, терпимее друг к другу, часто приходят на выручку товарищам. Стало меньше ссор и конфликтов раз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отметить, что большинство детей с удовольствием выполняют поручения учителя: раздают тетради, поливают цветы,заказывают самостоятельнозавтраки, ответственно относятся к дежурству по классу. Но, к сожалению, среди ребят есть и нарушители дисциплины : Березин Н., Козулин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масса детей посещает внешкольные учреждения: музыкальную школу посещает Курицына А.,Зайчикова А., Панов И.(гитара), художественную – Васильев В., Манатова В., Лебедева Е.,Демидова А., Грязнова А., Фадеева О., Кудрявцев М., кружки в ЦВР посещают Кандакова Н.,  Анголенко И., Волкова А (народный теа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ственной жизни дети активны. В обучении, при получении знаний, желании и умении учиться, они различны. Диагностика мотивации к обучению показала, что большинство детей желают учиться и это им нравится .Есть дети, которые любит учиться, так как в школе много друзей, но есть и такие дети, которых заставляют родители. Для повышения интереса к обучению у этих детей (Бачурин М,Березин Н.,  Толубеев А, Волкова А., Грязнова А., Гулина С., Козулин Д.) необходимо продумать индивидуальные приемы в воспитательно-образовательной работе. Можно с уверенностью сказать, что обучающиеся 7 класса очень работоспособны на уроке, темп работы высокий. Успеваемость в классе – 100%, качество знаний – 3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 и с удовольствием учатся: Мальцева С., Васильев В., Червинская К., Парфенов Д.,Демидова А., Зайчикова А.,Курицына А., Фадеева О. Способны, но не уверены в себе Манатова В., Иванова К., Лебедева Е.,  Чеботарева В. Две новые девочки  тоже способные ученицы. К ним нужно особое внимание, чтобы они не растерялись и спокойно влились в классный коллектив.</w:t>
      </w:r>
    </w:p>
    <w:p>
      <w:pPr>
        <w:pStyle w:val="Normal"/>
        <w:rPr/>
      </w:pPr>
      <w:r>
        <w:rPr/>
        <w:t>Различны дети по характеру, темпераменту, уровню воспитанности. Гиперактивные Анголенко И., Ковавин Е., Бачурин М.,Панов И.,Максимова Ю., Лебедева Е.; спокойны и нерешительны Манатова В.,Кудрявцев М.</w:t>
      </w:r>
    </w:p>
    <w:p>
      <w:pPr>
        <w:pStyle w:val="Normal"/>
        <w:rPr/>
      </w:pPr>
      <w:r>
        <w:rPr/>
        <w:t>Возникают в классе и проблемные ситуации. Пропускает уроки без уважительной причины Березин Н., могут подраться Анголенко И., Максимова Ю., Чеботарева В.; Чистов В.  держится особня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раюсь  воспитательную работу в классе планировать с учетом возрастных и индивидуальных особенностей детей, которые были рассмотрены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>Анализ воспитательной работы в 6 классе за 2010 – 2011 учебный год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  <w:t xml:space="preserve">Воспитательная работа была направлена на формирование у учащихся сознательного отношения к учебе, нравственно – этических качеств личности через взаимодействие семьи и школы, формирование здорового образа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этой цели проведены мероприятия, которые способствовали воспитанию нравственно–этических качеств личности. Воспитательная работа ведется по программе «Вокруг тебя - мир». Приоритетным направление было направление «Мир здоровья». Темы классных часов в основном были запланированы в соответствии с выбранным направлением («Секреты здоровья», «Как сохранить здоровье», «Мы за здоровый образ жизни», «Формула здоровья», «Вредные привычки» и др.), а также участие в конкурсе агитбригад « Мы за здоровый образ жизни»</w:t>
      </w:r>
    </w:p>
    <w:p>
      <w:pPr>
        <w:pStyle w:val="Normal"/>
        <w:rPr/>
      </w:pPr>
      <w:r>
        <w:rPr/>
        <w:t xml:space="preserve"> </w:t>
      </w:r>
      <w:r>
        <w:rPr/>
        <w:t>Формированию нравственных качеств личности способствовали коллективные подвижные игры на свежем воздухе, соревнования творческих групп при проведении викторин, посещение болеющих одноклассников, благотворительный сбор книг для школьной библиотеки, участие в «Неделе Памяти», поездки в кинотеатр «Формула кино», посещение катка СРК «Олимпия» и конечно совместная работа по благоустройству кабинета и территории школы.</w:t>
      </w:r>
    </w:p>
    <w:p>
      <w:pPr>
        <w:pStyle w:val="Normal"/>
        <w:rPr/>
      </w:pPr>
      <w:r>
        <w:rPr/>
        <w:t>Формированию чувства патриотизма и любви к своей малой родине   способствовали акция «Приведи в порядок родной поселок», уборка территории вокруг храма, литературно-музыкальная композиция  с презентацией  «Великая война», классный час «Атомная трагедия ХХ  века», классный час, посвященный первому полету человека в космос «Он был первым».</w:t>
      </w:r>
    </w:p>
    <w:p>
      <w:pPr>
        <w:pStyle w:val="Normal"/>
        <w:rPr/>
      </w:pPr>
      <w:r>
        <w:rPr/>
        <w:t>Интеллектуальному развитию детей способствовало их участие в районной  научно-практической конференции и участие в конкурсе «Юных любителей природы» в г. Иваново. (Васильев В.,  Курицына А.- учитель Плеханова Н.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 в школьный краеведческий музей,  разучивание песен, стихотворений и танцев, сценок, подготовка выступления агитбригады класса; оформление и выпуск стенгазет, составление композиций из природного материала; участие в конкурсе «Я и мама», классный час «Молодежная мода» и  воспитывало у детей эстетические качества, чувство пре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цели воспитания организованы мероприятия совместно с родителями. На каникулах были проведены:  новогодний вечер « Новый год у ворот!», игра – викторина «Традиции моей семьи», встреча с Козулиной М.И. « Профессии наших родителей» совместная поездка с родителями на каток СК «Олимп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педагогических лекториев позволило рассмотреть такие вопросы, как первые проблемы подросткового возраста, влияние компьютера на жизнь и здоровье ребенка, физическое развитие школьников. На родительских собраниях были прочитаны не только лекции, но и шло обсуждение рассматриваемого вопро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ую помощь в воспитательной работе с детьми оказали учителя изобразительного искусства и музыки. Они воспитывали у детей такие черты характера, как трудолюбие, упорство, усидчивость, чувство прекрасного. Благодаря им  многие дети принимали участие в различных конкурсах художественного творчества  и концер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оанализировала воспитательную работу за прошедший учебный год и считаю, что воспитательные  задачи, которые я поставила в прошлом  году выполнены. Воспитать нравственные качества личности невозможно за один год, нужно время. Кому–то, чтобы стать добрым и отзывчивым, честным и справедливым, скромным и любящим Родину нужно сделать один шаг, а кому–то придется преодолеть долгий путь.</w:t>
      </w:r>
    </w:p>
    <w:p>
      <w:pPr>
        <w:pStyle w:val="Normal"/>
        <w:rPr/>
      </w:pPr>
      <w:r>
        <w:rPr/>
        <w:t>В 7 классе продолжу работу в этом направлении, но больше внимания уделю интеллектуальному развитию  личности, где приоритетным направлением будет «Мир знан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Цели и задачи воспитательной работы в 6 классе  (2010 – 2011 учебный год)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Цель</w:t>
      </w:r>
      <w:r>
        <w:rPr/>
        <w:t xml:space="preserve">: </w:t>
      </w:r>
      <w:r>
        <w:rPr>
          <w:color w:val="008000"/>
          <w:sz w:val="32"/>
          <w:szCs w:val="32"/>
        </w:rPr>
        <w:t>Создание условий для формирования  интеллектуально развитой 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спользовать различные формы работы  для развития духовно-нравственного и патриотического воспитания для воспитания  школьников: уважение к своему народу, привязанность, тягу к месту своего рождения, формирование гражданской позиции учеников: «Я – Россиянин, Я – Лежневец»; развития познавательных интересов, потребностей в изучении культурно – исторических традиций посел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highlight w:val="cyan"/>
        </w:rPr>
        <w:t>Формировать физически здоровую личность через: участие в физкультурно-оздоровительных мероприятиях школы и класса, подвижные игры на свежем воздухе, экскурсии, походы выходного дня, проведение физминуток и индивидуальные беседы с детьми о «ЗОЖ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рганизовать клуб «Общение» для формирования нравственного отношения к человеку, труду, природе, Родине и развития коммуникативных качеств лич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8.1pt;width:424.45pt;height:164.95pt;mso-wrap-style:none;v-text-anchor:middle" type="_x0000_t136">
            <v:path textpathok="t"/>
            <v:textpath on="t" fitshape="t" string="План реализации&#10;воспитательной программы&#10;&quot;Вокруг тебя - мир&quot;&#10;на 2011 - 2012 уч. год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Классный руководитель 7 клас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Лежневской МСОШ №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Семеновой Ольги Васильевн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Цели и задачи воспитательной работы в 7 классе  (2011 – 2012 учебный год)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>Цель</w:t>
      </w:r>
      <w:r>
        <w:rPr/>
        <w:t xml:space="preserve">: </w:t>
      </w:r>
      <w:r>
        <w:rPr>
          <w:color w:val="008000"/>
          <w:sz w:val="32"/>
          <w:szCs w:val="32"/>
        </w:rPr>
        <w:t>Создание условий для формирования  интеллектуально развитой 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8000"/>
          <w:sz w:val="40"/>
          <w:szCs w:val="40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азвитие интеллектуальных творческих задатков и способностей детей, а также эффективное их проявление в окружающей сред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стойкого познавательного интереса к себе как индивидууму и окружающему человеческому общ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оспитание осознания исторической, культурной, национа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духовной принадлежности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здорового образа жизни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доброго отношения к миру, природе, искусству.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ый план  работы на 2011 -  2012  г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</w:tr>
      <w:tr>
        <w:trPr>
          <w:trHeight w:val="13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7.5pt;margin-top:88.1pt;width:197.95pt;height:26.95pt;mso-wrap-style:none;v-text-anchor:middle;rotation:90" type="_x0000_t136">
                  <v:path textpathok="t"/>
                  <v:textpath on="t" fitshape="t" string="сент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0.6pt;margin-top:91.5pt;width:184.15pt;height:26.95pt;mso-wrap-style:none;v-text-anchor:middle;rotation:90" type="_x0000_t136">
                  <v:path textpathok="t"/>
                  <v:textpath on="t" fitshape="t" string="окт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58.4pt;margin-top:79.6pt;width:188.95pt;height:35.95pt;mso-wrap-style:none;v-text-anchor:middle;rotation:90" type="_x0000_t136">
                  <v:path textpathok="t"/>
                  <v:textpath on="t" fitshape="t" string="но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4.75pt;margin-top:91.45pt;width:188.8pt;height:41.2pt;mso-wrap-style:none;v-text-anchor:middle;rotation:90" type="_x0000_t136">
                  <v:path textpathok="t"/>
                  <v:textpath on="t" fitshape="t" string="дека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0.3pt;margin-top:72.6pt;width:179.95pt;height:41.2pt;mso-wrap-style:none;v-text-anchor:middle;rotation:90" type="_x0000_t136">
                  <v:path textpathok="t"/>
                  <v:textpath on="t" fitshape="t" string="янва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2.9pt;margin-top:87pt;width:197.95pt;height:53.95pt;mso-wrap-style:none;v-text-anchor:middle;rotation:90" type="_x0000_t136">
                  <v:path textpathok="t"/>
                  <v:textpath on="t" fitshape="t" string="февра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72.35pt;margin-top:99.1pt;width:215.95pt;height:35.05pt;mso-wrap-style:none;v-text-anchor:middle;rotation:90" type="_x0000_t136">
                  <v:path textpathok="t"/>
                  <v:textpath on="t" fitshape="t" string="мар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53.9pt;margin-top:72.55pt;width:188.4pt;height:44.35pt;mso-wrap-style:none;v-text-anchor:middle;rotation:90" type="_x0000_t136">
                  <v:path textpathok="t"/>
                  <v:textpath on="t" fitshape="t" string="апре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29.95pt;margin-top:45.9pt;width:119.2pt;height:41.2pt;mso-wrap-style:none;v-text-anchor:middle;rotation:90" type="_x0000_t136">
                  <v:path textpathok="t"/>
                  <v:textpath on="t" fitshape="t" string="ма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здоров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ружб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Мир знаний </w:t>
            </w:r>
          </w:p>
          <w:p>
            <w:pPr>
              <w:pStyle w:val="Normal"/>
              <w:rPr>
                <w:b/>
                <w:b/>
                <w:color w:val="17365D"/>
                <w:sz w:val="36"/>
                <w:szCs w:val="36"/>
              </w:rPr>
            </w:pPr>
            <w:r>
              <w:rPr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color w:val="17365D"/>
                <w:sz w:val="36"/>
                <w:szCs w:val="36"/>
              </w:rPr>
            </w:pPr>
            <w:r>
              <w:rPr>
                <w:color w:val="17365D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17365D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Мир добра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ир здоровья</w:t>
            </w:r>
          </w:p>
          <w:p>
            <w:pPr>
              <w:pStyle w:val="Normal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b/>
                <w:color w:val="4F81B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</w:rPr>
            </w:pPr>
            <w:r>
              <w:rPr>
                <w:b/>
                <w:color w:val="4F81BD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руз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спорта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ир  семь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Мир добр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спор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руз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семь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спорта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1F497D"/>
                <w:sz w:val="36"/>
                <w:szCs w:val="36"/>
              </w:rPr>
            </w:pPr>
            <w:r>
              <w:rPr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доров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ир спорт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природ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36"/>
                <w:szCs w:val="36"/>
              </w:rPr>
            </w:pPr>
            <w:r>
              <w:rPr>
                <w:b/>
                <w:color w:val="1F497D"/>
                <w:sz w:val="36"/>
                <w:szCs w:val="36"/>
              </w:rPr>
              <w:t>Мир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День Знани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17365D"/>
                <w:sz w:val="28"/>
                <w:szCs w:val="28"/>
              </w:rPr>
              <w:t>Кл.час « Безопасный 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 между командами 6 и 7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поделок из природного материала «Все краски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фотовыставке «Мои питомц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Любимые занятия мои  и близких мне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л.час по ПДД «Запрещается - разрешается» и подготовка к викторине по ПДД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о Дню Учителя «Учителями славитс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ние посидел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 в осенний лес. «Осенний лес! Как он чудесен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К/ч «Будем милосердны к старост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8"/>
                <w:szCs w:val="28"/>
              </w:rPr>
              <w:t>Интеллектуальные игры (шк.тур)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Кл. час,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священный Дню согласия и примирения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Открой свое сердце добру»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Встреча с интересными людьми.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лассный час «Такие люди живут рядом с нами»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"Быть здоровым – обязанность каждого"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икторина «Знаю ли я свой поселок?»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Будьте вежл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художественный музей г. Иван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«Беда, которую несутнарко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F81BD"/>
                <w:sz w:val="28"/>
                <w:szCs w:val="28"/>
              </w:rPr>
              <w:t>День прав человека «Каждый правый имеет право»</w:t>
            </w:r>
          </w:p>
          <w:p>
            <w:pPr>
              <w:pStyle w:val="Normal"/>
              <w:jc w:val="both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 «Зимние этю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онек «Новогодний  фейервер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Поговорим о достоинств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.час</w:t>
            </w:r>
            <w:r>
              <w:rPr>
                <w:sz w:val="28"/>
                <w:szCs w:val="28"/>
              </w:rPr>
              <w:t xml:space="preserve"> «Мы – спортивная 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ездка сродителямина каток в СРК «Олимп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л.час «Традиции моей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Экскурсия в аптеку. Беседа с фармацевтом  «Зеленая аптека»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(о лекарственных растениях)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Юбилею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час «История нашей школы» (беседа с учителем истории Пановой С.С) . Экскурсия в школьный му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 для мальчиков «Чтоб защитником с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сорев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« Досуг современного подростка.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лассный час « Интересные факты из жизни великих учёных»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ам и дочек «Юные хозяю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 по теннису дев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b/>
                <w:color w:val="1F497D"/>
                <w:sz w:val="28"/>
                <w:szCs w:val="28"/>
              </w:rPr>
              <w:t>Посещение районной библиотеки.</w:t>
            </w:r>
            <w:r>
              <w:rPr>
                <w:b/>
                <w:color w:val="1F497D"/>
                <w:sz w:val="28"/>
              </w:rPr>
              <w:t xml:space="preserve"> Новинки  детской литературы.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стный журнал « 1000 советов мудрости». (конкурс высказываний философов о нравственности человека)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час «Для чего нужна улыбк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Секунда- это много или мало.»(беседа по ПД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нь юмора. Развлекательная программа «Смешинка в рот попа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.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>Кл. час «Кто побывал на Лу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локольчики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час «Мы помним! »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>Интеллектуальная поединок  «Книжная палата», посвященный  концу года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л. час «Итоги года»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</w:rPr>
              <w:t>Поездка в Плес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Природа и здоровье человека».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икторина «Лечебные силы природы»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ый план работы на 2010 – 2011 г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</w:tr>
      <w:tr>
        <w:trPr>
          <w:trHeight w:val="13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7.5pt;margin-top:88.1pt;width:197.95pt;height:26.95pt;mso-wrap-style:none;v-text-anchor:middle;rotation:90" type="_x0000_t136">
                  <v:path textpathok="t"/>
                  <v:textpath on="t" fitshape="t" string="сент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7.55pt;margin-top:103.4pt;width:206.95pt;height:35.85pt;mso-wrap-style:none;v-text-anchor:middle;rotation:90" type="_x0000_t136">
                  <v:path textpathok="t"/>
                  <v:textpath on="t" fitshape="t" string="окт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58.4pt;margin-top:79.6pt;width:188.95pt;height:35.95pt;mso-wrap-style:none;v-text-anchor:middle;rotation:90" type="_x0000_t136">
                  <v:path textpathok="t"/>
                  <v:textpath on="t" fitshape="t" string="ноя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4.75pt;margin-top:91.45pt;width:188.8pt;height:41.2pt;mso-wrap-style:none;v-text-anchor:middle;rotation:90" type="_x0000_t136">
                  <v:path textpathok="t"/>
                  <v:textpath on="t" fitshape="t" string="декаб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0.3pt;margin-top:72.6pt;width:179.95pt;height:41.2pt;mso-wrap-style:none;v-text-anchor:middle;rotation:90" type="_x0000_t136">
                  <v:path textpathok="t"/>
                  <v:textpath on="t" fitshape="t" string="январ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62.9pt;margin-top:87pt;width:197.95pt;height:53.95pt;mso-wrap-style:none;v-text-anchor:middle;rotation:90" type="_x0000_t136">
                  <v:path textpathok="t"/>
                  <v:textpath on="t" fitshape="t" string="февра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72.35pt;margin-top:99.1pt;width:215.95pt;height:35.05pt;mso-wrap-style:none;v-text-anchor:middle;rotation:90" type="_x0000_t136">
                  <v:path textpathok="t"/>
                  <v:textpath on="t" fitshape="t" string="мар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53.9pt;margin-top:72.55pt;width:188.4pt;height:44.35pt;mso-wrap-style:none;v-text-anchor:middle;rotation:90" type="_x0000_t136">
                  <v:path textpathok="t"/>
                  <v:textpath on="t" fitshape="t" string="апрел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pict>
                <v:shape id="shape_0" fillcolor="black" stroked="t" o:allowincell="t" style="position:absolute;margin-left:-29.95pt;margin-top:45.9pt;width:119.2pt;height:41.2pt;mso-wrap-style:none;v-text-anchor:middle;rotation:90" type="_x0000_t136">
                  <v:path textpathok="t"/>
                  <v:textpath on="t" fitshape="t" string="май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здоровья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р знаний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 природ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color w:val="008000"/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здоровья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спорта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ир добр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color w:val="008000"/>
                <w:sz w:val="36"/>
                <w:szCs w:val="36"/>
              </w:rPr>
              <w:t>Мир спорта</w:t>
            </w:r>
          </w:p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крас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професс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спорта</w:t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добр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Мир знан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р спор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 профе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День Знаний.</w:t>
            </w:r>
            <w:r>
              <w:rPr>
                <w:sz w:val="28"/>
                <w:szCs w:val="28"/>
              </w:rPr>
              <w:t xml:space="preserve"> Кл.час « Я – ребенок. Я – человек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Соревнования по футболу между командами 5 и 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из природн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ние. Кл. час «Давай поговорим о добро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инотеатр г. Ив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Учителя «Учитель- профессия дальнего действия, пожалуй, - главная на Земл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Осенн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ход в осенний лес. Спортивно-развлекательная эстаф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ч «Кто не любит природу, тот не любит и человека, тот не гражданин» (Ф.М.Достоевский)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ние. </w:t>
            </w:r>
            <w:r>
              <w:rPr>
                <w:sz w:val="28"/>
              </w:rPr>
              <w:t>«Прекрасно там, где пребывает милосердие» (Конфуц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ма</w:t>
              <w:softHyphen/>
              <w:t>рафон (шк.ту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час «Памятные места нашего пос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ние.«Мода и школьная одежда»</w:t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Экскурсия по родному посел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авка « Мой родной  пос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Беседа врача « Что значит быть здоровым»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 Зима в нашем посел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«Берегите наш язык (нецензурная брань: почему она получила распростран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художественный м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карнав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 час. « Лень – помощник или враг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>Кл.час</w:t>
            </w:r>
            <w:r>
              <w:rPr>
                <w:color w:val="008000"/>
                <w:sz w:val="28"/>
                <w:szCs w:val="28"/>
              </w:rPr>
              <w:t xml:space="preserve"> «Я и спорт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ездка на каток в СРК «Олимп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.час «Семейные обря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Мир моих увл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овых экспозиций школьного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Зимний пейз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Юбилею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Традиции. Традиции  нашей школы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Турнир для мальчиков «Богатырь»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ыжные соревнования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оя семья – мое богат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-ринг «Сохранить природу – значит сохранить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ая прелест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Окна моего дома. Что они значат – час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оревнования по теннису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районной библиотеки.</w:t>
            </w:r>
            <w:r>
              <w:rPr>
                <w:sz w:val="28"/>
              </w:rPr>
              <w:t xml:space="preserve"> Общение. Книги учат..(правильно понимать ми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ставки местных худож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я хочу быть и почем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юмора. Развлекательная программа «Смешар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«Я - дома, я - в школе, я- среди друзей – интерактивная игра»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Веселые старты.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в ответе за тех, кого при</w:t>
              <w:softHyphen/>
              <w:t>ручи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Покорение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Не забыть нам этой даты, что покончила с вой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 Иметь своё мнение – это важно?! –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Счастливый случай», посвященная концу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Итоги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Кострому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оход на велосипедах в д. Дюп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екстильное предприятие нашего поселк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8:00Z</dcterms:created>
  <dc:creator>Оленька</dc:creator>
  <dc:description/>
  <cp:keywords/>
  <dc:language>en-US</dc:language>
  <cp:lastModifiedBy>User</cp:lastModifiedBy>
  <dcterms:modified xsi:type="dcterms:W3CDTF">2012-01-30T21:48:00Z</dcterms:modified>
  <cp:revision>13</cp:revision>
  <dc:subject/>
  <dc:title>Характеристика классного коллектива</dc:title>
</cp:coreProperties>
</file>