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рок  русского языка 3 класс</w:t>
      </w:r>
    </w:p>
    <w:p>
      <w:pPr>
        <w:pStyle w:val="Normal"/>
        <w:spacing w:lineRule="auto" w:line="360"/>
        <w:rPr>
          <w:rFonts w:eastAsia="MS Mincho;ＭＳ 明朝"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 «</w:t>
      </w:r>
      <w:r>
        <w:rPr>
          <w:rFonts w:eastAsia="MS Mincho;ＭＳ 明朝"/>
          <w:bCs/>
          <w:sz w:val="26"/>
          <w:szCs w:val="26"/>
          <w:lang w:val="ru-RU"/>
        </w:rPr>
        <w:t>Освоение способа действия для определения падеж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MS Mincho;ＭＳ 明朝"/>
          <w:bCs/>
          <w:sz w:val="26"/>
          <w:szCs w:val="26"/>
          <w:lang w:val="ru-RU"/>
        </w:rPr>
        <w:t xml:space="preserve">Цель урока: </w:t>
      </w:r>
      <w:r>
        <w:rPr>
          <w:rFonts w:eastAsia="MS Mincho;ＭＳ 明朝"/>
          <w:bCs/>
          <w:color w:val="000000"/>
          <w:sz w:val="28"/>
          <w:szCs w:val="28"/>
          <w:lang w:val="ru-RU"/>
        </w:rPr>
        <w:t>ознакомить учащихся с названием падежей и их вопросами, алгоритмом определения падежа слова в предложении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знания учеников  </w:t>
      </w:r>
      <w:r>
        <w:rPr>
          <w:sz w:val="28"/>
          <w:szCs w:val="28"/>
          <w:lang w:val="ru-RU"/>
        </w:rPr>
        <w:t>о падежах, о частях речи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MS Mincho;ＭＳ 明朝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крепить понятие </w:t>
      </w:r>
      <w:r>
        <w:rPr>
          <w:sz w:val="28"/>
          <w:szCs w:val="28"/>
          <w:lang w:val="ru-RU"/>
        </w:rPr>
        <w:t>«изменение существительных по падежам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eastAsia="MS Mincho;ＭＳ 明朝"/>
          <w:bCs/>
          <w:sz w:val="28"/>
          <w:szCs w:val="28"/>
          <w:lang w:val="ru-RU"/>
        </w:rPr>
      </w:pPr>
      <w:r>
        <w:rPr>
          <w:rFonts w:eastAsia="MS Mincho;ＭＳ 明朝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  <w:lang w:val="ru-RU"/>
        </w:rPr>
      </w:pPr>
      <w:r>
        <w:rPr>
          <w:rFonts w:eastAsia="MS Mincho;ＭＳ 明朝"/>
          <w:bCs/>
          <w:sz w:val="26"/>
          <w:szCs w:val="26"/>
          <w:lang w:val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b/>
          <w:b/>
          <w:bCs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lang w:val="ru-RU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  <w:lang w:val="ru-RU"/>
        </w:rPr>
        <w:t>Словар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Запишите цепочку из  десяти слов  из словаря. Последняя буква в слове должна являться началом следующего слова. (Можно пользоваться словарём в конце учебника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сина,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color w:val="0000FF"/>
          <w:sz w:val="26"/>
          <w:szCs w:val="26"/>
        </w:rPr>
        <w:t>втобус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какую орфограмму вы записали слова? (Непроверяемая безударная гласная в корне сло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е род имён существительн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ьте и з</w:t>
      </w:r>
      <w:r>
        <w:rPr>
          <w:rFonts w:cs="Times New Roman" w:ascii="Times New Roman" w:hAnsi="Times New Roman"/>
          <w:sz w:val="26"/>
          <w:szCs w:val="26"/>
        </w:rPr>
        <w:t>апиши</w:t>
      </w:r>
      <w:r>
        <w:rPr>
          <w:rFonts w:cs="Times New Roman" w:ascii="Times New Roman" w:hAnsi="Times New Roman"/>
          <w:sz w:val="26"/>
          <w:szCs w:val="26"/>
          <w:lang w:val="ru-RU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с одним из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этих </w:t>
      </w:r>
      <w:r>
        <w:rPr>
          <w:rFonts w:cs="Times New Roman" w:ascii="Times New Roman" w:hAnsi="Times New Roman"/>
          <w:sz w:val="26"/>
          <w:szCs w:val="26"/>
        </w:rPr>
        <w:t>с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пишите над каждым словом в предложении известные вам части реч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овите , пожалуйста,  из предложений имена существительные, имена прилагательные, глагол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верка домашн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жнение № 43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и читают словосочетания  и указывают  падеж имени существительного. Сравнивают свои ответы с ответами на доск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му было трудно выполнять домашнее задание? Как вы думаете почему? (Дети высказывают свои предположения о выполнении домашнего задания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то выполнял задание самостоятельно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 молодцы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Как вы думаете мы уже хорошо научились определять падеж у имен существительных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кажите, пожалуйста, чем тогда на уроке будем заниматься? (Продолжим работу  с падежами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ообщение темы урок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олько падежей в русском языке вы узнали? (6 падежей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йствительно в русском языке шесть падеже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Грамматическая сказ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Он еще не родился, а уже думали, какое ему дать имя, и решили назвать Именительный. Родился- стал Родительным. Пока был малышом, ему всё давали и он стал дательным. Но он был большим озорником, за всяческие проделки его винили, и он стал Винительным. Потом подрос, стал творить добрые дела и его назвали   Творительным. Он стал предлагать всем свою помощь, и о нем заговорили и назвали Предлож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в парах постоянного состава и в малых груп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омогите собрать правильно падежи и вопросы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ждой паре и группе раздаются конверты. В каждом конверте лист с названиями падежей и вопросов  на отдельных карточ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дание: карточки с вопросами правильно подобрать и приклеить к названиям падеж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635</wp:posOffset>
            </wp:positionV>
            <wp:extent cx="4221480" cy="2712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а. Таблица с правильным ответом выведена на дос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и от групп называют падеж и подобранные к ним вопросы. Остальные ученики в группах сравнивают свои ответы. Если находят ошибки, исправляют их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зминутк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гадайте загадку</w:t>
      </w:r>
    </w:p>
    <w:tbl>
      <w:tblPr>
        <w:tblW w:w="4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2"/>
      </w:tblGrid>
      <w:tr>
        <w:trPr/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ерый маленький комоче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к – чирик! – замёрз  он очень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це, выгляни скорей,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дёт тебя наш….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воробей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оробей». Определите часть речи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то еще мы можем определить у имени существительного. (Род, число, падеж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вайте составим предложения со словом «воробей». Но, прежде всего,  давайте узнаем, как правильно, выполнив определенные действия,  узнать падеж имени существительног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бота по учебнику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читаем памятку  на странице 8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VIII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репление. На ваших карточках записаны слова, подставьте  слово «воробей» в каждую строку. Определите падеж вставленного слова. Вопросы задавать от слова — командира ( главного слова 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 в пар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181610</wp:posOffset>
            </wp:positionV>
            <wp:extent cx="3009265" cy="2401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Х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оверка  работы в пар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и  называют  словосочетания, подбирая вопрос и называют падеж, сравнивая ответ с ответами других детей и ответами на доске.(Важно приучать детей  ставить вопрос от слова — командира или главного сл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ментированное письм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..вёт в л..су  бело..ка. Гн..здо у ннё  (на)  с..сне в дупле.  Настала х..лодная  з..ма. Сн..жком  зам..ло  п..ля.  А белоч..ка  в т..пле  с..ди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йдите  имена существительные и определите падеж. Над словом -командиром поставьте «х»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У всех ли существительных определили падеж? Что вызвало затрудн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X.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 научился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 понял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не было трудно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 урок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правильно определить падеж имени существительного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вторение Памятки стр.8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I. </w:t>
      </w:r>
      <w:r>
        <w:rPr>
          <w:rFonts w:cs="Times New Roman" w:ascii="Times New Roman" w:hAnsi="Times New Roman"/>
          <w:sz w:val="26"/>
          <w:szCs w:val="26"/>
          <w:lang w:val="ru-RU"/>
        </w:rPr>
        <w:t>Домашнее задание упр.2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040" w:right="1086" w:gutter="0" w:header="0" w:top="835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9:57Z</dcterms:created>
  <dc:creator>1111</dc:creator>
  <dc:description/>
  <dc:language>en-US</dc:language>
  <cp:lastModifiedBy/>
  <cp:revision>0</cp:revision>
  <dc:subject/>
  <dc:title/>
</cp:coreProperties>
</file>