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Гавриленко Любовь Зигард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ГОУСОШ №555 «Белогор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Мы строим  «ДОМ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овая форма воспитательной работы : из опыт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В воспитании всё должно основываться на личности воспитателя, потому что       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.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К.Д.Ушинский. </w:t>
      </w:r>
    </w:p>
    <w:p>
      <w:pPr>
        <w:pStyle w:val="Normal"/>
        <w:ind w:right="355" w:hanging="0"/>
        <w:rPr/>
      </w:pPr>
      <w:r>
        <w:rPr/>
        <w:t>.</w:t>
      </w:r>
    </w:p>
    <w:p>
      <w:pPr>
        <w:pStyle w:val="Normal"/>
        <w:ind w:right="35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инать работу с новым классным коллективом всегда сложно. В педагогической литературе описано немало средств и методов работы с классом. Казалось бы, все, что можно было, уже давно придумано. Но начинается учебный год, и опять перед тобой все тот же вопрос: как организовать деятельность класса, чтобы она была интересной и эффективной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урное время перемен, инноваций, которое сегодня переживают страна и школа, проявляется и в активном обновлении содержания и форм воспитательного процесса. В этом взаимопроникающем единстве более мобильным, подвижным, быстро устаревающим и столь же быстро меняющимся является форма как внешняя оболочка содержания воспитывающей деятельности. Психологами и педагогами доказано, что подростковая и юношеская субкультура тяготеет к зрелищности, состязательности, эмоциональной насыще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се это, проведя анкетирование среди учащихся, составив  характеристику класса, я еще раз убедилась, какие же они все-таки разные.…Как же быть? Как сплотить коллектив?  Ведь мы знаем, что успех воспитательных усилий во многом зависит от установившихся межличностных отношений в классе. А в моем 10«а» классе, классным руководителем которого меня назначили, были собраны ребята из четырех девятых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ход мне подсказали сами ребята. Все перемены они обсуждали события, происходящие в телевизионной программе «Дом-2».Так у меня родилась идея  построить свой ДОМ №10А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нашем классном уголке появилось объявление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-19050</wp:posOffset>
                </wp:positionV>
                <wp:extent cx="522605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Готовимся к классному часу: </w:t>
                                  </w:r>
                                  <w:r>
                                    <w:rPr>
                                      <w:b/>
                                    </w:rPr>
                                    <w:t>« Давайте познакомимся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Цель: построить свой ДОМ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дание на д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дготовить рассказ – презентацию о себ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заполнить квартиру-коробочку так, чтобы было понятно, что здесь                                                                                    живешь именно ты.  Постарайся показать свои увлечения, интере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Фантазируйте!!!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11.4pt;mso-wrap-distance-left:9pt;mso-wrap-distance-right:9pt;mso-wrap-distance-top:0pt;mso-wrap-distance-bottom:0pt;margin-top:-1.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отовимся к классному часу: </w:t>
                            </w:r>
                            <w:r>
                              <w:rPr>
                                <w:b/>
                              </w:rPr>
                              <w:t>« Давайте познакомимся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Цель: построить свой ДОМ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дание на д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готовить рассказ – презентацию о себ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заполнить квартиру-коробочку так, чтобы было понятно, что здесь                                                                                    живешь именно ты.  Постарайся показать свои увлечения, интере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Фантазируйте!!!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Ребятам понравилась идея строительства своего дома, они с увлечением занялись оформлением своих короб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20955</wp:posOffset>
                </wp:positionV>
                <wp:extent cx="476504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зелок на памя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тобы ваш дом получился красивым, используйте готовые                  подарочные коробочки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15-10 см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42.4pt;mso-wrap-distance-left:9pt;mso-wrap-distance-right:9pt;mso-wrap-distance-top:0pt;mso-wrap-distance-bottom:0pt;margin-top:-1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зелок на пам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Чтобы ваш дом получился красивым, используйте готовые                  подарочные коробочки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15-10 см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вот 6 октября состоялся этот </w:t>
      </w:r>
      <w:r>
        <w:rPr>
          <w:b/>
        </w:rPr>
        <w:t>классный час: «Давайте познакомимся…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(форма проведения – круглый сто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й час получился очень интересным, много нового мы узнали друг о друге. Но самое поразительное, что дети точно смогли отразить свой внутренний мир в этих маленьких коробочках, ответили на вопросы: «Кто я? Какой я? К чему я стремлюсь?»  Я привожу вам несколько таких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b/>
          <w:u w:val="single"/>
        </w:rPr>
        <w:t>Давайте познакомим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Я- Панин Миша</w:t>
      </w:r>
      <w:r>
        <w:rPr/>
        <w:t>. Иногда я готов сделать все ради одной вещи… и эта вещь – футбол. Вся моя жизнь – футбол. Поэтому я прикрепил в свою комнату этот футбольный мяч.</w:t>
      </w:r>
    </w:p>
    <w:p>
      <w:pPr>
        <w:pStyle w:val="Normal"/>
        <w:rPr/>
      </w:pPr>
      <w:r>
        <w:rPr/>
        <w:t>Еще я люблю повеселиться с друзьями в школе. На фотографии я справа, а рядом мой друг Антон, с которым я часто играю в футбо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Я – Маевский Антон</w:t>
      </w:r>
      <w:r>
        <w:rPr/>
        <w:t>, 15 лет, день рождения 30.09.92 года. Занимаюсь футболом год, играю, очень интересная игра, увлекаюсь для себя. Окончил музыкальную школу (целых 7 лет). Учусь, в школу хожу постоянно, даже в форме. Учусь средне, а поведение не всегда на «3», поэтому повесил брелок «Сорванец». Буду работать над собой…</w:t>
      </w:r>
    </w:p>
    <w:p>
      <w:pPr>
        <w:pStyle w:val="Normal"/>
        <w:jc w:val="both"/>
        <w:rPr/>
      </w:pPr>
      <w:r>
        <w:rPr/>
        <w:t>Занимаюсь дополнительно английским языком. В свободное время люблю поваляться на диване, посмотреть телевизор, поиграть в компьютер.</w:t>
      </w:r>
    </w:p>
    <w:p>
      <w:pPr>
        <w:pStyle w:val="Normal"/>
        <w:jc w:val="both"/>
        <w:rPr/>
      </w:pPr>
      <w:r>
        <w:rPr/>
        <w:t xml:space="preserve">Обожаю друзей, провожу с ними много времени. «Много товарищей, но мало друзей» - обожаю эту фразу. У меня в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ня зовут </w:t>
      </w:r>
      <w:r>
        <w:rPr>
          <w:b/>
        </w:rPr>
        <w:t>Настя.</w:t>
      </w:r>
      <w:r>
        <w:rPr/>
        <w:t xml:space="preserve"> Я очень люблю танцевать, для меня это жизнь и воплощение своих идей в реальность, потому у меня в коробочке приклеен МП3 плеер.</w:t>
      </w:r>
    </w:p>
    <w:p>
      <w:pPr>
        <w:pStyle w:val="Normal"/>
        <w:jc w:val="both"/>
        <w:rPr/>
      </w:pPr>
      <w:r>
        <w:rPr/>
        <w:t>Я очень люблю фотографировать и в скором времени собираюсь купить хороший фотоаппарат. Люблю сидеть в Интернете, поэтому наклеила наклейку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десь у меня вклеен портрет Ивана Урганта, потому что люблю АКТИМЕЛЬ, а он его рекламирует. А еще он очень смешной.</w:t>
      </w:r>
    </w:p>
    <w:p>
      <w:pPr>
        <w:pStyle w:val="Normal"/>
        <w:rPr/>
      </w:pPr>
      <w:r>
        <w:rPr/>
        <w:t>У меня наклеен диско-шар, я люблю ходить в клуб « Р», а еще здесь слово «Оригами»  - это одна из моих любимых групп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Я -Бондаренко Аня</w:t>
      </w:r>
      <w:r>
        <w:rPr/>
        <w:t xml:space="preserve">, мне 15 лет. Я очень люблю ходить в кино и гулять со своими друзьями. Больше всего я люблю комедии и фантастику. Мои любимые направления в музыке –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hop</w:t>
      </w:r>
      <w:r>
        <w:rPr/>
        <w:t xml:space="preserve">, </w:t>
      </w:r>
      <w:r>
        <w:rPr>
          <w:lang w:val="en-US"/>
        </w:rPr>
        <w:t>dance</w:t>
      </w:r>
      <w:r>
        <w:rPr/>
        <w:t xml:space="preserve">, </w:t>
      </w:r>
      <w:r>
        <w:rPr>
          <w:lang w:val="en-US"/>
        </w:rPr>
        <w:t>pop</w:t>
      </w:r>
      <w:r>
        <w:rPr/>
        <w:t>.</w:t>
      </w:r>
    </w:p>
    <w:p>
      <w:pPr>
        <w:pStyle w:val="Normal"/>
        <w:jc w:val="both"/>
        <w:rPr/>
      </w:pPr>
      <w:r>
        <w:rPr/>
        <w:t>А еще я просто обожаю разные сладости и мягкие игрушки. Видите моего Пушистика… Мне очень нравятся животные, а особенно собаки, кошки, кролики и лошади. Я их   просто обожаю!</w:t>
      </w:r>
    </w:p>
    <w:p>
      <w:pPr>
        <w:pStyle w:val="Normal"/>
        <w:jc w:val="both"/>
        <w:rPr/>
      </w:pPr>
      <w:r>
        <w:rPr/>
        <w:t>Еще я играю в волейбол, и мне это очень нравит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Я- Колесникова Мария</w:t>
      </w:r>
      <w:r>
        <w:rPr/>
        <w:t>, мне 15 лет. Увлекаюсь рисованием, живописью. Люблю животных и много о них читаю. У меня дома жили разные животные, но сейчас живет черепаха, крыса и игуана. Все они здесь ,в моей коробочке, разместились.</w:t>
      </w:r>
    </w:p>
    <w:p>
      <w:pPr>
        <w:pStyle w:val="Normal"/>
        <w:jc w:val="both"/>
        <w:rPr/>
      </w:pPr>
      <w:r>
        <w:rPr/>
        <w:t>Я довольно молчаливая и пессимистка, но в «родной» компании – наоборот. Друзей у меня много, но за пределами школы. В школе учусь удовлетворительно, но, говорят, могла бы достичь лучших оценок.</w:t>
      </w:r>
    </w:p>
    <w:p>
      <w:pPr>
        <w:pStyle w:val="Normal"/>
        <w:jc w:val="both"/>
        <w:rPr/>
      </w:pPr>
      <w:r>
        <w:rPr/>
        <w:t>Также как и все остальные не могу жить без компьютера, я рисую иногда там, обрабатываю фото, монтирую разные видео «собственного приготовления».</w:t>
      </w:r>
    </w:p>
    <w:p>
      <w:pPr>
        <w:pStyle w:val="Normal"/>
        <w:jc w:val="both"/>
        <w:rPr/>
      </w:pPr>
      <w:r>
        <w:rPr/>
        <w:t>Из музыки я слушаю чаще «тяжелую», она заглушает мои беспокойства. Люблю игру на гита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я зовут </w:t>
      </w:r>
      <w:r>
        <w:rPr>
          <w:b/>
        </w:rPr>
        <w:t>Кристина</w:t>
      </w:r>
      <w:r>
        <w:rPr/>
        <w:t xml:space="preserve">. Мне 15 лет. Я занимаюсь танцами и английским языком, люблю петь и танцевать. Я очень веселая девчонка, люблю проводить время со своими друзьями. В свободное время люблю смотреть телевизор, слушать музыку или сидеть в Интернете. Я не представляю своей жизни без музыки, моя любимая группа – </w:t>
      </w:r>
      <w:r>
        <w:rPr>
          <w:lang w:val="en-US"/>
        </w:rPr>
        <w:t>Tokio</w:t>
      </w:r>
      <w:r>
        <w:rPr/>
        <w:t xml:space="preserve"> </w:t>
      </w:r>
      <w:r>
        <w:rPr>
          <w:lang w:val="en-US"/>
        </w:rPr>
        <w:t>Hotel</w:t>
      </w:r>
      <w:r>
        <w:rPr/>
        <w:t>.</w:t>
      </w:r>
    </w:p>
    <w:p>
      <w:pPr>
        <w:pStyle w:val="Normal"/>
        <w:jc w:val="both"/>
        <w:rPr/>
      </w:pPr>
      <w:r>
        <w:rPr/>
        <w:t>Иногда я бываю ленивой, иногда – вспыльчивой. Я верю в настоящую любовь. Люблю животных, особенно свою кошку Дашку. Люблю лето, солнышко и все с ним связанное. Люблю мечтать. Терпеть не могу лицемерных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Я-</w:t>
      </w:r>
      <w:r>
        <w:rPr/>
        <w:t xml:space="preserve"> </w:t>
      </w:r>
      <w:r>
        <w:rPr>
          <w:b/>
        </w:rPr>
        <w:t>Егорова Наталия</w:t>
      </w:r>
      <w:r>
        <w:rPr/>
        <w:t>, но все друзья называют меня Натали. Я очень люблю гулять с друзьями, люблю большие шумные и очень веселые компании. Безумно люблю ходить в кино… и вообще люблю смотреть фильмы даже дома…</w:t>
      </w:r>
    </w:p>
    <w:p>
      <w:pPr>
        <w:pStyle w:val="Normal"/>
        <w:jc w:val="both"/>
        <w:rPr/>
      </w:pPr>
      <w:r>
        <w:rPr/>
        <w:t>Честно говоря, люблю ходить в школу, но ненавижу вставать так рано. По выходным могу спать до двух-трех часов, пока мамочка не разбудит.</w:t>
      </w:r>
    </w:p>
    <w:p>
      <w:pPr>
        <w:pStyle w:val="Normal"/>
        <w:jc w:val="both"/>
        <w:rPr/>
      </w:pPr>
      <w:r>
        <w:rPr/>
        <w:t>Я очень люблю мамочку и папочку! Они очень много для меня делают, и я им очень благодарна за это. Стараюсь их не расстраивать и, по возможности, радо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люблю рисовать (правда, не очень умею), очень люблю фотографировать и обрабатывать фотографии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</w:t>
      </w:r>
      <w:r>
        <w:rPr/>
        <w:t>.</w:t>
      </w:r>
    </w:p>
    <w:p>
      <w:pPr>
        <w:pStyle w:val="Normal"/>
        <w:jc w:val="both"/>
        <w:rPr/>
      </w:pPr>
      <w:r>
        <w:rPr/>
        <w:t>Также у меня в голове очень часто крутятся всякие идеи и мысл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b/>
        </w:rPr>
        <w:t>Я – Мустафина Камилла.</w:t>
      </w:r>
      <w:r>
        <w:rPr/>
        <w:t xml:space="preserve"> Люблю активный отдых, спорт и азарт. Очень люблю читать современную европейскую прозу (Патрик Зискинд, Ельфинда Елинек). Предпочитаю совмещать учебу и встречи с друзьями.</w:t>
      </w:r>
    </w:p>
    <w:p>
      <w:pPr>
        <w:pStyle w:val="Normal"/>
        <w:jc w:val="both"/>
        <w:rPr/>
      </w:pPr>
      <w:r>
        <w:rPr/>
        <w:t>Очень много смеюсь! Очень сильно увлекаюсь историей и архитектурой. Обожаю свой класс! Люблю жевать жвачку «</w:t>
      </w:r>
      <w:r>
        <w:rPr>
          <w:lang w:val="en-US"/>
        </w:rPr>
        <w:t>Orbit</w:t>
      </w:r>
      <w:r>
        <w:rPr/>
        <w:t>», поэтому здесь она приклеена. Неотъемлемая часть моей жизни – путешествия!!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-20955</wp:posOffset>
                </wp:positionV>
                <wp:extent cx="4765040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зелок на памя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Обязательно сделайте свою коробочку – квартирку и расскажите о себе. Это очень Вам поможет в дальнейшей рабо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42.4pt;mso-wrap-distance-left:9pt;mso-wrap-distance-right:9pt;mso-wrap-distance-top:0pt;mso-wrap-distance-bottom:0pt;margin-top:-1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зелок на пам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Обязательно сделайте свою коробочку – квартирку и расскажите о себе. Это очень Вам поможет в дальнейшей рабо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эта малая часть презентаций ребят, всего их было 27. А в конце урока мы построили из этих коробочек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 наш дом зажил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В нем работала </w:t>
      </w:r>
      <w:r>
        <w:rPr>
          <w:b/>
          <w:sz w:val="28"/>
          <w:szCs w:val="28"/>
        </w:rPr>
        <w:t>почта</w:t>
      </w:r>
      <w:r>
        <w:rPr/>
        <w:t xml:space="preserve">, куда мы бросали свои письма, зада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 нас была  </w:t>
      </w:r>
      <w:r>
        <w:rPr>
          <w:b/>
          <w:sz w:val="28"/>
          <w:szCs w:val="28"/>
        </w:rPr>
        <w:t>доска радости</w:t>
      </w:r>
      <w:r>
        <w:rPr/>
        <w:t>, куда каждый мог прикрепить листочек со своими удачами или просто поделиться хорошим настроением. Вот некоторые из объявлений:</w:t>
      </w:r>
    </w:p>
    <w:p>
      <w:pPr>
        <w:pStyle w:val="Normal"/>
        <w:rPr/>
      </w:pPr>
      <w:r>
        <w:rPr/>
        <w:t>«Ура! День удался: три 4!!!», « Какое счастье! Пронесло, меня не спросили…», «Улыбайтесь!!! Я вернулся!!!» , «Я влюбиласьььььь…..» , «Праздник удался! Мы победили!!!», «Зенит – ЧЕМПИОН!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У нас висел </w:t>
      </w:r>
      <w:r>
        <w:rPr>
          <w:b/>
        </w:rPr>
        <w:t>КОНВЕРТ ПЕРЕЖИВАНИЙ</w:t>
      </w:r>
      <w:r>
        <w:rPr/>
        <w:t xml:space="preserve"> , где каждый мог поплакаться , поделиться своими проблемами. А их было не мало… 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оздравляли именинников, победителей олимпиад, награждали медалями за успехи в учебе, за победы в раз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-20955</wp:posOffset>
                </wp:positionV>
                <wp:extent cx="476504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зелок на памя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йчас в магазинах продается очень много разных бумажных медалек (маленьких), есть красивые знач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42.4pt;mso-wrap-distance-left:9pt;mso-wrap-distance-right:9pt;mso-wrap-distance-top:0pt;mso-wrap-distance-bottom:0pt;margin-top:-1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зелок на пам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Сейчас в магазинах продается очень много разных бумажных медалек (маленьких), есть красивые знач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м наш получился мобильным, и мы смогли строить по-разному этажи, объединяться в разные группы, менять соседей – все зависело от дел, проводимых в классе или школе.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группы - подъезды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задания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ценарис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ли сценарий сказки новогодней «Золотая рыбка»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щи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ли сказку</w:t>
            </w:r>
          </w:p>
        </w:tc>
      </w:tr>
      <w:tr>
        <w:trPr>
          <w:trHeight w:val="3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н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ли клип по новогодней песне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ер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ли костюмы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атор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ли декорации</w:t>
            </w:r>
          </w:p>
        </w:tc>
      </w:tr>
      <w:tr>
        <w:trPr>
          <w:trHeight w:val="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о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ли вопросы командам соперник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имер, при подготовке </w:t>
      </w:r>
      <w:r>
        <w:rPr>
          <w:b/>
        </w:rPr>
        <w:t>к новогоднему мероприятию (общешкольному КВН</w:t>
      </w:r>
      <w:r>
        <w:rPr/>
        <w:t>), мы объединились в группы для выполнения коллективных творческих д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закипела!!! Каждый день ребята заглядывали в свой дом, а я старалась поддерживать этот интерес!!! Отмечала лучшие подъезды, подбадривала отстающих, помогала, переживала…Мы очень старались, заняли 3 место и получили торт!!! !!! Все дети были счастливы!</w:t>
      </w:r>
    </w:p>
    <w:p>
      <w:pPr>
        <w:pStyle w:val="Normal"/>
        <w:ind w:firstLine="708"/>
        <w:jc w:val="both"/>
        <w:rPr/>
      </w:pPr>
      <w:r>
        <w:rPr/>
        <w:t>И вот я заметила, что благодаря этому делу дети начали больше общаться . А ведь мы знаем, что успех воспитательных усилий во многом зависит от установившихся межличностных отношений в кла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ее мероприятие, о котором мне хотелось бы рассказать, это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имер, перед поездкой </w:t>
      </w:r>
      <w:r>
        <w:rPr>
          <w:b/>
          <w:sz w:val="28"/>
          <w:szCs w:val="28"/>
        </w:rPr>
        <w:t>на экскурсию в г.Пушкин</w:t>
      </w:r>
      <w:r>
        <w:rPr/>
        <w:t xml:space="preserve"> я превратила наш дом в научно – исследовательский институт. </w:t>
      </w:r>
    </w:p>
    <w:p>
      <w:pPr>
        <w:pStyle w:val="Normal"/>
        <w:jc w:val="both"/>
        <w:rPr/>
      </w:pPr>
      <w:r>
        <w:rPr/>
        <w:t xml:space="preserve">Так появилось у нас несколько </w:t>
      </w:r>
      <w:r>
        <w:rPr>
          <w:b/>
        </w:rPr>
        <w:t>мини- лаборатор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44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72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74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72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716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лаборатори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13716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48080"/>
                            <a:ext cx="13716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48080"/>
                            <a:ext cx="13716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96160"/>
                            <a:ext cx="13708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496160"/>
                            <a:ext cx="13708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ы-экскурсов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496160"/>
                            <a:ext cx="13708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44240"/>
                            <a:ext cx="13708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44240"/>
                            <a:ext cx="13716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ч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1080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120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120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602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80;top:19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601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602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601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2520;top:0;width:215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лаборатории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1178;width:215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520;top:1178;width:215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040;top:1178;width:215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;top:2356;width:2158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521;top:2356;width:2158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ы-экскурсов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041;top:2356;width:2158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480;top:3534;width:2158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440;top:3534;width:215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ч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д их квартирками-лабораториями появились вывески : </w:t>
      </w:r>
    </w:p>
    <w:p>
      <w:pPr>
        <w:pStyle w:val="Normal"/>
        <w:jc w:val="both"/>
        <w:rPr/>
      </w:pPr>
      <w:r>
        <w:rPr/>
      </w:r>
    </w:p>
    <w:tbl>
      <w:tblPr>
        <w:tblW w:w="308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34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Что? Где? Когда?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много творчества, и мое задание превратилось в интересное увлекательное      действие! А сколько различных наград- медалек появилось в наших квартирках!!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как нам завидовали остальные классы!! Постоянно к нам в класс заглядывали ребята из других классов и замирали у наших коробочек… Ведь у них такого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Так пролетел год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1 классе мы продолжили работу в нашем до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ентябре мы провели ремонт в своих коробочках-квартирах (пересмотрели девиз на новый учебный год, откорректировали свои хобби, мечты, ведь мы уже стали выпускниками…) И дом опять зажи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год было проведено много интересных мероприятий и дел,  все это мы отражали в своем до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собиралась на последнем звонке раздать ребятам их квартирки, но они попросили не ломать их дом, а  оставить его в классе. Честно говоря,  я не знала, что с ним делать дальше. Но когда они радостные прибегали и сообщали, кто и куда поступил, родилась новая идея: превратить его в студенческое общежитие. Над квартирками появились названия вузов, в которые поступили дети.  Они приходят, с удовольствием заглядывают в свои квартирки, оставляют записочки для своих друзей, ведут книгу студенческой жизни и т.д. Правда, теперь все реже они заходят. Но теперь я знаю, с чем я выйду на вечер выпускников!!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думала, что больше не буду повторять такой способ работы с классом, но мои пятиклашки сами попросили меня об этом. И вот теперь у нас уже второй год живет новый « звездный» дом 6 «А». Работа в нем кипит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данная работа с классом позволит вам разработать интересный и необычный способ работы с детским коллект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-20955</wp:posOffset>
                </wp:positionV>
                <wp:extent cx="4765040" cy="88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зелок на памя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мните, что чем разнообразнее палитра используемых средств, тем выше интерес детей и их активность - а значит, плодотворнее работа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70pt;mso-wrap-distance-left:9pt;mso-wrap-distance-right:9pt;mso-wrap-distance-top:0pt;mso-wrap-distance-bottom:0pt;margin-top:-1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Узелок на памя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Помните, что чем разнообразнее палитра используемых средств, тем выше интерес детей и их активность - а значит, плодотворнее работа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67335</wp:posOffset>
            </wp:positionV>
            <wp:extent cx="6057900" cy="3314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0:00Z</dcterms:created>
  <dc:creator>ольга</dc:creator>
  <dc:description/>
  <cp:keywords/>
  <dc:language>en-US</dc:language>
  <cp:lastModifiedBy>ольга</cp:lastModifiedBy>
  <dcterms:modified xsi:type="dcterms:W3CDTF">2011-10-09T15:24:00Z</dcterms:modified>
  <cp:revision>3</cp:revision>
  <dc:subject/>
  <dc:title>       из опыта работы</dc:title>
</cp:coreProperties>
</file>