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джанов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страхань МБОУ «СОШ №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Язык и речь. Устная и письменная речь. Русский язык – родной язык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России», «Русский язык» , Канакина В, П., Горецкий В. Г.,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 на достижение результатов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знание ценности изученн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чувства уважения к русскому языку, как национальному достоянию русского народа, государственному языку нашей страны, чувства уважения к языку других народов……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первоначальное представление об устной и письменной речи и о языке как средстве речевого общ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различать речь устную и письменну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сти в активный словарь детей слова – термины: «устная речь», «письменная речь» и слова с непроверяемым написанием: язык, русский язы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списывать предложения.……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х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формулировать учебную задачу и удерживать 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являть пробл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выделять и формулировать познавательную це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сравнивать, делать вывод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соблюдения позиции «понимающего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пар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в решении образовательных задач обращаться за помощью к соседу, уч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Канакиной В. П. «Русский язык» 1 класс, карточки с названиями видов речи, ПК, мультимедиа, электронное приложение к учебнику; магнитофон, аудиозаписи на русском и иностранном язы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3394"/>
        <w:gridCol w:w="2464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, направленные на формирование универсальных учебных дейст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, какие УУД формируются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дравствуйте, ребята. Я желаю вам хорошего настроения. Повернитесь друг к другу, улыбнитесь и пожелайте хорошего настроения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ва, выше г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четыре, плеч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– шесть, тихо сест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чему был посвящен наш прошлый урок. (Мы изучали виды речи, ее значение в жизни люд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. (На доске карточки «слушание», «предложение», «письмо», «чтение», «говорение», «речь про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карточку, на которой записано «лишнее слово». (карточка «предложени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свой выбор.( Слушание, говорение, чтение, письмо – это виды речи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 с ПК</w:t>
            </w:r>
            <w:r>
              <w:rPr>
                <w:sz w:val="28"/>
                <w:szCs w:val="28"/>
              </w:rPr>
              <w:t>. Игра «Что делает сказочный гер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определить, что делает каждый из сказочных героев.(читает, слушает, пишет, говорит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карточку на которой «лишне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свой выбо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туализации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разделить эти виды речи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руппы пол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жите свое мнение: можно ли дать одинаковые названия этим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эти виды речи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жите свое мн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(с.7 чтение первой учебной за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пожалуйста вопрос. (Какая бывает речь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 о чем пойдет реч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вы хотели узнать на уроке? (Получить ответ на вопрос: какой бывает речь?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пойдет реч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хотели узнать на уроке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Организация восприятия и осмысления новой информации, т.е. усвоение исходных знаний. (Работа с учебником с.7 упр.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из текста? (Речь бывает устной и письмен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исьменная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устная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к группам карточек. Какое название можно дать каждой группе? -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Первичная проверка понимания (Работа с учебником с.7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. Назовите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огадались, что рисунки даны к сказке «Колобок»?(Нарисованы герои сказ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трывок из сказки. Найдите в тексте слова, значение которых вы затрудняетесь объяс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к какой речи вы отнесете запись разговора сказочных персонажей? (К письмен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ечью воспользуетесь, чтобы прочитать разговор Колобка и Зайца? (Уст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i/>
                <w:sz w:val="28"/>
                <w:szCs w:val="28"/>
              </w:rPr>
              <w:t>Организация усвоения способов деятельности путем воспроизведения информации и упражнений в ее применении по образц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в парах. Подготовка и чтение отрывка сказки по р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с кем встретился Заяц? Что произош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речью вы воспользовались, чтобы передать содержание сказки? (Уст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ценку своей работы в парах. (Волшебные ступень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i/>
                <w:sz w:val="28"/>
                <w:szCs w:val="28"/>
              </w:rPr>
      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.(Работа с учебником с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что написано в верхней части страницы. (Чтение второй познавательной задачи: Что такое родной язык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йтесь объяснить, как вы понимаете значение слова язык? Родной язык? Русский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П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ки. Попробуйте прочитать предложения, написанные на доске. (Они написаны на разных язы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едложение вам удалось прочитать и понят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жет прочитать предложения, записанные на иностранных язы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.8 прочитайте текст под рубрикой «Обрати внимани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вы можете сделать?( Прочитать и понять написанное можно тогда, когда знаешь язык, на котором записан тек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ведения о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йтесь объяснить, как вы понимаете слова: государственный язык, Российская Федерац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из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звание можно дать каждой групп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группе отнес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удалось пон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вы можете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слова: государственный язык, Российская Федерация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зучаемого на уроке и введение его в систему ранее усвоенных знаний и ум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)Прослушивание аудиозаписи на русском и иностранных язы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речь звучала? Как вы об этом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ом языке звучала другая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гли ли вы ее понят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что каждый человек должен знать и любить свой родной язык и уважительно относиться к другим языкам и народам, говорящим на своем родно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Работа со словами с непроверяемыми напис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а с.8 словарное слово. Какой знак помог вам быстро определить словарное слов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Работа с П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думайте, в каких еще значениях используется в русском языке слово </w:t>
            </w:r>
            <w:r>
              <w:rPr>
                <w:b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лово язык в орфографическом словаре на с.1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на с.8 предложение о родном языке. Спишите это предложения, используя памятку на с.13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памятк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в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ишите в предложение пропущен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, какая бывае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речь мы называем уст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ечь мы называем письмен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наш родной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е, почему слово язык записано в орфографическом слова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годня я узнал, что речь бывает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ерь я знаю, что русский язык – это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было интересно выполнять задани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 в листах успешности. Объясните, почему такую оценку вы себе постав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уз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3:00Z</dcterms:created>
  <dc:creator>User</dc:creator>
  <dc:description/>
  <cp:keywords/>
  <dc:language>en-US</dc:language>
  <cp:lastModifiedBy>Admin</cp:lastModifiedBy>
  <dcterms:modified xsi:type="dcterms:W3CDTF">2013-04-14T17:36:00Z</dcterms:modified>
  <cp:revision>27</cp:revision>
  <dc:subject/>
  <dc:title/>
</cp:coreProperties>
</file>