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Aharoni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СОШ № 15 </w:t>
      </w:r>
      <w:r>
        <w:rPr>
          <w:rFonts w:cs="Aharoni" w:ascii="Times New Roman" w:hAnsi="Times New Roman"/>
          <w:sz w:val="28"/>
          <w:szCs w:val="28"/>
          <w:lang w:bidi="he-IL"/>
        </w:rPr>
        <w:t>х.Садовы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Aharoni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Дука Марина Владимиро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  <w:t>Русский язы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  <w:t>1 клас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  <w:t>УМК «Планета знаний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  <w:t>Тема урока. Письмо заглавной буквы Г. Парные согласные г – 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  <w:t>Цели урок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haroni" w:ascii="Times New Roman" w:hAnsi="Times New Roman"/>
          <w:sz w:val="28"/>
          <w:szCs w:val="28"/>
          <w:lang w:bidi="he-IL"/>
        </w:rPr>
        <w:t>Формирование  графических  навыков и каллиграфического письма заглавной буквы Г;  умения различать гласные и согласные, звонкие и глухие, твердые и мягкие согласные звуки, применять правила написания большой буквы, выполнять гигиенические требования при письм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haroni" w:ascii="Times New Roman" w:hAnsi="Times New Roman"/>
          <w:sz w:val="28"/>
          <w:szCs w:val="28"/>
          <w:lang w:bidi="he-IL"/>
        </w:rPr>
        <w:t>Развитие познавательного интереса, осознанного отношения к выполняемой работе, положительных эмоций, умения работать в паре, выражать свои мысл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haroni" w:ascii="Times New Roman" w:hAnsi="Times New Roman"/>
          <w:sz w:val="28"/>
          <w:szCs w:val="28"/>
          <w:lang w:bidi="he-IL"/>
        </w:rPr>
        <w:t>Воспитание нравственного отношения к выполняемой работе. Учить осуществлять контроль в форме сличения своей работы с заданным эталон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  <w:t>Оборудование: экран, проектор, доска, презентация «Письмо с секретом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Aharoni" w:ascii="Times New Roman" w:hAnsi="Times New Roman"/>
          <w:sz w:val="28"/>
          <w:szCs w:val="28"/>
          <w:lang w:bidi="he-IL"/>
        </w:rPr>
        <w:t>Ход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буквы Г. Парные согласные г – 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 графических  навыков и каллиграфического письма заглавной буквы Т;  умения различать гласные и согласные, звонкие и глухие, твердые и мягкие согласные звуки, применять правила написания большой буквы, выполнять гигиенические требования при пись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ознавательного интереса, осознанного отношения к выполняемой работе, положительных эмоций, умения работать в паре,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спитание нравственного отношения к выполняемой работе. Учить осуществлять контроль в форме сличения своей работы с заданным эталон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троить речевое высказывание в устной форме; использовать на доступном уровне логические приемы мыш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знаково-символические средства:  освоение способов сравнения звуков в словах, анализа и синтеза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нтроль по результ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собственное мнение; умение работать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 умение ориентироваться в нравственном содержании и смысле поступков как собственных, так и окруж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к самооце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увство уверенности в своих возможност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, буквы, слово, предложение,  пословица, парные согласны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 № 3, презентация «Письмо с секретом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767"/>
        <w:gridCol w:w="2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ые УУ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Девиз урока русского язы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Мы язык свой очень люб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И писать красиво бу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Все готовы потруди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Чтоб секретам науч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Взяли ручку, сядем пря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Развернем углом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Скоро нас попросит м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Научить её пи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С каким настроением пришли на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Что пожелаете друг друг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Чем необычен сегодняшний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 xml:space="preserve">- Я желаю вам удачи, ведь с малой удачи начинается большой успех! </w:t>
            </w: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>(Слайд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Что за шляпка из тр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А под ней нет голо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Только толстенькая ножк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Но не скачет по дорожк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 xml:space="preserve">Это – самый вкусный гриб: </w:t>
            </w: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>(Слайд №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 xml:space="preserve">Бо – ро – вик. </w:t>
            </w: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>(Слайд №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Осень – грибная пора. Боровик предлагает вам отправиться вместе с ним на прогрулку прогулку по чудесным волшебным страничкам нашей пропис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вместе с учителем, выполняют действия, отвечают на вопрос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хождение в нов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Зрительный диктант «Угадай букву» (письмо заглавных букв Б, П, 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Самопроверка написания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Какие буквы у нас сегодня в гост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Назовите бук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Чем похож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Посмотрите на них внимательно и запомните. Сейчас проведём зритель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Какая буква была пер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Какая буква была втор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Какая буква была следующе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Проверьте написанное. Обведите букву, которая получилась у вас лучше всех зеленой руч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Какой общий элемент есть в этих букв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Вы наверное уже догадались с какой буквой мы будем работать сегодн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Какой общий элемент есть в этих буквах и букве 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под диктовку, проверяют свою работу, анализируют букв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улировка темы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Чему мы будем учитьс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Анимированный алфавит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ютс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ют структурные компоненты  уро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альчиковая 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Показ на экране слайда «Буквы Г,г, комментирование письма заглавной буквы Г: ставим ручку на 1/3 сверху в дополнительной строке, по наклонной линии опускаемся вниз, выписываем «клюшечку». В средней третьей части дополнительной строки выписываем перевернутую «клюшечку»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Письмо под графическую диктовку заглавной буквы Г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А теперь «Поймайте мелок» и пропишем букву по экрану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(Проговаривают  по краткому алгоритму)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А теперь пишем самостоятельно столько раз сколько звуков в слове ГРИБ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Самопроверка: подчеркните зеленой ручкой самую красивую букву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 xml:space="preserve">Слайд №6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В каких случаях пишется большая буква? (</w:t>
            </w: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>Имена, фамилии, клички, город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>Мы с заглавной буквы пишем всегда)</w:t>
            </w: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i/>
                <w:i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Письмо по образцу Галина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b/>
                <w:b/>
                <w:i/>
                <w:i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b/>
                <w:i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 xml:space="preserve">- </w:t>
            </w: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Прочитайте слово на следующей строке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Выделите  в нём гласные буквы обозначающие гласные звук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Разделите слово на с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Поставьте ударение, выделите безударный глас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Прочитайте первый слог в этом слове дайте характеристику первого звука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 xml:space="preserve">- Выделите цветными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карандашами буквы обозначающие согласные  звуки в этом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Назовите твердый согласный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Назовите мягкий согл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Напишите слово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Запишите слово Галина рядом на строке самостоятельно, проговаривая по слога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д диктовку, самостоятельное ком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 утомля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правило. Письмо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гласных звуков по твердости-мягк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выполне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, взаимопровер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лакс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регулятивные, личностные, коммуникативны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i/>
                <w:i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 xml:space="preserve">Орфографический разбор слов: </w:t>
            </w:r>
            <w:r>
              <w:rPr>
                <w:rFonts w:cs="Aharoni" w:ascii="Times New Roman" w:hAnsi="Times New Roman"/>
                <w:i/>
                <w:sz w:val="28"/>
                <w:szCs w:val="28"/>
                <w:lang w:bidi="he-IL"/>
              </w:rPr>
              <w:t>гора –к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i/>
                <w:i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i/>
                <w:sz w:val="28"/>
                <w:szCs w:val="28"/>
                <w:lang w:bidi="he-IL"/>
              </w:rPr>
              <w:t>-Чем различаются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i/>
                <w:i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b/>
                <w:i/>
                <w:sz w:val="28"/>
                <w:szCs w:val="28"/>
                <w:lang w:bidi="he-IL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Какой звук слышится в нач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 xml:space="preserve">слова </w:t>
            </w: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>г</w:t>
            </w: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ора? Дайте характеристику зву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Разделите слово гора на слога. Выделите безударный глас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Какой звук слышится в нача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 xml:space="preserve">слова </w:t>
            </w: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>к</w:t>
            </w: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 xml:space="preserve">ора? Дайте характеристику зву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Разделите слово кора на слога. Выделите безударный гласный. Напишите эту пару слов рядом на строке. Подчеркните простым карандашом буквы обозначающие парны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 xml:space="preserve">«Танцующая ёлочка» Слайд №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 xml:space="preserve">Орфографический разбор слов: </w:t>
            </w:r>
            <w:r>
              <w:rPr>
                <w:rFonts w:cs="Aharoni" w:ascii="Times New Roman" w:hAnsi="Times New Roman"/>
                <w:i/>
                <w:sz w:val="28"/>
                <w:szCs w:val="28"/>
                <w:lang w:bidi="he-IL"/>
              </w:rPr>
              <w:t>г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i/>
                <w:i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i/>
                <w:sz w:val="28"/>
                <w:szCs w:val="28"/>
                <w:lang w:bidi="he-IL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i/>
                <w:i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i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Прочитайте следующую пару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Что интересного заме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Чем различаются друг от друга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- Подчеркните буквы, которыми различаются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Что это за буквы? Какие звуки они обознача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Мальчики придумывают предложение со словом 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Девочки придумают предложение со словом 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>Работа над словами круг-кр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Прочитайте следующую пару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Чем отличается первое слово от второго в этой па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Какой звук мы слышим в конце слова кру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Какой звук мы слышим в конце слова кру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В каком  слове ясно слышим зв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[г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 xml:space="preserve">- Правильно слово </w:t>
            </w: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>круги</w:t>
            </w: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 xml:space="preserve"> можно назвать проверочны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А какое слово мы проверяли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Какое правило мы зн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>Если слышишь парный зв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>Будь внимателен, мой д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>Парный сразу проверя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>Слово быстро изменя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налогичная работа со сло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Фл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- Какой звук слышим в конце слова фла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- Кто догадался, какое слово необходимо допис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- Запишите его рядом. Выделите красным карандашом нашу королеву знаний и подчеркните букву, которую мы проверя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i/>
                <w:i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 w:ascii="Times New Roman" w:hAnsi="Times New Roman"/>
                <w:b/>
                <w:i/>
                <w:sz w:val="28"/>
                <w:szCs w:val="28"/>
                <w:lang w:bidi="he-IL"/>
              </w:rPr>
              <w:t>(Слайд №9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м в лес за грибами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рано утром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янулись. Умылись. Оделисб. Взяли корзинки и пошли. Идём по лесу. Деревья большие. Раздвигаем ветки. Ой, боровик! Наклонились. Присели. Срезали. Положили в корзину. Ой, ещё гриб. Наклонились. Присели. Срезали. Положили в корзину. Пришли домой. Сварили суп. Ох и вкусный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й цветок не растёт в лесу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бя он глядит свысока —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найдешь горделивей цветка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в осеннем саду властели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яркий цветной..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10,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Прочитайте следующе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ГЕОР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Наш замечательный гриб БОРОВИК первый раз услышал это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Как же выглядит этот осенний король? Давайте покаж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Какую работу нам предстоит выполн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А теперь гриб составить слова из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</w:t>
            </w: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Обратите внимание на следующую строку с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 xml:space="preserve">- Какие слова получилис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>(Слайд № 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Прочит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Чем похожи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Будем писать их под комментированн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Но прежде обратим внимание на трудности в соединении некоторых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Поймайте мелок и пропишем в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Приступим к комменти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А теперь гриб боровик приглашает вас поиграть в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Какие слова можно составить, используя слово гри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Какая у них общая ча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 xml:space="preserve">-Запишем слово, обозначающее маленький гриб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А теперь предлагаю вам назвать буквы, которые мы уже умеем с вами писать (работа по ленте бук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>(Слайд №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орфографический разбор слов, подбирают проверочные слова, проговаривают изученное правило, делят слова на слога, выделяют безударный глас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по образц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 утомляе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орфографический разбор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орфографический разбор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 утомляе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у, прописывают слово по образцу, расставляют значки. Работают в парах, взаимо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письмо, самопроверка написания соединений букв по образцу на дос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 составляют слова, один ученик работает у доски, самостоятельное комментир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тог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Предлагаю оценить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Я буду называть начало фразы а вам нужно продолж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Я узнал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Меня удивил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Теперь я умею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У меня получило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  <w:t xml:space="preserve">(Слайд №1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Завершился наш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Он пошёл ребятам впрок? –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Постарались всё понять? – 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Учились тайны открывать? – 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Ответы полные давали? – 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На уроке не зевали? –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  <w:t>- Мы сегодня писали с вами слова с буквой Г , а гриб боровик предлагает вам посмотреть мультсюрприз про букву г и угощает вас съедобными гри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 испытывают чувство удовлетвор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 от урока, получают сладкие призы , смотрят мультсюрприз «Пластилиновая азбука. Про букву Г»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  <w:lang w:bidi="he-IL"/>
        </w:rPr>
      </w:pPr>
      <w:r>
        <w:rPr>
          <w:rFonts w:cs="Aharoni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  <w:lang w:bidi="he-IL"/>
        </w:rPr>
      </w:pPr>
      <w:r>
        <w:rPr>
          <w:rFonts w:cs="Aharoni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b/>
          <w:b/>
          <w:sz w:val="28"/>
          <w:szCs w:val="28"/>
          <w:lang w:bidi="he-IL"/>
        </w:rPr>
      </w:pPr>
      <w:r>
        <w:rPr>
          <w:rFonts w:cs="Aharoni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 15 х.САДОВЫЙ МИНЕРАЛОВОД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ОТКРЫТОГО УРОКА ПО ТЕМЕ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Письмо  заглавной буквы Г.  Парные согласные г-к»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278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Дука Марина Владимировн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ind w:firstLine="540"/>
        <w:rPr/>
      </w:pPr>
      <w:r>
        <w:rPr>
          <w:sz w:val="28"/>
          <w:szCs w:val="28"/>
        </w:rPr>
        <w:t>1.  В.А. Илюхина. Обучение грамоте в 1 классе по "Прописям",  -2012. –с.256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В.А. Илюхина. Прописи к "Букварю" Т.М. Андриановой, Тетрадь № 3, -2013,-с.64.</w:t>
      </w:r>
    </w:p>
    <w:p>
      <w:pPr>
        <w:pStyle w:val="Normal"/>
        <w:ind w:firstLine="54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http://spishy.ru.com/spishi-ru/spishi-ru-fizkultura-7.html</w:t>
      </w:r>
    </w:p>
    <w:p>
      <w:pPr>
        <w:pStyle w:val="Normal"/>
        <w:ind w:firstLine="540"/>
        <w:rPr/>
      </w:pPr>
      <w:r>
        <w:rPr>
          <w:sz w:val="28"/>
          <w:szCs w:val="28"/>
        </w:rPr>
        <w:t>4. http://www.youtube.com/watch?v=0ragXg2B3jI</w:t>
      </w:r>
    </w:p>
    <w:p>
      <w:pPr>
        <w:pStyle w:val="Normal"/>
        <w:ind w:firstLine="540"/>
        <w:rPr/>
      </w:pPr>
      <w:r>
        <w:rPr>
          <w:sz w:val="28"/>
          <w:szCs w:val="28"/>
        </w:rPr>
        <w:t>5. http://www.youtube.com/watch?v=inG2QQzBo8U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Пальчиковая гимнастика. Видео/ Д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9:00Z</dcterms:created>
  <dc:creator>1</dc:creator>
  <dc:description/>
  <cp:keywords/>
  <dc:language>en-US</dc:language>
  <cp:lastModifiedBy>1</cp:lastModifiedBy>
  <cp:lastPrinted>2013-11-26T23:40:00Z</cp:lastPrinted>
  <dcterms:modified xsi:type="dcterms:W3CDTF">2013-11-29T18:27:00Z</dcterms:modified>
  <cp:revision>12</cp:revision>
  <dc:subject/>
  <dc:title>1</dc:title>
</cp:coreProperties>
</file>