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00" w:after="0"/>
        <w:jc w:val="right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Урок русского языка в 3 классе                             </w:t>
      </w:r>
      <w:r>
        <w:rPr>
          <w:color w:val="000000"/>
          <w:sz w:val="22"/>
          <w:szCs w:val="22"/>
        </w:rPr>
        <w:t>Л.Н. Михайлова, учитель начальных классов МАОУСОШ №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/>
          <w:color w:val="000000"/>
          <w:sz w:val="32"/>
          <w:szCs w:val="32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е в определении числа глагола и в изменении глаголов по числам.</w:t>
      </w:r>
    </w:p>
    <w:p>
      <w:pPr>
        <w:pStyle w:val="Normal"/>
        <w:spacing w:lineRule="auto" w:line="240"/>
        <w:rPr/>
      </w:pPr>
      <w:r>
        <w:rPr>
          <w:rStyle w:val="1"/>
          <w:rFonts w:eastAsia="Calibri"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изменять глаголы по числам.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дачи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определения числа глагол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ный запас учащихся;</w:t>
      </w:r>
    </w:p>
    <w:p>
      <w:pPr>
        <w:pStyle w:val="Style14"/>
        <w:numPr>
          <w:ilvl w:val="0"/>
          <w:numId w:val="2"/>
        </w:numPr>
        <w:rPr/>
      </w:pPr>
      <w:r>
        <w:rPr/>
        <w:t>развивать речь учащихся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340"/>
        <w:gridCol w:w="2160"/>
      </w:tblGrid>
      <w:tr>
        <w:trPr>
          <w:trHeight w:val="17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ор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ый момен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рабочих мест учащихся. Настрой на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 Чистописание (упражнение для работы над соединением букв)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доход. Тает лед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по речке плывет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от солнышка бежит,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ныряет и дрож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встретилось при выполнении минутки чист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ход. Что это такое? (работа над значением слова)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Нов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стихотворении глаголы и подчеркн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числе стоят глаголы. Определи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Словарная работа.</w:t>
            </w:r>
          </w:p>
          <w:tbl>
            <w:tblPr>
              <w:tblW w:w="11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609"/>
            </w:tblGrid>
            <w:tr>
              <w:trPr/>
              <w:tc>
                <w:tcPr>
                  <w:tcW w:w="5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ит за окошк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ек ледяной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полон капел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ахнет весной. (сосулька)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ут кони буланы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узды порваны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 сесть, ни погладить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 плеткой ударить. (облака)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ждый год я к вам лечу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овать у вас хоч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еще красней зимо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ко-красный галстук мой. (снегирь)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ий лист в календаре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едний месяц на дворе. (декабрь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ик у воро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 уволок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 бежи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ять не велит. (мороз)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Физкультминутка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те кузнечики.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 – скок, прыг – скок,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травушку покушать,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у послушать.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тише, высоко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й на носках легк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Работа с учебником.</w:t>
            </w:r>
          </w:p>
          <w:p>
            <w:pPr>
              <w:pStyle w:val="Normal"/>
              <w:rPr/>
            </w:pPr>
            <w:r>
              <w:rPr/>
              <w:t>Выполнение упражнения 17, страница 136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>
                <w:trHeight w:val="557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аснеют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ырастила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зойти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еленела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ливаются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ветить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желтели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греть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зрею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 упражнения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к ним вопросы. Какой частью речи являются.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сначала глаголы в единственном числе, потом во  множественном.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 запишите два предложения с подлежащи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уя данные глаголы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Единственное число: вырастила, зазеленела. Множественное число: краснеют, наливаются, пожелтели, созреют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Письмо под дикт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 глаголы так, чтобы они стояли во множественн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ьет, вьет, пьет, объясняет, объявляет, въезж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правила написан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слова на эти же правила (могут быть существительные и прилагательные)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На доске записаны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р..вли кружатся (над)рек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 нырнул (в)п..хучую тр..в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вика п..к..залась (из)ж..рной зел..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ы приветливо смотрят (на)зем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группируйте предложения в зависимости от числа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ишите, вставляя пропущенные буквы, раскрывая скобки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Напишите цепочки слов, исключив из них лишние слова. Выдели орфограммы. Определи числ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ут, плывет, сидит, бег, чит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ет, сушит, трудятся, жизнь, летят.</w:t>
            </w:r>
          </w:p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. Итог урока. Домашне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 137, упражнение 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сывание с дос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ное комментир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иск значения в словар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ись словарного диктан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проверка с опорой на «Алгоритм выполнения упражнен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ьный анализ языкового материал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стоятельная письмен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сывание с индивидуальной карточки-образц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еление правил карандаш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ём складывания слова «по частям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памятки-алгоритма определения числа глаголо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оговое проговаривание отгадо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работы с опорой на «Алгоритм выполнения упражнен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сультативная помощь учителя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работы с опорой на «Алгоритм выполнения упражнен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говаривание правила, его графическое изображе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и предложения выдаются в виде отдельных «полосок» на парты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а индивидуальных карточках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тивная помощь учител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47:00Z</dcterms:created>
  <dc:creator>Admin</dc:creator>
  <dc:description/>
  <cp:keywords/>
  <dc:language>en-US</dc:language>
  <cp:lastModifiedBy>Admin</cp:lastModifiedBy>
  <cp:lastPrinted>2013-11-05T22:15:00Z</cp:lastPrinted>
  <dcterms:modified xsi:type="dcterms:W3CDTF">2013-12-04T20:01:00Z</dcterms:modified>
  <cp:revision>17</cp:revision>
  <dc:subject/>
  <dc:title/>
</cp:coreProperties>
</file>