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sz w:val="40"/>
          <w:szCs w:val="40"/>
          <w:lang w:eastAsia="ru-RU"/>
        </w:rPr>
        <w:t xml:space="preserve">Казанская специальная (коррекционная) общеобразовательная школа-интернат № 1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sz w:val="40"/>
          <w:szCs w:val="4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sz w:val="40"/>
          <w:szCs w:val="4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sz w:val="40"/>
          <w:szCs w:val="4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sz w:val="40"/>
          <w:szCs w:val="4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sz w:val="40"/>
          <w:szCs w:val="4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144"/>
          <w:szCs w:val="14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144"/>
          <w:szCs w:val="144"/>
          <w:lang w:eastAsia="ru-RU"/>
        </w:rPr>
        <w:t>День Святого Валенти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72"/>
          <w:szCs w:val="72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72"/>
          <w:szCs w:val="72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40"/>
          <w:szCs w:val="40"/>
          <w:lang w:eastAsia="ru-RU"/>
        </w:rPr>
        <w:t>внеклассное развлекательно-театрализовано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sz w:val="40"/>
          <w:szCs w:val="40"/>
          <w:lang w:eastAsia="ru-RU"/>
        </w:rPr>
        <w:t>мероприят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sz w:val="40"/>
          <w:szCs w:val="4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sz w:val="40"/>
          <w:szCs w:val="4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sz w:val="40"/>
          <w:szCs w:val="4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sz w:val="40"/>
          <w:szCs w:val="4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sz w:val="40"/>
          <w:szCs w:val="4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sz w:val="40"/>
          <w:szCs w:val="40"/>
          <w:lang w:eastAsia="ru-RU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40"/>
          <w:szCs w:val="40"/>
          <w:lang w:eastAsia="ru-RU"/>
        </w:rPr>
        <w:t>Шуравина О.Б., учитель истор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sz w:val="40"/>
          <w:szCs w:val="40"/>
          <w:lang w:eastAsia="ru-RU"/>
        </w:rPr>
        <w:t>педагог-организатор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sz w:val="40"/>
          <w:szCs w:val="4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sz w:val="40"/>
          <w:szCs w:val="40"/>
          <w:lang w:eastAsia="ru-RU"/>
        </w:rPr>
        <w:t>Казань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едущая: Когда зима подходит к своему завершению, когда совсем скоро наступит весна – пора пробуждения, тепла, и, конечно же, любви, влюблённые всех стран отмечают свой праздник – День святого Валентина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оким чувством окрылённый,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гда-то в давние года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думал кто-то День Влюблённых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икак не ведая тогда,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то станет этот день любимым,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еланным праздником в году,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то Днём Святого Валентина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го с почтеньем назовут…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се вы знаете, что сегодня необычный день – праздник всех влюблённых и любящих. Они дарят друг другу валентинки и другие милые сердцу подарки. А тем, кто только ищет свою половинку, в этот день стоит оглянуться вокруг. Может, у вас есть тайный поклонник или поклонница? Или вы сами хотели бы кому-нибудь поведать о своих чувствах?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 все знают об истории этого праздника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уществует красивая, но грустная легенда о том, почему 14 февраля назван Валентиновым днём. Давайте вспомним её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атрализованное представление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 В центре, задумавшись, сидит святой Валентин, звучат фанфары)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шатай: (в руках держит указ Римского императора.)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имание! Внимание! Внимание!  Именем Римского императора Клавдия II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сем! Всем! Всем солдатам армии великого Рима запрещено жениться!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едущий: (на фоне тихо звучащей музыки)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ного веков тому назад, ещё во времена Римской империи, «рядовым» и «ефрейторам», участвовавшим в войнах, строго-настрого запрещалось жениться. Неподалёку от Рима жил христианский епископ по имени Тернийский Валентин. Он  тайком венчал молодые влюблённые пары, нарушая приказ императора Клавдия Второго, который в каждом  неженатом юноше видел только своего солдата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ходят солдат и девушка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лдат: Отец Валентин, помоги нам! Ни в одном храме нас не хотят венчать!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вушка: А мы не можем жить друг без друга!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лентин: Благословляю вас, дети мои! Будьте мужем и женой!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лдат и девушка: Спасибо отец Валентин!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лентин: Живите в мире и будьте счастливы!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едущий: Покровитель влюблённых - он тайно венчал легионеров, мирил поссорившихся, писал любовные письма за солдат и, обладая необычайными способностями, лечил людей от разных недугов. Сохранить всё это в тайне было невозможно, поэтому с каждым днём тучи всё сильнее сгущались над головой священника. Вскоре грянул гром – император подписал указ о казни Валентина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шатай (под фанфары)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нимание! Внимание! Внимание! Именем римского императора Клавдия II немедленно схватить священника по имени Валентин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тражник хватает Валентина, сажает его в тюрьму и охраняет его.)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едущий: К окнам тюрьмы часто прибегали дети, которых он лечил, и бросали Валентину записочки с добрыми пожеланиями.Тюремный надзиратель был человеком суровым, и всегда прогонял детей. Однажды надзиратель прочитал наивные записки детей и Валентина и узнал о необыкновенных лекарских способностях узника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юремщик: Опять эти дети набросали тут свои записки! Что они пишут этому Валентину. «Дорогой отец Валентин! Спасибо, что ты вылечил мою сестренку, а то она бы умерла! Желаю тебе скорее выйти на свободу!» Так ты умеешь лечить людей?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алентин: Да, о добрый человек!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юремщик: Тогда вылечи мою дочь! Она слепа от рождения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едущий: Любимая дочь надзирателя всегда сидела дома, ей никогда не суждено было найти себе любимого. Кому нужна слепая невеста? И тогда, нарушив закон, надзиратель привёл дочь к заключённому врачу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чь тюремщика: Вот тебе вода и хлеб, о пленник!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лентин: Почему твои глаза закрыты повязкой?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вушка: Я никогда не видела солнечного света. Прошу тебя, помоги мне!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лентин: Я попробую…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едущий: С тех пор девушка стала каждый день приходить к Валентину. Шли дни, но не мази, ни порошки целителя ей не помогали. Зато произошло другое чудо: молодой священник и дочь тюремщика полюбили друг друга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шатай: Именем императора Клавдия!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ященник по имени Валентин приговаривается к смертной казни! Приговор привести в исполнение сегодня же!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ажник хватает Валентина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юремщик: Прошай, Валентин! Как жаль, что ты не закончил лечение моей дочери!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лентин: Передай ей эту записку!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юремщик: Дочь моя, сегодня отец Валентин был казнён. Он просил передать тебе эту записку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чь: Записку? Но я не увижу написанного! Что здесь? Это цветок! Я вижу, я вижу свет! Он исцелил меня!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юремщик: Он святой!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едущий: Молодой священник действительно погиб во имя Любви. И этой любви было ему отпущено удивительно много на одну короткую жизнь – любовь к Богу, любовь к прекрасной девушке, любовь ко всем людям, которым он помогал и как священник, и как врач, и просто как прекрасный человек с огромной, творящей добро душой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сколько веков люди хранили в памяти предание о Святом Валентине, а потом стали отмечать день его трагической гибели – 14 февраля – как праздник всех влюбленных. Особенно его любит молодёжь – кому же как ни им влюбляться, впервые испытывать это прекрасное нежное чувство. И у нас сегодня огромный «урожай» валентинок. В них признания в симпатии, добрые пожелания, поздравления с праздником. Валентинок было так много, что мы посчитали их заранее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(Раздача валентинок три девочки, которые набрали больше всех валентинок – это …, … и …! Они приглашаются на сцену. Это сегодня наши три претендентки на звание Валентины-2012. Но мы сегодня должны выбрать только одну, ту, которая будет королевой сегодняшнего вечера и будет носить звание Валентины до следующего праздника. Предлагаю каждой из девочек выбрать себе пару – своего верного рыцаря!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так, у нас образовались три пары, и сегодня они пройдут небольшие и весёлые испытания. Оценивать их будет высокое жюри – директор школы Светлана Борисовна, заместитель директора Лариса Викторовна и … Оценивая пары, они будут учитывать не только быстроту и правильность выполнения заданий, но и то, как партнёры умеют ладить между собой, беречь друг друга и помогать друг другу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 конкурс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Слова любви»</w:t>
      </w:r>
      <w:r>
        <w:rPr>
          <w:rFonts w:cs="Times New Roman" w:ascii="Times New Roman" w:hAnsi="Times New Roman"/>
          <w:sz w:val="28"/>
          <w:szCs w:val="28"/>
        </w:rPr>
        <w:t xml:space="preserve"> Чтобы настоящая любовь с годами не погасла, не ослабла, так важно говорить друг другу добрые, нежные слова. Говорят: «женщины любят ушами». Это значит, они любят того, кто не скупится на ласковое слово. И поэтому наш первый конкурс для юношей. Мальчики получают по «ёжику» (яблоко, утыканное зубочистками), выдергивая «по иголочке», на каждую они говорят ласковое слово своей подруге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 конкурс</w:t>
      </w:r>
      <w:r>
        <w:rPr>
          <w:rFonts w:cs="Times New Roman" w:ascii="Times New Roman" w:hAnsi="Times New Roman"/>
          <w:sz w:val="28"/>
          <w:szCs w:val="28"/>
        </w:rPr>
        <w:t xml:space="preserve"> для юношей и девушек одновременно. Он называется… Впрочем, пока это секрет. Посмотрите внимательно на своего партнера. Разглядите внимательно лицо, одежду, руки, ноги. А теперь девочки идут на правую сторону сцены, а мальчики – на левую, так, чтобы не видеть друг друга. А теперь, внимание, название конкурса: </w:t>
      </w:r>
      <w:r>
        <w:rPr>
          <w:rFonts w:cs="Times New Roman" w:ascii="Times New Roman" w:hAnsi="Times New Roman"/>
          <w:b/>
          <w:sz w:val="28"/>
          <w:szCs w:val="28"/>
        </w:rPr>
        <w:t>«Единственные и неповторимые»</w:t>
      </w:r>
      <w:r>
        <w:rPr>
          <w:rFonts w:cs="Times New Roman" w:ascii="Times New Roman" w:hAnsi="Times New Roman"/>
          <w:sz w:val="28"/>
          <w:szCs w:val="28"/>
        </w:rPr>
        <w:t xml:space="preserve"> (Раздаются листки с вопросами: Мальчикам: 1. Какого цвета глаза твоей девушки? 2. Какого цвета её волосы? 3. Есть ли у неё украшения? 4. Что у неё на ножках? 5. В какую одежду она одета? Девочкам: Какого цвета глаза и волосы твоего парня? 2. Какого цвета на нем одежда? 3. Есть ли надписи на одежде? 4. Во что он обут? 5. Есть ли у него особые приметы (шрамы, родинки)? Не видя своих партнеров вы письменно отвечаете на вопросы. А мы попытаемся угадать, кого вы описали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 конкурс</w:t>
      </w:r>
      <w:r>
        <w:rPr>
          <w:rFonts w:cs="Times New Roman" w:ascii="Times New Roman" w:hAnsi="Times New Roman"/>
          <w:sz w:val="28"/>
          <w:szCs w:val="28"/>
        </w:rPr>
        <w:t xml:space="preserve"> мы назвали </w:t>
      </w:r>
      <w:r>
        <w:rPr>
          <w:rFonts w:cs="Times New Roman" w:ascii="Times New Roman" w:hAnsi="Times New Roman"/>
          <w:b/>
          <w:sz w:val="28"/>
          <w:szCs w:val="28"/>
        </w:rPr>
        <w:t>«Вперед, к любимому!»</w:t>
      </w:r>
      <w:r>
        <w:rPr>
          <w:rFonts w:cs="Times New Roman" w:ascii="Times New Roman" w:hAnsi="Times New Roman"/>
          <w:sz w:val="28"/>
          <w:szCs w:val="28"/>
        </w:rPr>
        <w:t xml:space="preserve"> В каждой паре одному (кому – выберите сами) мы завяжем глаза. Он будет преодолевать трудный путь к своему партнёру, который будет давать ему команды типа «Шаг вправо, 2 шага вперед!» Хитрость в том, что на пути мы расставим препятствия, которые видит один партнер, но не видит другой. От Правильности команд и точности их выполнения будет зависеть скорость прохождения дистанции. Итак, первая пара на старт!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 конкурс «Подскажи словечко»</w:t>
      </w:r>
      <w:r>
        <w:rPr>
          <w:rFonts w:cs="Times New Roman" w:ascii="Times New Roman" w:hAnsi="Times New Roman"/>
          <w:sz w:val="28"/>
          <w:szCs w:val="28"/>
        </w:rPr>
        <w:t xml:space="preserve"> Я буду читать вам строчки из стихов и песен о любви, пословицы и поговорки, а вы должны будете добавить слово, чтобы фраза была закончена. Если та пара, к которой обращен вопрос не может ответить, помочь ей могут другие пары. Каждый правильный ответ – одно очко. Итак фразы для первой пары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Любовь нечаянно нагрянет, когда её совсем …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Любовь – не картошка, …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От любви до ненависти - …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Муж и жена – одна …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просы для второй пары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Любви все возрасты…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Любовь зла, полюбишь и …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С милым и в шалаше …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Муж в семье голова, а жена …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просы для третьей пары: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Милые бранятся – только …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Любовь прошла, завяли …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Любить люби, но не теряй …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Не нужен и клад, если в семье …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5 конкурс «Разрешите пригласить</w:t>
      </w:r>
      <w:r>
        <w:rPr>
          <w:rFonts w:cs="Times New Roman" w:ascii="Times New Roman" w:hAnsi="Times New Roman"/>
          <w:sz w:val="28"/>
          <w:szCs w:val="28"/>
        </w:rPr>
        <w:t>». Это танцевальный конкурс. Несколько движений под музыку это может каждый, жюри оценит не только красоту ваших движений, но и то, с каким уважением и бережностью вы относитесь друг к другу в танце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ши конкурсы окончены. Строгое, но справедливое жюри подводит итоги, а вы пока можете начать танцевать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нфары. Подведение итогов конкурсов. Награждение идеальной пары. Вручение призов за второе и третье место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рогие друзья! Подходит к концу наш праздник – День Святого Валентина. Мы выбрали лучшую пару сегодняшнего вечера, наградили две другие пары, но, я думаю, сегодня никто не ушёл отсюда без награды. Наградой каждому стали валентинки и добрые слова, которые он о себе услышал. А если вы ещё не успели сказать своему другу или подруге слова своей любви – говорите, признавайтесь в любви! Не только в День Святого Валентина, но и как можно чаще!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4T11:11:00Z</dcterms:created>
  <dc:creator>Ольга</dc:creator>
  <dc:description/>
  <cp:keywords/>
  <dc:language>en-US</dc:language>
  <cp:lastModifiedBy>Ольга</cp:lastModifiedBy>
  <cp:lastPrinted>2014-11-24T14:10:00Z</cp:lastPrinted>
  <dcterms:modified xsi:type="dcterms:W3CDTF">2016-03-24T11:14:00Z</dcterms:modified>
  <cp:revision>4</cp:revision>
  <dc:subject/>
  <dc:title/>
</cp:coreProperties>
</file>