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рок разработала учитель биологии и хим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БОУ « Гатчинская школа-интернат СО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талья Станиславовна Зайц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ма урока: строение и работа серд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ль </w:t>
      </w:r>
      <w:r>
        <w:rPr>
          <w:sz w:val="28"/>
          <w:szCs w:val="28"/>
        </w:rPr>
        <w:t>урока: изучить строение сердца и работу сердца,  способств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ю прочных знаний учащихся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уровень знаний полученных в теме « Внутренняя среда организма», «Кровеносная систе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формировать представление о местонахождении и строении сердца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формировать понятия о сердечном цикле и регуляции работы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активизации познавательной деятельности и развитию             интеллектуальны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коммуникативных навыков учащихся и проявления самостоятельности в учеб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 (приветствие, определение отсутствующих, проверка готовности учащихся к уро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. Проверка усвоения полученных знаний :с целью определения степени усвоения полученных ранее знаний  на втором этапе урока учитель проводит фронтальный опрос с учащимися. Параллельно, с менее активными детьми проводится индивидуальная работа с тестом в компьютерном варианте и работа по карточкам. Таким образом, в работу на уроке вовлекается весь класс, что является важной составляющей сотрудничества между учащимся и учителем. После завершения опроса выставляются оценки за индивидуальные работы и устные ответы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фронтальной проверки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колько крови содержится в организме взрослого человека?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входит в состав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акое физиологический раств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айте определение иммун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ем образована кровеносная система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ая кровеносная система у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зовите мельчайшие кровеносные с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 каким сосудам кровь движется к серд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благодаря чему кровь движется по сосудам в одном направ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де начинается большой круг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чем образована стенка кровеносных сосу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для самостоятельного выполнения 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овь-это:</w:t>
      </w:r>
    </w:p>
    <w:p>
      <w:pPr>
        <w:pStyle w:val="Normal"/>
        <w:rPr/>
      </w:pPr>
      <w:r>
        <w:rPr>
          <w:sz w:val="28"/>
          <w:szCs w:val="28"/>
        </w:rPr>
        <w:t>а) эпителиальная ткань;</w:t>
      </w:r>
    </w:p>
    <w:p>
      <w:pPr>
        <w:pStyle w:val="Normal"/>
        <w:rPr/>
      </w:pPr>
      <w:r>
        <w:rPr>
          <w:sz w:val="28"/>
          <w:szCs w:val="28"/>
        </w:rPr>
        <w:t>б) мышечная ткань;</w:t>
      </w:r>
    </w:p>
    <w:p>
      <w:pPr>
        <w:pStyle w:val="Normal"/>
        <w:rPr/>
      </w:pPr>
      <w:r>
        <w:rPr>
          <w:sz w:val="28"/>
          <w:szCs w:val="28"/>
        </w:rPr>
        <w:t>в) соединительная ткань;</w:t>
      </w:r>
    </w:p>
    <w:p>
      <w:pPr>
        <w:pStyle w:val="Normal"/>
        <w:rPr/>
      </w:pPr>
      <w:r>
        <w:rPr>
          <w:sz w:val="28"/>
          <w:szCs w:val="28"/>
        </w:rPr>
        <w:t>г)нервная тк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овь состоит из :</w:t>
      </w:r>
    </w:p>
    <w:p>
      <w:pPr>
        <w:pStyle w:val="Normal"/>
        <w:rPr/>
      </w:pPr>
      <w:r>
        <w:rPr>
          <w:sz w:val="28"/>
          <w:szCs w:val="28"/>
        </w:rPr>
        <w:t>а) плазмы, эритроцитов, лейкоцитов;</w:t>
      </w:r>
    </w:p>
    <w:p>
      <w:pPr>
        <w:pStyle w:val="Normal"/>
        <w:rPr/>
      </w:pPr>
      <w:r>
        <w:rPr>
          <w:sz w:val="28"/>
          <w:szCs w:val="28"/>
        </w:rPr>
        <w:t>б) эритроцитов, тромбоцитов, лейкоци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) тромбоцитов, плазмы, эритроцитов</w:t>
      </w:r>
    </w:p>
    <w:p>
      <w:pPr>
        <w:pStyle w:val="Normal"/>
        <w:rPr/>
      </w:pPr>
      <w:r>
        <w:rPr>
          <w:sz w:val="28"/>
          <w:szCs w:val="28"/>
        </w:rPr>
        <w:t>г) плазмы, эритроцитов, тромбоцитов, лейк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ритроциты - это:</w:t>
      </w:r>
    </w:p>
    <w:p>
      <w:pPr>
        <w:pStyle w:val="Normal"/>
        <w:rPr/>
      </w:pPr>
      <w:r>
        <w:rPr>
          <w:sz w:val="28"/>
          <w:szCs w:val="28"/>
        </w:rPr>
        <w:t>а) белые клетки крови</w:t>
      </w:r>
    </w:p>
    <w:p>
      <w:pPr>
        <w:pStyle w:val="Normal"/>
        <w:rPr/>
      </w:pPr>
      <w:r>
        <w:rPr>
          <w:sz w:val="28"/>
          <w:szCs w:val="28"/>
        </w:rPr>
        <w:t>б) непостоянной формы</w:t>
      </w:r>
    </w:p>
    <w:p>
      <w:pPr>
        <w:pStyle w:val="Normal"/>
        <w:rPr/>
      </w:pPr>
      <w:r>
        <w:rPr>
          <w:sz w:val="28"/>
          <w:szCs w:val="28"/>
        </w:rPr>
        <w:t>в) красные клетки крови</w:t>
      </w:r>
    </w:p>
    <w:p>
      <w:pPr>
        <w:pStyle w:val="Normal"/>
        <w:rPr/>
      </w:pPr>
      <w:r>
        <w:rPr>
          <w:sz w:val="28"/>
          <w:szCs w:val="28"/>
        </w:rPr>
        <w:t>г) клетки участвуют в фагоцит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ниверсальная группа кро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вртывание крови - эт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) процесс поглощения чужеродных тел</w:t>
      </w:r>
    </w:p>
    <w:p>
      <w:pPr>
        <w:pStyle w:val="Normal"/>
        <w:rPr/>
      </w:pPr>
      <w:r>
        <w:rPr>
          <w:sz w:val="28"/>
          <w:szCs w:val="28"/>
        </w:rPr>
        <w:t>б) приспособления организма,  предохраняющие  от потери крови</w:t>
      </w:r>
    </w:p>
    <w:p>
      <w:pPr>
        <w:pStyle w:val="Normal"/>
        <w:rPr/>
      </w:pPr>
      <w:r>
        <w:rPr>
          <w:sz w:val="28"/>
          <w:szCs w:val="28"/>
        </w:rPr>
        <w:t>в) защитная реакция организма от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способность предохранения организма от воспа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лож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звучивает тему урока « Строение и работа  сердца» , которую учащиеся записывают в тетрадь. Учитель включает первый слайд презентации. Изложение нового материала учитель начинает со  стихотворения о сердц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учитель сообщает учащимся фактический материал: сколько раз ударяется сердце в минуту, в день, в год, в течение всей жизни . (слайд 2)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опрос  классу : как вы думаете,  может ли сердце жить отдельно от организма? Да ,  может пока  оно будет получать достаточное количество кислорода (слайд 3).</w:t>
      </w:r>
    </w:p>
    <w:p>
      <w:pPr>
        <w:pStyle w:val="Normal"/>
        <w:rPr/>
      </w:pPr>
      <w:r>
        <w:rPr>
          <w:sz w:val="28"/>
          <w:szCs w:val="28"/>
        </w:rPr>
        <w:t>Вопрос классу: кто знает, где располагается сердце человека? Получить ответ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 середине между правым и левым легким в околосердечной сумке. (слайд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сердце состоит из правого и левого предсердия и правого и левого желудочка. Сердце человека 4-х камерное.  Между желудочками и артериями имеются полулунные клапаны, которые препятствуют обратному току крови. (слайд 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учитель сообщает, что в стенке сердца есть мышечные волокна, которые способны  самовозбуждаться, без раздражителей. Способность органа работать без сигнальных раздражений называется автомат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человека работает всю его жизнь. Как это ему удается? Дело в том, что работает оно в определенном ритме ( слайды 6,7,8)</w:t>
      </w:r>
    </w:p>
    <w:p>
      <w:pPr>
        <w:pStyle w:val="Normal"/>
        <w:rPr/>
      </w:pPr>
      <w:r>
        <w:rPr>
          <w:sz w:val="28"/>
          <w:szCs w:val="28"/>
        </w:rPr>
        <w:t>Учитель : (включен слайд 9 )обращается к учащимся запишите название таблицы ,начертите ее в тетрадь и прочитав раздел « сердечный цикл» стр.112 заполните вторую графу. Дать время на самостоятельную работу, а  затем спросить одного-трех учеников для проверки выполнен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учитель, используя слайд 10 рассматривает, как осуществляется регуляция работы сердца.  Учащимся предлагается записать схему в рабочую тетрадь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зентация прилагается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В заключении урока учитель осуществляет проверку усвоения знаний на уроке с помощью биологического дикт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й диктант:</w:t>
      </w:r>
    </w:p>
    <w:p>
      <w:pPr>
        <w:pStyle w:val="Normal"/>
        <w:rPr/>
      </w:pPr>
      <w:r>
        <w:rPr>
          <w:sz w:val="28"/>
          <w:szCs w:val="28"/>
        </w:rPr>
        <w:t>Задание: при условии верного изречения под его номером ставим «+», при неверном изречении под его номером ставим «-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рдце состоит из 3-х каме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сердечный цикл длится, 0,8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арасимпатическая система замедляет работу сердц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сердце иначе называют миокар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ердце человека располагается в полости грудной клетки слева.</w:t>
      </w:r>
    </w:p>
    <w:p>
      <w:pPr>
        <w:pStyle w:val="Normal"/>
        <w:rPr/>
      </w:pPr>
      <w:r>
        <w:rPr/>
        <w:t>С последней парты работы передали вперед для провер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23,подготовить сообщение « спорт и деятельность кровеносной систе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1:28:00Z</dcterms:created>
  <dc:creator>ЗАЙЦЕВА</dc:creator>
  <dc:description/>
  <cp:keywords/>
  <dc:language>en-US</dc:language>
  <cp:lastModifiedBy>ЗАЙЦЕВА </cp:lastModifiedBy>
  <cp:lastPrinted>2011-11-17T15:03:00Z</cp:lastPrinted>
  <dcterms:modified xsi:type="dcterms:W3CDTF">2011-11-27T11:46:00Z</dcterms:modified>
  <cp:revision>4</cp:revision>
  <dc:subject/>
  <dc:title>Тема урока: строение и работа сердца</dc:title>
</cp:coreProperties>
</file>