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ЕКЛАССНОЕ МАТЕМАТИЧЕ</w:t>
      </w:r>
      <w:r>
        <w:rPr>
          <w:b/>
          <w:i/>
          <w:sz w:val="36"/>
          <w:szCs w:val="36"/>
          <w:lang w:val="en-US"/>
        </w:rPr>
        <w:t>C</w:t>
      </w:r>
      <w:r>
        <w:rPr>
          <w:b/>
          <w:i/>
          <w:sz w:val="36"/>
          <w:szCs w:val="36"/>
        </w:rPr>
        <w:t>КОЕ МЕРОПРИЯТ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4445</wp:posOffset>
                </wp:positionV>
                <wp:extent cx="4889500" cy="1981200"/>
                <wp:effectExtent l="6350" t="584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2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аринные   рус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меры   дли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67.8pt;margin-top:0.35pt;width:384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аринные   рус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меры   длины</w:t>
                      </w:r>
                    </w:p>
                  </w:txbxContent>
                </v:textbox>
                <v:path textpathok="t"/>
                <v:textpath on="t" fitshape="t" string="Старинные   русские&#10; меры   длины" style="font-family:&quot;Impact&quot;;font-size:60pt"/>
                <v:fill o:detectmouseclick="t" type="solid" color2="#6633ff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6"/>
          <w:szCs w:val="56"/>
          <w:lang w:val="en-US"/>
        </w:rPr>
        <w:t>7</w:t>
      </w:r>
      <w:r>
        <w:rPr>
          <w:b/>
          <w:i/>
          <w:sz w:val="56"/>
          <w:szCs w:val="56"/>
        </w:rPr>
        <w:t>-9 классы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6"/>
          <w:szCs w:val="56"/>
        </w:rPr>
        <w:t>20</w:t>
      </w:r>
      <w:r>
        <w:rPr>
          <w:b/>
          <w:i/>
          <w:sz w:val="56"/>
          <w:szCs w:val="56"/>
          <w:lang w:val="en-US"/>
        </w:rPr>
        <w:t>15</w:t>
      </w:r>
      <w:r>
        <w:rPr>
          <w:b/>
          <w:i/>
          <w:sz w:val="56"/>
          <w:szCs w:val="56"/>
        </w:rPr>
        <w:t xml:space="preserve"> – 20</w:t>
      </w:r>
      <w:r>
        <w:rPr>
          <w:b/>
          <w:i/>
          <w:sz w:val="56"/>
          <w:szCs w:val="56"/>
          <w:lang w:val="en-US"/>
        </w:rPr>
        <w:t>16</w:t>
      </w:r>
      <w:r>
        <w:rPr>
          <w:b/>
          <w:i/>
          <w:sz w:val="56"/>
          <w:szCs w:val="56"/>
        </w:rPr>
        <w:t xml:space="preserve"> уч.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1110</wp:posOffset>
            </wp:positionH>
            <wp:positionV relativeFrom="paragraph">
              <wp:posOffset>-635</wp:posOffset>
            </wp:positionV>
            <wp:extent cx="4432300" cy="245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Петрова А.Н.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Тулина Т.А..</w:t>
      </w:r>
    </w:p>
    <w:p>
      <w:pPr>
        <w:pStyle w:val="Normal"/>
        <w:spacing w:lineRule="auto" w:line="360"/>
        <w:ind w:left="2832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познакомить учащихся со старинными русскими мерами, с историей их возникновения, с пословицами, поговорками, поэзией, связанными со старинными ме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развивать мыслительные процессы, устную речь, обогащать словарь математическими терминами; расширять кругозор через исторический материа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-прививать интерес к математике, внести разнообразие в обычную череду урок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каты и карточки с заданиями, таблица старинных мер длины, рисунки старинных мер д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общение темы и цели мероприят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тупительное слово учите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й учитель. </w:t>
      </w:r>
      <w:r>
        <w:rPr>
          <w:sz w:val="28"/>
          <w:szCs w:val="28"/>
        </w:rPr>
        <w:t>Наше очередное математическое мероприятие посвящено старинным русским мерам длин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лекие исторические времена человеку приходилось постепенно постигать не только искусство счета, но и измерений. Когда наш предок – древний, но уже мыслящий, попытался найти для себя пещеру, он вынужден был соразмерить длину, ширину и высоту своего будущего убежища. Он располагал только собственным ростом, длиной рук и ног. Если при счете человек пользовался пальцами рук и ног, то для измерений применялись руки и ноги. Не было народа, который не изобрел бы свои единицы измер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дной телевизионной передаче-конкурсе прозвучал вопрос: "Используем ли мы сегодня старые меры - пяди, пуды, аршины?" "Нет", - не задумываясь, ответили участники. И проиграли. Ведь говорим мы: </w:t>
      </w:r>
      <w:r>
        <w:rPr>
          <w:i/>
          <w:sz w:val="28"/>
          <w:szCs w:val="28"/>
        </w:rPr>
        <w:t>фунт лиха, аршин проглоти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емь пядей во лб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таринные русские меры длин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ерс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учитель</w:t>
      </w:r>
      <w:r>
        <w:rPr>
          <w:sz w:val="28"/>
          <w:szCs w:val="28"/>
        </w:rPr>
        <w:t>. Пер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ринное название указательного пальца руки. Человеческое тело было не только первым мерным эталоном, но и весьма удобным - всегда при себе. Самым маленьким делением и служил палец - </w:t>
      </w:r>
      <w:r>
        <w:rPr>
          <w:i/>
          <w:sz w:val="28"/>
          <w:szCs w:val="28"/>
        </w:rPr>
        <w:t>перс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учитель</w:t>
      </w:r>
      <w:r>
        <w:rPr>
          <w:sz w:val="28"/>
          <w:szCs w:val="28"/>
        </w:rPr>
        <w:t xml:space="preserve">. Мы до сих пор говорим: толщиной или высотой в три пальца (например, об уровне жидкости в емкости), шириной в палец (о трещине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учите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усский перст равнялся примерно двум сантиметра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 № 1.</w:t>
      </w:r>
      <w:r>
        <w:rPr>
          <w:i/>
          <w:sz w:val="28"/>
          <w:szCs w:val="28"/>
        </w:rPr>
        <w:t xml:space="preserve"> 1.Измерить толщину книги в см и в перстах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2.Измерить  высоту воды в банке в см и в перста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ершо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 учитель</w:t>
      </w:r>
      <w:r>
        <w:rPr>
          <w:sz w:val="28"/>
          <w:szCs w:val="28"/>
        </w:rPr>
        <w:t xml:space="preserve">. Сложите вместе два пальца, указательный и средний, их ширина и есть вершок – чуть более 4 сантимет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 учитель</w:t>
      </w:r>
      <w:r>
        <w:rPr>
          <w:sz w:val="28"/>
          <w:szCs w:val="28"/>
        </w:rPr>
        <w:t xml:space="preserve">. Впервые эта мера длины упоминается в 16 веке. Наименование «вершок»  происходит от слова «верх».  В давние времена  вершком называли небольшой излишек при насыпании зер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 учитель. </w:t>
      </w:r>
      <w:r>
        <w:rPr>
          <w:sz w:val="28"/>
          <w:szCs w:val="28"/>
        </w:rPr>
        <w:t xml:space="preserve">В значении "мера длины" вершок был заимствован другими славянскими языками. Если вы произнесете это слово, вас поймут поляки, словаки, болгары, украинцы и белорус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ние № 2. </w:t>
      </w:r>
      <w:r>
        <w:rPr>
          <w:i/>
          <w:sz w:val="28"/>
          <w:szCs w:val="28"/>
        </w:rPr>
        <w:t>1.Назвать сотую часть метра, рубля, гектар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2.Назвать тысячную  часть метра, килограмма, тонн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лайд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яд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 учитель. </w:t>
      </w:r>
      <w:r>
        <w:rPr>
          <w:sz w:val="28"/>
          <w:szCs w:val="28"/>
        </w:rPr>
        <w:t xml:space="preserve">Пядь – это слово происходит от древнерусского - кулак или кисть. Пядь – одна из самых старинных русских мер длины. Была пядь малая, пядь больша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учитель.</w:t>
      </w:r>
      <w:r>
        <w:rPr>
          <w:sz w:val="28"/>
          <w:szCs w:val="28"/>
        </w:rPr>
        <w:t xml:space="preserve"> Малая пядь около – это расстояние между концами вытянутых большого и указательного пальцев руки. Малая пядь пример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а 19 с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учитель.</w:t>
      </w:r>
      <w:r>
        <w:rPr>
          <w:sz w:val="28"/>
          <w:szCs w:val="28"/>
        </w:rPr>
        <w:t xml:space="preserve"> Большая пядь (22-23 сантиметра) - от кончика мизинца до кончика большого пальца, растянутых по одной лини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ние № 3. </w:t>
      </w:r>
      <w:r>
        <w:rPr>
          <w:i/>
          <w:sz w:val="28"/>
          <w:szCs w:val="28"/>
        </w:rPr>
        <w:t>1. Заглавия каких литературных произведений начинаются с чисел? («Три мушкетер», «Три поросенка», «Двадцать лет спустя», «Двенадцать стульев», «Тысяча и одна ночь» и т.д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2. Назвать строки из песен, стихов, сказок, где есть числа («Мы с тобой два берега у одной реки», «Жил-был царь и было у него три сына», «Дважды два – четыре, это всем известно…», «Семеро одного не ждут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Арши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1учител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шин</w:t>
      </w:r>
      <w:r>
        <w:rPr>
          <w:sz w:val="28"/>
          <w:szCs w:val="28"/>
        </w:rPr>
        <w:t xml:space="preserve"> - одна из главных русских мер длины. Слово "аршин" происходит от персидского "арш" – локоть. Аршин - это длина всей вытянутой руки от плеча до кончика среднего пальца - 71 сантимет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 учитель.</w:t>
      </w:r>
      <w:r>
        <w:rPr>
          <w:sz w:val="28"/>
          <w:szCs w:val="28"/>
        </w:rPr>
        <w:t xml:space="preserve"> Выражение на свой аршин меряет, то есть судит по-своему, долгое время употреблялось в своем прямом значении. Дело в том, что до введения царским правительством "казенного аршина" (деревянной линейки с металлическими наконечниками и с государственным клеймом) купцы измеряли товар аршинами собственного изготов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учитель.</w:t>
      </w:r>
      <w:r>
        <w:rPr>
          <w:sz w:val="28"/>
          <w:szCs w:val="28"/>
        </w:rPr>
        <w:t xml:space="preserve"> "Аршинная" разница, естественно, использовалась для обмана покупателей. Аршинниками на Руси называли купцов.</w:t>
      </w:r>
    </w:p>
    <w:p>
      <w:pPr>
        <w:pStyle w:val="Normal"/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 4. </w:t>
      </w:r>
      <w:r>
        <w:rPr>
          <w:i/>
          <w:sz w:val="28"/>
          <w:szCs w:val="28"/>
        </w:rPr>
        <w:t xml:space="preserve">1.Как называется треугольник со сторонами 3, 4, 5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Бревно распилили на 8 частей. Сколько сделали распилов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аж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2 учитель.</w:t>
      </w:r>
      <w:r>
        <w:rPr>
          <w:sz w:val="28"/>
          <w:szCs w:val="28"/>
        </w:rPr>
        <w:t xml:space="preserve"> Сажень – старинная русская мера, которая встречается в древних рукописях с 11 века. Само слово происходит от глагола "сягать", то есть достигать чего-либо. Сажень – это размах рук. От конца пальцев одной руки до конца пальцев другой - прямая сажень (152 или 176 сантиметров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1 учитель.</w:t>
      </w:r>
      <w:r>
        <w:rPr>
          <w:sz w:val="28"/>
          <w:szCs w:val="28"/>
        </w:rPr>
        <w:t xml:space="preserve"> Ее еще называли "маховой", приравнивали к 3 аршинам или 213 сантиметра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2 учитель.</w:t>
      </w:r>
      <w:r>
        <w:rPr>
          <w:sz w:val="28"/>
          <w:szCs w:val="28"/>
        </w:rPr>
        <w:t xml:space="preserve"> Косая сажень - расстояние от носка левой ноги до конца пальцев правой руки, вытянутой по диагонали, - 216 или 248 сантиметр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1 учитель.</w:t>
      </w:r>
      <w:r>
        <w:rPr>
          <w:sz w:val="28"/>
          <w:szCs w:val="28"/>
        </w:rPr>
        <w:t xml:space="preserve"> Такой "саженный" разброс длины, очевидно, и приводил к тому, что маховая и косая сажень официально не признавались и использовались только в народ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 5. </w:t>
      </w:r>
      <w:r>
        <w:rPr>
          <w:i/>
          <w:sz w:val="28"/>
          <w:szCs w:val="28"/>
        </w:rPr>
        <w:t>1.Назовите автора учебника математики для 8 класса, по которому вы учитес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.Назовите автора учебника математики для 9 класса, по которому вы учите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ерс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2 учитель.</w:t>
      </w:r>
      <w:r>
        <w:rPr>
          <w:sz w:val="28"/>
          <w:szCs w:val="28"/>
        </w:rPr>
        <w:t xml:space="preserve"> Верста - от слова вертеть. Первоначально так называли расстояние от одного поворота плуга до другого во время пахоты. Длина версты - 1060 метров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1 учитель.</w:t>
      </w:r>
      <w:r>
        <w:rPr>
          <w:sz w:val="28"/>
          <w:szCs w:val="28"/>
        </w:rPr>
        <w:t xml:space="preserve"> Верста – берет свое начало со времен царя Алексея Михайловича, царствовавшего с 1645 по 1676 год. Он велел расставить вдоль дороги от Калужской заставы Москвы до летнего дворца в селе Коломенском столбы на расстоянии 700 саженей или  ≈ 1500м  друг от друга. Высота каждого из них была около 2 саженей или ≈ 4м, с орлами наверх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 учи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нее, при царе Петре Первом, была введена верста длиной 500 саженей или ≈ 1000м и на таком расстоянии друг от друга стали вдоль дорог ставить столбы. Отсюда название - </w:t>
      </w:r>
      <w:r>
        <w:rPr>
          <w:i/>
          <w:sz w:val="28"/>
          <w:szCs w:val="28"/>
        </w:rPr>
        <w:t>столбовая дорог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 учи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чала 19 века вдоль основных дорог государства Российского появились черно-белые полосатые столб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 учитель</w:t>
      </w:r>
      <w:r>
        <w:rPr>
          <w:sz w:val="28"/>
          <w:szCs w:val="28"/>
        </w:rPr>
        <w:t>. Со второй половины 19 столетия на всех столбах, расставленных вдоль железной дороги от Петербурга до Москвы, расстояния стали обозначать в верст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ние № 6. </w:t>
      </w:r>
      <w:r>
        <w:rPr>
          <w:i/>
          <w:sz w:val="28"/>
          <w:szCs w:val="28"/>
        </w:rPr>
        <w:t>1. В честь какой меры была отчеканена медаль со словами «На все времена– всем народам»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 называются меры длины, которые употребляют моряк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Локо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ценка. Маленький приказчик и высокая покупательница. На прилавке – ткан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казчи</w:t>
      </w:r>
      <w:r>
        <w:rPr>
          <w:sz w:val="28"/>
          <w:szCs w:val="28"/>
        </w:rPr>
        <w:t>к: Подходи! Покупай ткани! На юбку, на кофту, на сарафан. Ткани из Европы, из Англии. Китайский шелк. Чего изволи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окупательница: </w:t>
      </w:r>
      <w:r>
        <w:rPr>
          <w:sz w:val="28"/>
          <w:szCs w:val="28"/>
        </w:rPr>
        <w:t>Отмерь–ка мне четыре локтя ше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казчик отмеривает, покупательница перемеривает на свой локоть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купательница</w:t>
      </w:r>
      <w:r>
        <w:rPr>
          <w:sz w:val="28"/>
          <w:szCs w:val="28"/>
        </w:rPr>
        <w:t>: Я просила четыре локтя, а здесь только 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тевается спор, а затем ссора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1 учитель. </w:t>
      </w:r>
      <w:r>
        <w:rPr>
          <w:sz w:val="28"/>
          <w:szCs w:val="28"/>
        </w:rPr>
        <w:t>Такие истории часто случались с продавцами и с покупателями, пока не была введена единая система 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2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Локот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сстояние от сжатого кулака до локт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гиба, равно от 38 см до 46 с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ние № 7. </w:t>
      </w:r>
      <w:r>
        <w:rPr>
          <w:i/>
          <w:sz w:val="28"/>
          <w:szCs w:val="28"/>
        </w:rPr>
        <w:t>1.Сколько лет рыбачил старик из «Сказки о рыбаке и рыбке» А.С. Пушкина? Сколько раз он ходил к морю, чтобы рыбка выполнила желани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известной сказке «Поди туда – не знаю куда, принеси то – не знаю что», царь послал стрельца за тридевять земель. Тридевять земель – это сколько?</w:t>
      </w:r>
    </w:p>
    <w:p>
      <w:pPr>
        <w:pStyle w:val="Normal"/>
        <w:spacing w:lineRule="auto" w:line="360"/>
        <w:ind w:left="851" w:hanging="85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аринные меры длины в пословица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лайд 17. 1-й учитель. </w:t>
      </w:r>
      <w:r>
        <w:rPr>
          <w:sz w:val="28"/>
          <w:szCs w:val="28"/>
        </w:rPr>
        <w:t>Старые меры, уйдя из практической жизни, остались в образной речи, в пословицах, поговорках и, конечно, в классической русской литератур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  <w:sz w:val="28"/>
          <w:szCs w:val="28"/>
        </w:rPr>
        <w:t>Слайд 18.</w:t>
      </w:r>
      <w:r>
        <w:rPr/>
        <w:t xml:space="preserve"> </w:t>
      </w:r>
      <w:r>
        <w:rPr>
          <w:b/>
          <w:sz w:val="28"/>
          <w:szCs w:val="28"/>
        </w:rPr>
        <w:t>2-й учитель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На версту отстанешь - на десять догоняешь</w:t>
      </w:r>
    </w:p>
    <w:p>
      <w:pPr>
        <w:pStyle w:val="Normal"/>
        <w:spacing w:lineRule="auto" w:line="360"/>
        <w:ind w:left="851"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же небольшое отставание очень трудно преодолевать)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8"/>
          <w:szCs w:val="28"/>
        </w:rPr>
        <w:t>2.Любовь не верстами меряется. Сто верст молодцу не крюк. (Расстояние не может быть препятствием для любв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 19. 1-й учител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На три арщина в землю видит. </w:t>
      </w:r>
      <w:r>
        <w:rPr>
          <w:i/>
          <w:sz w:val="28"/>
          <w:szCs w:val="28"/>
        </w:rPr>
        <w:t>(О внимательном прозорливом человеке, от которого ничего невозможно утаит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Сидит, ходит, словно арни проглотил. </w:t>
      </w:r>
      <w:r>
        <w:rPr>
          <w:i/>
          <w:sz w:val="28"/>
          <w:szCs w:val="28"/>
        </w:rPr>
        <w:t>(О неестественно прямом человек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. 2-й учител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1.От горшка три вершка, а уже указчик.</w:t>
      </w:r>
      <w:r>
        <w:rPr/>
        <w:t xml:space="preserve"> </w:t>
      </w:r>
      <w:r>
        <w:rPr>
          <w:i/>
          <w:sz w:val="28"/>
          <w:szCs w:val="28"/>
        </w:rPr>
        <w:t>(О самонадеянном человек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Борода с вершок, а слов мешок </w:t>
      </w:r>
      <w:r>
        <w:rPr>
          <w:i/>
          <w:sz w:val="28"/>
          <w:szCs w:val="28"/>
        </w:rPr>
        <w:t>(О молодежи, которая хвалится перед старшим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. 1-й уч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Один как перст, да еще</w:t>
      </w:r>
      <w:r>
        <w:rPr/>
        <w:t xml:space="preserve"> </w:t>
      </w:r>
      <w:r>
        <w:rPr>
          <w:sz w:val="28"/>
          <w:szCs w:val="28"/>
        </w:rPr>
        <w:t>() если ищет то, чего нет, ведь меж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тов мясо не растет. </w:t>
      </w:r>
      <w:r>
        <w:rPr>
          <w:i/>
          <w:sz w:val="28"/>
          <w:szCs w:val="28"/>
        </w:rPr>
        <w:t>(Об одиноком человеке , без родных и близ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ять перстов и всё одни руки (О дружном коллектив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2. 2-й уч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Семи пядей во лбу. </w:t>
      </w:r>
      <w:r>
        <w:rPr>
          <w:i/>
          <w:sz w:val="28"/>
          <w:szCs w:val="28"/>
        </w:rPr>
        <w:t>(Говорят об очень умном челове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Не отдадим и пяди земли. (Не оставить врагу и малой доли родной земл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 23. 1-й учител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аринные русские меры длины в литерату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я старинных единиц измерения длины мы также встречаем в произведениях  писател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айд 24. 1-й учител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. П. Ерш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нёк-горбун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ом только в три верш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пине с двумя горб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с аршинными уш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айд 25. 2-й учител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. А. Некр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душка Мазай и зайц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ждой минутой вода подбирала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бедным зверькам; уж под ними остало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ьше аршина земли в ширин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ьше сажени в длин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айд 26. 1-й учител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иин-Сибмря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рая Шей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вободного места, где можно было плавать, оставалось не больше пятнадцати сажен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айд 27. 2-й учител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М.</w:t>
      </w:r>
      <w:r>
        <w:rPr>
          <w:sz w:val="28"/>
          <w:szCs w:val="28"/>
          <w:u w:val="single"/>
        </w:rPr>
        <w:t>Гарши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ягушка-путешественни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..тащить хотя и лёгкую лягушку три тысячи верст, не бог знает какое удовольствие…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айд 28. 1-й учител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А.С. Пу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казка о царе Салтан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ына Бог ей дал в арши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рическая система 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-й учитель. </w:t>
      </w:r>
      <w:r>
        <w:rPr>
          <w:sz w:val="28"/>
          <w:szCs w:val="28"/>
        </w:rPr>
        <w:t xml:space="preserve">Уже в XVIII веке в европейских странах на пути развития науки, промышленности, техники камнем преткновения стали существовавшие меры.  Пользоваться данными мерами было весьма и весьма неудобно, т.к. они были неточны в измерениях и сугубо личными для каждого из нас, даже, несмотря на то, что эти измерения «были всегда при человек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 учитель</w:t>
      </w:r>
      <w:r>
        <w:rPr>
          <w:sz w:val="28"/>
          <w:szCs w:val="28"/>
        </w:rPr>
        <w:t xml:space="preserve">. Первыми заговорили о необходимости установить простую, удобную и, главное, единую систему мер не купцы, а ученые, которые также "страдали" от трудностей в сравнении результатов опы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 учитель</w:t>
      </w:r>
      <w:r>
        <w:rPr>
          <w:sz w:val="28"/>
          <w:szCs w:val="28"/>
        </w:rPr>
        <w:t xml:space="preserve">. Ученые Французской Академии наук во второй половине 18 века предложили в качестве основной единицы длины взять одну десятимиллионную часть четверти дуги Парижского земного меридиана. Впоследствии эта часть дуги была названа метром (от греческого слово "метрон" - мер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учитель</w:t>
      </w:r>
      <w:r>
        <w:rPr>
          <w:sz w:val="28"/>
          <w:szCs w:val="28"/>
        </w:rPr>
        <w:t>. Поэтому вся система мер названа метрической.. На слайде вы видите метрическую систему мер.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учитель</w:t>
      </w:r>
      <w:r>
        <w:rPr>
          <w:sz w:val="28"/>
          <w:szCs w:val="28"/>
        </w:rPr>
        <w:t>. Великий русский ученый</w:t>
      </w:r>
      <w:r>
        <w:rPr/>
        <w:t xml:space="preserve"> </w:t>
      </w:r>
      <w:r>
        <w:rPr>
          <w:sz w:val="28"/>
          <w:szCs w:val="28"/>
        </w:rPr>
        <w:t>Н. И. Лобачевский боролся за внедрение в России метрической системы и его дело увенчалось успехом. В 1823  году Н. И. Лобачевский принял метр за основную единицу длины в своей геометрии.. На слайде вы видите знакомые вам меры длины или линейные ме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1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 8. </w:t>
      </w:r>
      <w:r>
        <w:rPr>
          <w:i/>
          <w:sz w:val="28"/>
          <w:szCs w:val="28"/>
        </w:rPr>
        <w:t>1.Какая дорога длиннее 15 км или 1500 м и во сколько раз ?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Что короче 30 см или 3 дм?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ы 32, 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-й учитель. </w:t>
      </w:r>
      <w:r>
        <w:rPr>
          <w:sz w:val="28"/>
          <w:szCs w:val="28"/>
        </w:rPr>
        <w:t>Переход от одних мер, привычных и знакомых, к новым давался не легко. Поэт В. Маяковский даже написал стихотворные тексты, посвященные новым мерам. Они печатались на конфетных оберт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1ученик. </w:t>
      </w:r>
      <w:r>
        <w:rPr>
          <w:sz w:val="28"/>
          <w:szCs w:val="28"/>
        </w:rPr>
        <w:t>Принят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ом нар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ршином отмерять в этом ро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  Расстояние от пальца до плеч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 </w:t>
      </w: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Так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р отмерить вам мож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близитель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пальцев до плеча противоположно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3ученик. </w:t>
      </w:r>
      <w:r>
        <w:rPr>
          <w:sz w:val="28"/>
          <w:szCs w:val="28"/>
        </w:rPr>
        <w:t>Запомни, расчет очень важ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ва метра – приблизительно сажен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4 ученик. </w:t>
      </w:r>
      <w:r>
        <w:rPr>
          <w:sz w:val="28"/>
          <w:szCs w:val="28"/>
        </w:rPr>
        <w:t>Рисуем, чтоб каждый запомнить м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тыре сантиметра – один вер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4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ое слово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егодня мы с вами узнали о некоторых старинных русских  мерах длины, об истории их возникновения, вы все повысили свои знания, мы, учителя, лучше узнали ваши способности и таланты. Мы, надеемся, вы убедились, что математика – чудесная, не сухая наука, и что заниматься ею так же увлекательно, как и играть в различные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418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08:00Z</dcterms:created>
  <dc:creator>User</dc:creator>
  <dc:description/>
  <cp:keywords/>
  <dc:language>en-US</dc:language>
  <cp:lastModifiedBy>Alla</cp:lastModifiedBy>
  <cp:lastPrinted>2015-07-10T11:19:00Z</cp:lastPrinted>
  <dcterms:modified xsi:type="dcterms:W3CDTF">2015-07-20T04:54:00Z</dcterms:modified>
  <cp:revision>33</cp:revision>
  <dc:subject/>
  <dc:title>ВНЕКЛАССНОЕ МАТЕМАТИЧЕКОЕ</dc:title>
</cp:coreProperties>
</file>