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ст по теме «НОД и НОК»</w:t>
      </w:r>
      <w:r>
        <w:rPr/>
        <w:t xml:space="preserve">    Фамилия, Имя 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туральные числа называются </w:t>
      </w:r>
      <w:r>
        <w:rPr>
          <w:i/>
        </w:rPr>
        <w:t>взаимно простыми</w:t>
      </w:r>
      <w:r>
        <w:rPr/>
        <w:t>, если:</w:t>
      </w:r>
    </w:p>
    <w:p>
      <w:pPr>
        <w:pStyle w:val="Normal"/>
        <w:ind w:left="360" w:firstLine="348"/>
        <w:jc w:val="both"/>
        <w:rPr/>
      </w:pPr>
      <w:r>
        <w:rPr/>
        <w:t>а) у них более двух делителей;        б) их НОД равен 1;       в) у них один делит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ибольшим общим делителем чисел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азывается:</w:t>
      </w:r>
    </w:p>
    <w:p>
      <w:pPr>
        <w:pStyle w:val="Normal"/>
        <w:ind w:left="360" w:firstLine="348"/>
        <w:jc w:val="both"/>
        <w:rPr/>
      </w:pPr>
      <w:r>
        <w:rPr/>
        <w:t>а) наибольшее натуральное число, на которое делятся без остатка эти числа;</w:t>
      </w:r>
    </w:p>
    <w:p>
      <w:pPr>
        <w:pStyle w:val="Normal"/>
        <w:ind w:left="360" w:firstLine="348"/>
        <w:jc w:val="both"/>
        <w:rPr/>
      </w:pPr>
      <w:r>
        <w:rPr/>
        <w:t xml:space="preserve">б) наименьшее натуральное число, которое кратно и </w:t>
      </w:r>
      <w:r>
        <w:rPr>
          <w:i/>
        </w:rPr>
        <w:t>а</w:t>
      </w:r>
      <w:r>
        <w:rPr/>
        <w:t xml:space="preserve">, и </w:t>
      </w:r>
      <w:r>
        <w:rPr>
          <w:i/>
        </w:rPr>
        <w:t>в;</w:t>
      </w:r>
    </w:p>
    <w:p>
      <w:pPr>
        <w:pStyle w:val="Normal"/>
        <w:ind w:left="360" w:firstLine="348"/>
        <w:jc w:val="both"/>
        <w:rPr/>
      </w:pPr>
      <w:r>
        <w:rPr/>
        <w:t>в) наибольшее натуральное число, которое делится без остатка на эти чис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именьшим общим кратным чисел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азывается:</w:t>
      </w:r>
    </w:p>
    <w:p>
      <w:pPr>
        <w:pStyle w:val="Normal"/>
        <w:ind w:left="360" w:firstLine="348"/>
        <w:jc w:val="both"/>
        <w:rPr/>
      </w:pPr>
      <w:r>
        <w:rPr/>
        <w:t>а) наибольшее натуральное число, на которое делятся без остатка эти числа;</w:t>
      </w:r>
    </w:p>
    <w:p>
      <w:pPr>
        <w:pStyle w:val="Normal"/>
        <w:ind w:left="360" w:firstLine="348"/>
        <w:jc w:val="both"/>
        <w:rPr/>
      </w:pPr>
      <w:r>
        <w:rPr/>
        <w:t>б) наименьшее натуральное число, которое делится без остатка на эти числа;</w:t>
      </w:r>
    </w:p>
    <w:p>
      <w:pPr>
        <w:pStyle w:val="Normal"/>
        <w:ind w:left="360" w:firstLine="348"/>
        <w:jc w:val="both"/>
        <w:rPr/>
      </w:pPr>
      <w:r>
        <w:rPr/>
        <w:t xml:space="preserve">в) наименьшее натуральное число, которое кратно и </w:t>
      </w:r>
      <w:r>
        <w:rPr>
          <w:i/>
        </w:rPr>
        <w:t>а</w:t>
      </w:r>
      <w:r>
        <w:rPr/>
        <w:t xml:space="preserve">, и </w:t>
      </w:r>
      <w:r>
        <w:rPr>
          <w:i/>
        </w:rPr>
        <w:t>в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бы найти НОК нескольких натуральных чисел, надо:</w:t>
      </w:r>
    </w:p>
    <w:p>
      <w:pPr>
        <w:pStyle w:val="Normal"/>
        <w:ind w:left="360" w:firstLine="348"/>
        <w:jc w:val="both"/>
        <w:rPr/>
      </w:pPr>
      <w:r>
        <w:rPr/>
        <w:t>а) Разложить их на простые множители. Выписать множители, входящие в разложение одного из чисел; добавить к ним недостающие множители из разложения остальных чисел. Найти произведение получившихся множителей.</w:t>
      </w:r>
    </w:p>
    <w:p>
      <w:pPr>
        <w:pStyle w:val="Normal"/>
        <w:ind w:left="360" w:firstLine="348"/>
        <w:jc w:val="both"/>
        <w:rPr/>
      </w:pPr>
      <w:r>
        <w:rPr/>
        <w:t>б) Разложить их на простые множители. Выписать множители, входящие в разложение одного из чисел; добавить к ним все множители из разложения остальных чисел. Найти произведение получившихся множителей.</w:t>
      </w:r>
    </w:p>
    <w:p>
      <w:pPr>
        <w:pStyle w:val="Normal"/>
        <w:ind w:left="360" w:firstLine="348"/>
        <w:jc w:val="both"/>
        <w:rPr/>
      </w:pPr>
      <w:r>
        <w:rPr/>
        <w:t>в) Разложить их на простые множители. Из множителей, входящих в разложение одного из этих чисел, вычеркнуть те, которые не входят в  разложение других чисел. Найти произведение оставшихся множителе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бы найти НОД нескольких натуральных чисел, надо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а) Разложить их на простые множители. Выписать множители, входящие в разложение одного из чисел; добавить к ним недостающие множители из разложения остальных чисел. Найти произведение получившихся множителей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б) Разложить их на простые множители. Из множителей, входящих в разложение одного из  этих чисел, вычеркнуть те, которые входят в  разложение других чисел. Найти произведение получившихся множителей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в) Разложить их на простые множители. Из множителей, входящих в разложение одного из этих чисел, вычеркнуть те, которые не входят в  разложение других чисел. Найти произведение оставшихся множителей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Сокращение дробей. Сравнение, сложение и вычитание дробей с разными знаменателя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я, Имя ___________________________________________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Если числитель и знаменатель дроби умножить или разделить на одно и то же натуральное число, то получится: </w:t>
      </w:r>
    </w:p>
    <w:p>
      <w:pPr>
        <w:pStyle w:val="Normal"/>
        <w:ind w:left="360" w:firstLine="348"/>
        <w:jc w:val="both"/>
        <w:rPr/>
      </w:pPr>
      <w:r>
        <w:rPr/>
        <w:t>а) дробь, противоположная данной;               б) более двух делителей;                 в) равная ей дроб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ьший общий знаменатель должен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/>
        <w:t>а) быть делителем данных дробей;</w:t>
      </w:r>
    </w:p>
    <w:p>
      <w:pPr>
        <w:pStyle w:val="Normal"/>
        <w:ind w:left="708" w:hanging="0"/>
        <w:jc w:val="both"/>
        <w:rPr/>
      </w:pPr>
      <w:r>
        <w:rPr/>
        <w:t>б) делиться на знаменатели данных дробей без остатка;</w:t>
      </w:r>
    </w:p>
    <w:p>
      <w:pPr>
        <w:pStyle w:val="Normal"/>
        <w:ind w:left="708" w:hanging="0"/>
        <w:jc w:val="both"/>
        <w:rPr/>
      </w:pPr>
      <w:r>
        <w:rPr/>
        <w:t>в) делиться на знаменатели данных дробей с остатк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привести дробь к наименьшему общему знаменателю, надо: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/>
        <w:t>а) Найти НОК знаменателей этих дробей; умножить наименьший общий знаменатель на знаменатели данных дробей, т.е. найти для каждой дроби дополнительный множитель; умножить числитель каждой дроби на дополнительный множитель;</w:t>
      </w:r>
    </w:p>
    <w:p>
      <w:pPr>
        <w:pStyle w:val="Normal"/>
        <w:ind w:left="360" w:firstLine="348"/>
        <w:jc w:val="both"/>
        <w:rPr/>
      </w:pPr>
      <w:r>
        <w:rPr/>
        <w:t>б) Найти НОК знаменателей этих дробей; разделить наименьший общий знаменатель на знаменатели данных дробей, т.е. найти для каждой дроби дополнительный множитель; умножить знаменатель каждой дроби на дополнительный множитель;</w:t>
      </w:r>
    </w:p>
    <w:p>
      <w:pPr>
        <w:pStyle w:val="Normal"/>
        <w:ind w:left="360" w:firstLine="348"/>
        <w:jc w:val="both"/>
        <w:rPr/>
      </w:pPr>
      <w:r>
        <w:rPr/>
        <w:t>в) Найти НОК знаменателей этих дробей; разделить наименьший общий знаменатель на знаменатели данных дробей, т.е. найти для каждой дроби дополнительный множитель; умножить числитель и знаменатель каждой дроби на дополнительный множитель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Чтобы сравнить (сложить или вычесть) дроби с разными знаменателями, надо:</w:t>
      </w:r>
    </w:p>
    <w:p>
      <w:pPr>
        <w:pStyle w:val="Normal"/>
        <w:ind w:left="708" w:hanging="0"/>
        <w:jc w:val="both"/>
        <w:rPr/>
      </w:pPr>
      <w:r>
        <w:rPr/>
        <w:t xml:space="preserve">а) привести данные дроби к наименьшему общему знаменателю; сравнить (сложить или вычесть дроби); </w:t>
      </w:r>
    </w:p>
    <w:p>
      <w:pPr>
        <w:pStyle w:val="Normal"/>
        <w:ind w:left="708" w:hanging="0"/>
        <w:jc w:val="both"/>
        <w:rPr/>
      </w:pPr>
      <w:r>
        <w:rPr/>
        <w:t xml:space="preserve">б) разложить числитель на простые множители; сравнить (сложить или вычесть дроби)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/>
        <w:t>в) разложить знаменатель на простые множители; сравнить (сложить или вычесть дроби)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Чтобы сложить смешанные числа, надо:</w:t>
      </w:r>
    </w:p>
    <w:p>
      <w:pPr>
        <w:pStyle w:val="Normal"/>
        <w:ind w:firstLine="708"/>
        <w:jc w:val="both"/>
        <w:rPr/>
      </w:pPr>
      <w:r>
        <w:rPr/>
        <w:t>а) привести дробные части этих чисел к  НОЗ;  выполнить сложение целых частей и дробных частей вместе. Если при сложении дробных частей получится неправильная дробь, выделить целую часть из этой дроби и прибавить её к полученной целой части;</w:t>
      </w:r>
    </w:p>
    <w:p>
      <w:pPr>
        <w:pStyle w:val="Normal"/>
        <w:ind w:firstLine="708"/>
        <w:jc w:val="both"/>
        <w:rPr/>
      </w:pPr>
      <w:r>
        <w:rPr/>
        <w:t>б) привести дробные части этих чисел к  НОЗ; отдельно выполнить сложение целых частей и отдельно дробных частей. Если при сложении дробных частей получится неправильная дробь, выделить целую часть из этой дроби и прибавить её к полученной целой части;</w:t>
      </w:r>
    </w:p>
    <w:p>
      <w:pPr>
        <w:pStyle w:val="Normal"/>
        <w:ind w:firstLine="708"/>
        <w:jc w:val="both"/>
        <w:rPr/>
      </w:pPr>
      <w:r>
        <w:rPr/>
        <w:t>в) привести дробные части этих чисел к  НОЗ; отдельно выполнить сложение целых частей и отдельно дробных частей. Если при сложении целых частей получится неправильная дробь, выделить целую часть из этой целой части  и прибавить её к полученной дробной ч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тобы выполнить вычитание смешанных чисел, надо:</w:t>
      </w:r>
    </w:p>
    <w:p>
      <w:pPr>
        <w:pStyle w:val="Normal"/>
        <w:ind w:firstLine="708"/>
        <w:jc w:val="both"/>
        <w:rPr/>
      </w:pPr>
      <w:r>
        <w:rPr/>
        <w:t>а) привести дробные части этих чисел к  НОЗ; если дробная часть уменьшаемого меньше дробной части вычитаемого, превратить её в неправильную дробь, уменьшив на единицу целую часть; отдельно выполнить вычитание целых частей и отдельно дробных частей;</w:t>
      </w:r>
    </w:p>
    <w:p>
      <w:pPr>
        <w:pStyle w:val="Normal"/>
        <w:ind w:firstLine="708"/>
        <w:jc w:val="both"/>
        <w:rPr/>
      </w:pPr>
      <w:r>
        <w:rPr/>
        <w:t>б) привести дробные части этих чисел к  НОЗ; если дробная часть уменьшаемого меньше дробной части вычитаемого, превратить её в неправильную дробь, уменьшив на единицу целую часть; отдельно выполнить сложение целых частей и отдельно дробных частей;</w:t>
      </w:r>
    </w:p>
    <w:p>
      <w:pPr>
        <w:pStyle w:val="Normal"/>
        <w:ind w:firstLine="708"/>
        <w:jc w:val="both"/>
        <w:rPr/>
      </w:pPr>
      <w:r>
        <w:rPr/>
        <w:t xml:space="preserve">в) привести дробные части этих чисел к  НОЗ; если дробная часть уменьшаемого больше дробной части вычитаемого, превратить её в неправильную дробь, уменьшив на единицу целую часть; отдельно выполнить вычитание целых частей и отдельно дробных част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ест по теме «Отношения и пропорци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ношением двух чисел называю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изведение этих чисел;                                       б) частное этих чисе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показыва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 сколько раз  первое число больше второго или какую часть первое составляет от второг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сколько первое число больше второго или какую часть второе составляет от первог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если величины измерены разными единицами измерениями?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называют пропорцией?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Подпишите название членов пропорции:  </w:t>
      </w:r>
      <w:r>
        <w:rPr>
          <w:i/>
          <w:sz w:val="28"/>
          <w:szCs w:val="28"/>
        </w:rPr>
        <w:t xml:space="preserve">а : в = с : 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пишите основное свойство пропорции: 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Что можно найти, используя основное свойство дроби?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овые пропорции верны, ес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менять местами числитель и знаменатель в пропор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менять местами средние члены или крайние чле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 Две величины называют прямо пропорциональными, ес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увеличении (уменьшении) одной из них в несколько раз другая уменьшается (увеличивается) во столько же раз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увеличении (уменьшении) одной из них в несколько раз другая увеличивается (уменьшается) во столько же ра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. Две величины называют обратно пропорциональными, ес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увеличении (уменьшении) одной из них в несколько раз другая уменьшается (увеличивается) во столько же раз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увеличении (уменьшении) одной из них в несколько раз другая увеличивается (уменьшается) во столько же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Положительные и отрицательные чис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ся положит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 знаком «+»;                                   б) со знаком «-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Какие числа называют отрицат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 знаком «+»;                                   б) со знаком «-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Два числа, отличающиеся друг от друга только знаками,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ложительными;                       б) противоположными;                     в) отриц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юбое отрицательное число _______________________ любого полож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юбое положительное число _______________________  н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Любое отрицательное число ________________________ н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з двух отрицательных чисел меньше то, модуль которого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Чему равна сумма двух противоположных чисел?  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Чтобы сложить два отрицательных числа,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 большего модуля слагаемых вычесть меньший; поставить перед полученным числом знак того слагаемого, модуль которого боль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ожить их модули; поставить перед полученным числом знак « -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тобы сложить два числа с разными знаками,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 большего модуля слагаемых вычесть меньший; поставить перед полученным числом знак того слагаемого, модуль которого боль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ожить их модули; поставить перед полученным числом знак « -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йдите значение су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– 36 + (-54)=           ;    б) -23 + 23=            ;    в) -145 + 0 =            ;    г) -127,3 + (-13,9)=         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26 + (-83)=            ;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;    ж) -0,28 + 0,18=           ;  з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(- 0,4)=         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2. Найдите значение выраж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,6, если: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-1,47  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Умножение и деление положительных и отрицательных чисел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перемножить два числа с разными знаками,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множить модули этих чисел и поставить перед полученным числом знак « -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множить модули эти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тобы перемножить два отрицательных числа,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множить модули этих чисел и поставить перед полученным числом знак « -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множить модули эти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вьте знак:</w:t>
      </w:r>
    </w:p>
    <w:p>
      <w:pPr>
        <w:pStyle w:val="Normal"/>
        <w:tabs>
          <w:tab w:val="clear" w:pos="708"/>
          <w:tab w:val="left" w:pos="28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</m:d>
      </m:oMath>
      <w:r>
        <w:rPr>
          <w:sz w:val="28"/>
          <w:szCs w:val="28"/>
        </w:rPr>
        <w:t xml:space="preserve">;                                   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</m:d>
      </m:oMath>
      <w:r>
        <w:rPr>
          <w:sz w:val="28"/>
          <w:szCs w:val="28"/>
        </w:rPr>
        <w:t xml:space="preserve">;                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тобы разделить отрицательное число на отрицательное число,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делить модуль делимого на модуль делителя, поставить перед полученным числом    знак « - 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делить модуль делимого на модуль делителя.</w:t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При делении чисел с разными знаками,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делить модуль делимого на модуль делителя, поставить перед полученным числом    знак « - 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делить модуль делимого на модуль делителя.</w:t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Найдите значения выражений:</w:t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ж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е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з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Рациональные числа и свойства действий над ним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акое число называется </w:t>
      </w:r>
      <w:r>
        <w:rPr>
          <w:i/>
          <w:sz w:val="28"/>
          <w:szCs w:val="28"/>
        </w:rPr>
        <w:t>рациональным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число, которое можно записать в виде 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 –</w:t>
      </w:r>
      <w:r>
        <w:rPr>
          <w:sz w:val="28"/>
          <w:szCs w:val="28"/>
        </w:rPr>
        <w:t xml:space="preserve"> целое число; </w:t>
      </w:r>
      <w:r>
        <w:rPr>
          <w:i/>
          <w:sz w:val="28"/>
          <w:szCs w:val="28"/>
        </w:rPr>
        <w:t xml:space="preserve">п – </w:t>
      </w:r>
      <w:r>
        <w:rPr>
          <w:sz w:val="28"/>
          <w:szCs w:val="28"/>
        </w:rPr>
        <w:t xml:space="preserve">натурально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число, которое можно записать в виде 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 –</w:t>
      </w:r>
      <w:r>
        <w:rPr>
          <w:sz w:val="28"/>
          <w:szCs w:val="28"/>
        </w:rPr>
        <w:t xml:space="preserve"> целое число; </w:t>
      </w:r>
      <w:r>
        <w:rPr>
          <w:i/>
          <w:sz w:val="28"/>
          <w:szCs w:val="28"/>
        </w:rPr>
        <w:t xml:space="preserve">п – </w:t>
      </w:r>
      <w:r>
        <w:rPr>
          <w:sz w:val="28"/>
          <w:szCs w:val="28"/>
        </w:rPr>
        <w:t>натур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Любое целое число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можно записать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а значит оно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туральным;                                     б) раци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о ли, что любое рациональное число можно записать либо в виде десятичной дроби, либо в виде периодической?                  а) да;                                                        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ожение рациональных чисел обладает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четательным, переместительным, распределительным относительно с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четательным, перемест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ишите свойства сложения рациональных чисел (все вам извес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ножение рациональных чисел обладает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четательным, переместительным, распределительным относительно с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четательным, перемест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пишите свойства умножения рациональных чисел (все вам извес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изведение может быть равно нулю лишь в том случае, ко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 два множителя равны ну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тя бы один из множителей равен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ыразите в виде десятичной или периодической дроби чис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Раскрытие скобок. Коэффициент. Подобные слагаемые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еред скобками стоит знак «+», то 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ки всех слагаемых в скобках меняются на противоположны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ки всех слагаемых в скобках не изменяют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еред скобками стоит знак «-», то 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ки всех слагаемых в скобках меняются на противоположны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ки всех слагаемых в скобках не из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сли выражение является произведением числа и одной или нескольких букв, то это число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а) подобным слагаем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эффици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Раскрытие скобок. Коэффициент. Подобные слагаемы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еред скобками стоит знак «+», то 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ки всех слагаемых в скобках меняются на противоположны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ки всех слагаемых в скобках не изменя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еред скобками стоит знак «-», то 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ки всех слагаемых в скобках меняются на противоположны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ки всех слагаемых в скобках не из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сли выражение является произведением числа и одной или нескольких букв, то это число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а) подобным слагаем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эффициентом.</w:t>
      </w:r>
    </w:p>
    <w:p>
      <w:pPr>
        <w:pStyle w:val="Normal"/>
        <w:tabs>
          <w:tab w:val="clear" w:pos="708"/>
          <w:tab w:val="left" w:pos="64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3" w:leader="none"/>
        </w:tabs>
        <w:rPr>
          <w:sz w:val="28"/>
          <w:szCs w:val="28"/>
        </w:rPr>
      </w:pPr>
      <w:r>
        <w:rPr>
          <w:sz w:val="28"/>
          <w:szCs w:val="28"/>
        </w:rPr>
        <w:t>. Слагаемые имеющие одинаковую буквенную часть называютс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нужно сделать, чтобы сложить (привести) подобные слагаемые 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кройте скобки и найдите значение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– 0,6 + (-4,4 + 3,8) =                    б) – 1,8 – (- 4,8 + 2,9) =    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ведите подобные с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х + 15у – 2х – 20у + 7х =                      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 и подчеркните коэффици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-3 ∙ (-7с) ∙ 4р =                       б) -2,4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 xml:space="preserve"> (-3.2) 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 xml:space="preserve"> 5.5 =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Тест по теме «Решение уравнений»   </w:t>
      </w:r>
      <w:r>
        <w:rPr>
          <w:sz w:val="28"/>
          <w:szCs w:val="28"/>
        </w:rPr>
        <w:t>Ф.И.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и уравнения не изменяются, если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)___________________________________________________________________________2)___________________________________________________________________________</w:t>
        <w:tab/>
        <w:t xml:space="preserve"> 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 Решите уравнение: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х +12 = 3х + 8;    х = 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б) 3в – 35 - 2в = 6в;   в =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в) 0,4(6х – 7) = 0,5(3х + 7);  х =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г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у =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ст по теме «Перпендикулярные и параллельные прямые. Координатная плоскость »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пендикулярными прямыми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е непересекающиеся пря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 прямые, образующие при пересечении прямые уг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раллельными прямыми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е непересекающиеся пря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 прямые, образующие при пересечении прямые уг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сли две прямые в плоскости перпендикулярны третьей прямой, то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пендикулярны;                 б) параллель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лько прямых можно провести через каждую точку плоскости, не лежащую на данной прямой:  а) одну;                       б) ни одной;                      в) множество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сь ординат – это:    а) </w:t>
      </w:r>
      <w:r>
        <w:rPr>
          <w:i/>
          <w:sz w:val="28"/>
          <w:szCs w:val="28"/>
        </w:rPr>
        <w:t xml:space="preserve">х;                  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ь абсцисс – это:    а) </w:t>
      </w:r>
      <w:r>
        <w:rPr>
          <w:i/>
          <w:sz w:val="28"/>
          <w:szCs w:val="28"/>
        </w:rPr>
        <w:t xml:space="preserve">х;                  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ст по теме «Перпендикулярные и параллельные прямые. Координатная плоскость 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пендикулярными прямыми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е непересекающиеся пря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 прямые, образующие при пересечении прямые уг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раллельными прямыми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е непересекающиеся пря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 прямые, образующие при пересечении прямые уг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сли две прямые в плоскости перпендикулярны третьей прямой, то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пендикулярны;                 б) параллель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лько прямых можно провести через каждую точку плоскости, не лежащую на данной прямой:  а) одну;                       б) ни одной;                      в) множество.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сь ординат – это:    а) координатную прямую </w:t>
      </w:r>
      <w:r>
        <w:rPr>
          <w:i/>
          <w:sz w:val="28"/>
          <w:szCs w:val="28"/>
        </w:rPr>
        <w:t xml:space="preserve">х;        </w:t>
      </w:r>
      <w:r>
        <w:rPr>
          <w:sz w:val="28"/>
          <w:szCs w:val="28"/>
        </w:rPr>
        <w:t xml:space="preserve">б) координатную прямую </w:t>
      </w:r>
      <w:r>
        <w:rPr>
          <w:i/>
          <w:sz w:val="28"/>
          <w:szCs w:val="28"/>
        </w:rPr>
        <w:t>у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ь абсцисс – это:    а) координатную прямую </w:t>
      </w:r>
      <w:r>
        <w:rPr>
          <w:i/>
          <w:sz w:val="28"/>
          <w:szCs w:val="28"/>
        </w:rPr>
        <w:t xml:space="preserve">х;        </w:t>
      </w:r>
      <w:r>
        <w:rPr>
          <w:sz w:val="28"/>
          <w:szCs w:val="28"/>
        </w:rPr>
        <w:t xml:space="preserve">б) координатную прямую </w:t>
      </w:r>
      <w:r>
        <w:rPr>
          <w:i/>
          <w:sz w:val="28"/>
          <w:szCs w:val="28"/>
        </w:rPr>
        <w:t>у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49570</wp:posOffset>
            </wp:positionH>
            <wp:positionV relativeFrom="paragraph">
              <wp:posOffset>77470</wp:posOffset>
            </wp:positionV>
            <wp:extent cx="1901825" cy="1887220"/>
            <wp:effectExtent l="0" t="0" r="0" b="0"/>
            <wp:wrapTight wrapText="bothSides">
              <wp:wrapPolygon edited="0">
                <wp:start x="-111" y="-3594"/>
                <wp:lineTo x="-111" y="22581"/>
                <wp:lineTo x="23776" y="22581"/>
                <wp:lineTo x="23776" y="-3594"/>
                <wp:lineTo x="-111" y="-35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3723" r="9098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ямы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называют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очка О – это…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ройте в координатной плоскости точки К(-3;-2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(-3;5)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-4;0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0;2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4;-2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4;4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75580</wp:posOffset>
            </wp:positionH>
            <wp:positionV relativeFrom="paragraph">
              <wp:posOffset>-38735</wp:posOffset>
            </wp:positionV>
            <wp:extent cx="1901825" cy="1887220"/>
            <wp:effectExtent l="0" t="0" r="0" b="0"/>
            <wp:wrapTight wrapText="bothSides">
              <wp:wrapPolygon edited="0">
                <wp:start x="-111" y="-3594"/>
                <wp:lineTo x="-111" y="22581"/>
                <wp:lineTo x="23776" y="22581"/>
                <wp:lineTo x="23776" y="-3594"/>
                <wp:lineTo x="-111" y="-35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13723" r="9098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о рисунку определите координаты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0</wp:posOffset>
            </wp:positionH>
            <wp:positionV relativeFrom="paragraph">
              <wp:posOffset>251460</wp:posOffset>
            </wp:positionV>
            <wp:extent cx="3429000" cy="4800600"/>
            <wp:effectExtent l="0" t="0" r="0" b="0"/>
            <wp:wrapTight wrapText="bothSides">
              <wp:wrapPolygon edited="0">
                <wp:start x="-73" y="0"/>
                <wp:lineTo x="-73" y="21538"/>
                <wp:lineTo x="21600" y="21538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звание: «__________________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(0;0); (-1;1); (-3;1); (-2;2); (-3;3); (-4;6); (0;8); (2;5); (2;8); (6;0); (6;10); (3;9); (4;5); (3;0); (2;0); (1;-7); (3;-8); (0;-8); (0;0).</w:t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-1;3); (-5;0); (-7;0); (-3;9); (-1;11); (1;11); (3;9); (7;0); (5;0); (1;3); (-1;3); (-2;1); (-2;-1); (-3;-2); (-2;-2); (-2;-8); (-1;-9); (1;-9); (2;-8); (2;-2); (3;-2); (2;-1); (2;1); (1;3)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(-2;-2); (-1;-3); (0;-2); (1;-3); (2;-2)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звание: «__________________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5:00Z</dcterms:created>
  <dc:creator>рома</dc:creator>
  <dc:description/>
  <cp:keywords/>
  <dc:language>en-US</dc:language>
  <cp:lastModifiedBy>Администратор</cp:lastModifiedBy>
  <cp:lastPrinted>2009-10-23T10:18:00Z</cp:lastPrinted>
  <dcterms:modified xsi:type="dcterms:W3CDTF">2013-11-19T16:00:00Z</dcterms:modified>
  <cp:revision>63</cp:revision>
  <dc:subject/>
  <dc:title/>
</cp:coreProperties>
</file>