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СТ ПО ТЕМЕ </w:t>
      </w:r>
    </w:p>
    <w:p>
      <w:pPr>
        <w:pStyle w:val="Normal"/>
        <w:jc w:val="center"/>
        <w:rPr/>
      </w:pPr>
      <w:r>
        <w:rPr/>
        <w:t>«ВОЕННЫЕ ПОХОДЫ ФАРАО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называлась должность правителя Древнего Египт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царь </w:t>
        <w:tab/>
        <w:tab/>
        <w:t xml:space="preserve">б) император </w:t>
        <w:tab/>
        <w:tab/>
        <w:t>в) фара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его изготавливалось оружие в египетской арм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 железа</w:t>
        <w:tab/>
        <w:tab/>
        <w:t>б) из бронзы</w:t>
        <w:tab/>
        <w:tab/>
        <w:t>в) из ме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ая из окружающих Египет стран славилась своими золотыми рудникам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убия </w:t>
        <w:tab/>
        <w:tab/>
        <w:t xml:space="preserve">б) Ливия </w:t>
        <w:tab/>
        <w:tab/>
        <w:t>в) Палест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Вставьте вместо пропус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Знатных египетских вельмож хоронили в __________, построенных еще при __________. Стены украшали рисунками. Египтяне верили, что когда-нибудь все эти изображения чудесным образом 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каком фараоне были совершены самые крупные завоевательные поход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Рамзес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б) Тутанхамоне</w:t>
        <w:tab/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утмосе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 в Палестине завоеванный египтянам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егиддо</w:t>
        <w:tab/>
        <w:tab/>
        <w:t xml:space="preserve">б) Кадеш </w:t>
        <w:tab/>
        <w:tab/>
        <w:t>в) Ти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Найдите лишне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гипетские фараоны свершали свои пох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в Палестину </w:t>
        <w:tab/>
        <w:tab/>
        <w:t xml:space="preserve">б) в Нубию </w:t>
        <w:tab/>
        <w:tab/>
        <w:t>в) в Вавил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ипетские вельможи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подчинялись никаким приказам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читались слугами фараона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читались равными фара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Выберите правильный отв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ешее войско фара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было постоянным, в него забирали каждого десятого юно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создавалось на время вой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было единственным родом войск в Егип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</w:t>
      </w:r>
      <w:r>
        <w:rPr>
          <w:i/>
          <w:sz w:val="28"/>
          <w:szCs w:val="28"/>
        </w:rPr>
        <w:t>Приведите в соот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египетские воины, вооруженные луками, длинными копьями, топориками или кинжалами, удобными в рукопашной схва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натные египтяне, сражавшиеся на двухколесных повозках, запряженных ко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оины, из которых, как правило, состояла охрана фара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наемники</w:t>
        <w:tab/>
        <w:tab/>
        <w:t>2) пехотинцы</w:t>
        <w:tab/>
        <w:tab/>
        <w:t xml:space="preserve">3) колесни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1:00Z</dcterms:created>
  <dc:creator>МАРС</dc:creator>
  <dc:description/>
  <cp:keywords/>
  <dc:language>en-US</dc:language>
  <cp:lastModifiedBy>1</cp:lastModifiedBy>
  <dcterms:modified xsi:type="dcterms:W3CDTF">2012-01-24T16:51:00Z</dcterms:modified>
  <cp:revision>2</cp:revision>
  <dc:subject/>
  <dc:title>ТЕСТ ПО ТЕМЕ </dc:title>
</cp:coreProperties>
</file>