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 ПО ТЕМЕ </w:t>
      </w:r>
    </w:p>
    <w:p>
      <w:pPr>
        <w:pStyle w:val="Normal"/>
        <w:jc w:val="center"/>
        <w:rPr/>
      </w:pPr>
      <w:r>
        <w:rPr/>
        <w:t>«ГРЕКИ И КРИТЯН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часть Греции покр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крутые обрывистые горы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лодородные равнины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огромные пуст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подвиг совершил герой Тес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ал три золотых яблока из страны на краю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очистил за один день конюшни царя Ав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убил Минотав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айдите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тысячелетии до н.э. греческие племена ж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на островах Эгейского мор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на восточном побережье Средиземного мор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в южной части Балканского полу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в западной части полуострова Малая (Передняя) А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иведите в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инотавр</w:t>
        <w:tab/>
        <w:t>1) Дедал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кар </w:t>
        <w:tab/>
        <w:tab/>
        <w:t>2) лабири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Ариадна</w:t>
        <w:tab/>
        <w:tab/>
        <w:t>3) н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находится Гре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в южной части Балканского полу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в западной части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в Восточной части Аф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каким островом связан миф о Дедале и Ика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с о. Солюс</w:t>
        <w:tab/>
        <w:tab/>
        <w:t xml:space="preserve">б) с о. Итака </w:t>
        <w:tab/>
        <w:tab/>
        <w:t>в) с о. К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Найдите лиш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ими морями омывается территория Гре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) Ионическим</w:t>
        <w:tab/>
        <w:tab/>
        <w:t xml:space="preserve">б) Красным </w:t>
        <w:tab/>
        <w:tab/>
        <w:t>в) Эгейс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Назовите принцип, объединяющий эти сл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ники письменности Двуречья и Мик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не расшифров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редставлены в виде глиняных табл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покрыты клинопис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довище с головой быка и телом человека, обитавшее в критском Лабирин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) Цербер</w:t>
        <w:tab/>
        <w:tab/>
        <w:tab/>
        <w:t>б) Минотавр</w:t>
        <w:tab/>
        <w:tab/>
        <w:t>в) Горгона Мед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щественный древнейший греческий город Микены располаг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в Северной Греции </w:t>
        <w:tab/>
        <w:tab/>
        <w:t>б) на острове Кри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в Средней Греции</w:t>
        <w:tab/>
        <w:tab/>
        <w:t>г) в Южной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1:00Z</dcterms:created>
  <dc:creator>МАРС</dc:creator>
  <dc:description/>
  <cp:keywords/>
  <dc:language>en-US</dc:language>
  <cp:lastModifiedBy>1</cp:lastModifiedBy>
  <dcterms:modified xsi:type="dcterms:W3CDTF">2012-01-24T16:51:00Z</dcterms:modified>
  <cp:revision>2</cp:revision>
  <dc:subject/>
  <dc:title>ТЕСТ ПО ТЕМЕ </dc:title>
</cp:coreProperties>
</file>