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i/>
          <w:szCs w:val="28"/>
        </w:rPr>
        <w:t xml:space="preserve">Внеклассное мероприятие для 5-8 классов коррекционной школы </w:t>
      </w:r>
      <w:r>
        <w:rPr>
          <w:b/>
          <w:i/>
          <w:szCs w:val="28"/>
          <w:lang w:val="en-US"/>
        </w:rPr>
        <w:t>VIII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  <w:lang w:val="be-BY"/>
        </w:rPr>
        <w:t xml:space="preserve">вида.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Интеллектуальная иг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литературе «Крестики - ноли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игровое поле с названиями конкурсов, карточки с именами героев сказок, аудиозапись песен из мультипликационных и художественных фильмов по мотивам сказок, выставка кни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Cs w:val="28"/>
        </w:rPr>
        <w:t>ЦЕЛИ МЕРОПРИЯТИЯ:</w:t>
      </w:r>
      <w:r>
        <w:rPr>
          <w:szCs w:val="28"/>
        </w:rPr>
        <w:t xml:space="preserve"> обобщить знания учащихся по сказкам; развивать умение грамотно выражать мысли в устной форме; развивать умение частично- поисковой познавательной деятельности; воспитывать любовь к книге, активизировать эмоциональную сферу учащихся, воспитывать мотивы учения, положительное отношение к знаниям; формировать положительное отношение к дружбе и товариществу.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Ход игры.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rPr/>
      </w:pPr>
      <w:r>
        <w:rPr>
          <w:b/>
          <w:szCs w:val="28"/>
        </w:rPr>
        <w:t>Ведущий:</w:t>
      </w:r>
      <w:r>
        <w:rPr>
          <w:szCs w:val="28"/>
        </w:rPr>
        <w:t xml:space="preserve"> Здравствуйте, ребята! Сегодня мы совершим увлекательное путешествие по сказкам. Поможет нам в этом интеллектуальная игра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В основе мероприятия - известные каждому ребенку «Крестики-нолики».</w:t>
      </w:r>
    </w:p>
    <w:p>
      <w:pPr>
        <w:pStyle w:val="TextBody"/>
        <w:ind w:firstLine="851"/>
        <w:rPr/>
      </w:pPr>
      <w:r>
        <w:rPr>
          <w:szCs w:val="28"/>
        </w:rPr>
        <w:t>Ребята делятся на две команды: «Крестики» и «Нолики». На доске - игровое поле, в квадраты которого вписаны названия произведений. Так же называются конкурсы, основанные на материале народных и литературных сказок.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. «Приключения  Незнайки и его друзей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. «Волшебное кольцо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7. «Василиса Премудрая»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. «Приключения барона Мюнхаузена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. «Мальчик и Карлсон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8. «Маленький Мук»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. «Волк и семеро козлят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6. «Сказка о попе и о работнике его Балде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9. «Огниво»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Первый конкурс определяется по жребию. Право выбора следующего состязания  предоставляется победившей команде. Задача участников: закрыть своим значком, любые три квадрата игрового поля по горизонтали, вертикали или диагонали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/>
      </w:pPr>
      <w:r>
        <w:rPr>
          <w:szCs w:val="28"/>
        </w:rPr>
        <w:t xml:space="preserve">Конкурс 1.  </w:t>
      </w:r>
      <w:r>
        <w:rPr>
          <w:b/>
          <w:szCs w:val="28"/>
        </w:rPr>
        <w:t>«Приключения Незнайки и его друзей»</w:t>
      </w:r>
      <w:r>
        <w:rPr>
          <w:szCs w:val="28"/>
        </w:rPr>
        <w:t xml:space="preserve"> (Н.Носов). 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Незнайка очень любил сочинять стихи. На все случаи жизни у него готовы были меткие образные выражения.  Вспомним некоторые из шуточных стихотворных строк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Торопыжка был голодный,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Проглотил утюг холодный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Зайка шел гулять на речку,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Перепрыгнул через овечку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У Авоськи под подушкой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Лежит сладкая ватрушка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Участники игры должны показать, на что они способны в поэзии. Дается две строчки стихотворения, нужно дописать остальные две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1.Упало мыло в суп с лапшой,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В котле возник пузырь большой…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2.Я сам себя в пальто одел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И рукавом за нос задел…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(1. «Вот это суп! – кричат друзья. -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Красивый суп, да есть нельзя»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2.Решил пальто я наказать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И без пальто пошел гулять.)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/>
      </w:pPr>
      <w:r>
        <w:rPr>
          <w:szCs w:val="28"/>
        </w:rPr>
        <w:t>Конкурс 2</w:t>
      </w:r>
      <w:r>
        <w:rPr>
          <w:b/>
          <w:szCs w:val="28"/>
        </w:rPr>
        <w:t>. «Приключения барона Мюнхаузена»</w:t>
      </w:r>
      <w:r>
        <w:rPr>
          <w:szCs w:val="28"/>
        </w:rPr>
        <w:t xml:space="preserve">  (Распе)</w:t>
      </w:r>
    </w:p>
    <w:p>
      <w:pPr>
        <w:pStyle w:val="TextBody"/>
        <w:ind w:firstLine="851"/>
        <w:rPr/>
      </w:pPr>
      <w:r>
        <w:rPr>
          <w:szCs w:val="28"/>
        </w:rPr>
        <w:t>Много интересного поведал нам Мюнхаузен о своих приключениях. Перечисление потребовало бы больших усилий. Конкурсантам предлагается перечислить названия сказок, в которых одним из действующих лиц является царь (король). Начинает отвечать  первый участник одной из команд. Затем слово передается к игроку другой команды и т.д. В конкурсе должны принять участие все игроки. Жюри подсчитывает количество правильных ответов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/>
      </w:pPr>
      <w:r>
        <w:rPr>
          <w:szCs w:val="28"/>
        </w:rPr>
        <w:t>Конкурс 3. «</w:t>
      </w:r>
      <w:r>
        <w:rPr>
          <w:b/>
          <w:szCs w:val="28"/>
        </w:rPr>
        <w:t>Волк и семеро козлят»</w:t>
      </w:r>
      <w:r>
        <w:rPr>
          <w:szCs w:val="28"/>
        </w:rPr>
        <w:t xml:space="preserve"> (русская народная сказка)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Как известно волк обманным путем проник в дом и съел козлят. Осуществить коварный план серому помогли не только хитрость, смекалка, но и актерское мастерство. Играющие должны театрализовать предложенный литературный отрывок. В инсценировке предполагается наличие голосов автора, героев, различные шумовые и звуковые  эффекты. При выступлении команда садится вокруг микрофона. Размер текста не более 1,5 страниц. Предлагаемые отрывки: «Лето в Простоквашино»  Э.Успенского (поиски клада), «Винни-Пух и все, все, все» А.Милн (день рождения Иа). Конкурс готовится заранее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/>
      </w:pPr>
      <w:r>
        <w:rPr>
          <w:szCs w:val="28"/>
        </w:rPr>
        <w:t xml:space="preserve">Конкурс 4. </w:t>
      </w:r>
      <w:r>
        <w:rPr>
          <w:b/>
          <w:szCs w:val="28"/>
        </w:rPr>
        <w:t>«Волшебное кольцо»</w:t>
      </w:r>
      <w:r>
        <w:rPr>
          <w:szCs w:val="28"/>
        </w:rPr>
        <w:t xml:space="preserve"> (А.Платонов)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 xml:space="preserve">Персонажи этой сказки кошка и собака помогли своему хозяину выпутаться из рук коварной принцессы и вернуться домой . Только благодаря дружбе, коллективизму герой нашел любовь, своё место в жизни. Участникам конкурса раздаются листки с именами персонажей нескольких произведений. 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Задание: найти свою сказку для каждого героя, т. е сгруппировать их, назвать автора  и произведение. Выигрывает команда, которая сделает это быстрее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1.А.Милн «Винни-Пух и все-все-все».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Кристофер Робин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Сова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.Винни-Пух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.Иа</w:t>
      </w:r>
    </w:p>
    <w:p>
      <w:pPr>
        <w:pStyle w:val="TextBody"/>
        <w:ind w:left="851" w:hanging="0"/>
        <w:rPr>
          <w:szCs w:val="28"/>
        </w:rPr>
      </w:pPr>
      <w:r>
        <w:rPr>
          <w:szCs w:val="28"/>
        </w:rPr>
        <w:t>Д.Родари «Приключения Чипполино»</w:t>
      </w:r>
    </w:p>
    <w:p>
      <w:pPr>
        <w:pStyle w:val="TextBody"/>
        <w:ind w:left="851" w:hanging="0"/>
        <w:rPr>
          <w:szCs w:val="28"/>
        </w:rPr>
      </w:pPr>
      <w:r>
        <w:rPr>
          <w:szCs w:val="28"/>
        </w:rPr>
        <w:t>1.Кум Тыква.</w:t>
      </w:r>
    </w:p>
    <w:p>
      <w:pPr>
        <w:pStyle w:val="TextBody"/>
        <w:ind w:left="851" w:hanging="0"/>
        <w:rPr>
          <w:szCs w:val="28"/>
        </w:rPr>
      </w:pPr>
      <w:r>
        <w:rPr>
          <w:szCs w:val="28"/>
        </w:rPr>
        <w:t>2.Синьор Помидор</w:t>
      </w:r>
    </w:p>
    <w:p>
      <w:pPr>
        <w:pStyle w:val="TextBody"/>
        <w:ind w:left="851" w:hanging="0"/>
        <w:rPr>
          <w:szCs w:val="28"/>
        </w:rPr>
      </w:pPr>
      <w:r>
        <w:rPr>
          <w:szCs w:val="28"/>
        </w:rPr>
        <w:t>3.Чипполино</w:t>
      </w:r>
    </w:p>
    <w:p>
      <w:pPr>
        <w:pStyle w:val="TextBody"/>
        <w:ind w:left="851" w:hanging="0"/>
        <w:rPr>
          <w:szCs w:val="28"/>
        </w:rPr>
      </w:pPr>
      <w:r>
        <w:rPr>
          <w:szCs w:val="28"/>
        </w:rPr>
        <w:t>4.Синьор Петрушка.</w:t>
      </w:r>
    </w:p>
    <w:p>
      <w:pPr>
        <w:pStyle w:val="TextBody"/>
        <w:ind w:left="851" w:hanging="0"/>
        <w:rPr>
          <w:szCs w:val="28"/>
        </w:rPr>
      </w:pPr>
      <w:r>
        <w:rPr>
          <w:szCs w:val="28"/>
        </w:rPr>
        <w:t>Н.Носов «Незнайка на Луне»</w:t>
      </w:r>
    </w:p>
    <w:p>
      <w:pPr>
        <w:pStyle w:val="TextBody"/>
        <w:ind w:left="851" w:hanging="0"/>
        <w:rPr>
          <w:szCs w:val="28"/>
        </w:rPr>
      </w:pPr>
      <w:r>
        <w:rPr>
          <w:szCs w:val="28"/>
        </w:rPr>
        <w:t>1.Незнайка</w:t>
      </w:r>
    </w:p>
    <w:p>
      <w:pPr>
        <w:pStyle w:val="TextBody"/>
        <w:ind w:left="851" w:hanging="0"/>
        <w:rPr>
          <w:szCs w:val="28"/>
        </w:rPr>
      </w:pPr>
      <w:r>
        <w:rPr>
          <w:szCs w:val="28"/>
        </w:rPr>
        <w:t>2.Крабс</w:t>
      </w:r>
    </w:p>
    <w:p>
      <w:pPr>
        <w:pStyle w:val="TextBody"/>
        <w:ind w:left="851" w:hanging="0"/>
        <w:rPr>
          <w:szCs w:val="28"/>
        </w:rPr>
      </w:pPr>
      <w:r>
        <w:rPr>
          <w:szCs w:val="28"/>
        </w:rPr>
        <w:t>3.Гепс</w:t>
      </w:r>
    </w:p>
    <w:p>
      <w:pPr>
        <w:pStyle w:val="TextBody"/>
        <w:ind w:left="851" w:hanging="0"/>
        <w:rPr>
          <w:szCs w:val="28"/>
        </w:rPr>
      </w:pPr>
      <w:r>
        <w:rPr>
          <w:szCs w:val="28"/>
        </w:rPr>
        <w:t>4.Сарданапал</w:t>
      </w:r>
    </w:p>
    <w:p>
      <w:pPr>
        <w:pStyle w:val="TextBody"/>
        <w:ind w:left="851" w:hanging="0"/>
        <w:rPr>
          <w:szCs w:val="28"/>
        </w:rPr>
      </w:pPr>
      <w:r>
        <w:rPr>
          <w:szCs w:val="28"/>
        </w:rPr>
        <w:t>Э.Успенский «Дядя Федор, пес и кот»</w:t>
      </w:r>
    </w:p>
    <w:p>
      <w:pPr>
        <w:pStyle w:val="TextBody"/>
        <w:ind w:left="851" w:hanging="0"/>
        <w:rPr>
          <w:szCs w:val="28"/>
        </w:rPr>
      </w:pPr>
      <w:r>
        <w:rPr>
          <w:szCs w:val="28"/>
        </w:rPr>
        <w:t>1.Кот Матроскин</w:t>
      </w:r>
    </w:p>
    <w:p>
      <w:pPr>
        <w:pStyle w:val="TextBody"/>
        <w:ind w:left="851" w:hanging="0"/>
        <w:rPr>
          <w:szCs w:val="28"/>
        </w:rPr>
      </w:pPr>
      <w:r>
        <w:rPr>
          <w:szCs w:val="28"/>
        </w:rPr>
        <w:t>2.Дядя Федор</w:t>
      </w:r>
    </w:p>
    <w:p>
      <w:pPr>
        <w:pStyle w:val="TextBody"/>
        <w:ind w:left="851" w:hanging="0"/>
        <w:rPr>
          <w:szCs w:val="28"/>
        </w:rPr>
      </w:pPr>
      <w:r>
        <w:rPr>
          <w:szCs w:val="28"/>
        </w:rPr>
        <w:t>3.Пес Шарик</w:t>
      </w:r>
    </w:p>
    <w:p>
      <w:pPr>
        <w:pStyle w:val="TextBody"/>
        <w:ind w:left="851" w:hanging="0"/>
        <w:rPr>
          <w:szCs w:val="28"/>
        </w:rPr>
      </w:pPr>
      <w:r>
        <w:rPr>
          <w:szCs w:val="28"/>
        </w:rPr>
        <w:t>4.Вилкин Василий Петрович</w:t>
      </w:r>
    </w:p>
    <w:p>
      <w:pPr>
        <w:pStyle w:val="TextBody"/>
        <w:ind w:left="851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851" w:hanging="0"/>
        <w:rPr/>
      </w:pPr>
      <w:r>
        <w:rPr>
          <w:szCs w:val="28"/>
        </w:rPr>
        <w:t xml:space="preserve">Конкурс 5. </w:t>
      </w:r>
      <w:r>
        <w:rPr>
          <w:b/>
          <w:szCs w:val="28"/>
        </w:rPr>
        <w:t>«Малыш и Карлсон» (</w:t>
      </w:r>
      <w:r>
        <w:rPr>
          <w:szCs w:val="28"/>
        </w:rPr>
        <w:t>А.Линдгрен)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«Я красивый, умный и в меру упитанный мужчина в самом расцвете сил!…Я лучший в мире рисовальщик петухов… Я самый тяжелый больной в мире… и т.д.» Узнали? Конечно, это Карлсон. В сказке «Малыш и Карлсон» герой постоянно хвастается своими способностями, к концу произведения у нас складывается впечатление, что он и в самом деле «самый-самый». Что это, как ни хорошая реклама!» И в этом конкурсе командам предлагается прорекламировать два сказочных предмета, которые они получат от ведущего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Метла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Клубок шерсти.</w:t>
      </w:r>
    </w:p>
    <w:p>
      <w:pPr>
        <w:pStyle w:val="TextBody"/>
        <w:ind w:left="851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851" w:hanging="0"/>
        <w:rPr/>
      </w:pPr>
      <w:r>
        <w:rPr>
          <w:szCs w:val="28"/>
        </w:rPr>
        <w:t>Конкурс 6</w:t>
      </w:r>
      <w:r>
        <w:rPr>
          <w:b/>
          <w:szCs w:val="28"/>
        </w:rPr>
        <w:t xml:space="preserve">.  «Сказка о попе и о работнике его </w:t>
      </w:r>
      <w:r>
        <w:rPr>
          <w:szCs w:val="28"/>
        </w:rPr>
        <w:t>Балде». (А.С.Пушкин)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Во всем известной сказке Пушкина противником Балды была нечистая сила. На многие вопросы пришлось искать ответы героям, выполняя задания старого черта. Это предстоит и нашим участникам. Ответы даются в порядке, аналогичном во втором конкурсе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Примерные вопросы.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В каком городе жил Незнайка? (Цветочный город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-142" w:leader="none"/>
        </w:tabs>
        <w:ind w:left="0" w:firstLine="851"/>
        <w:rPr>
          <w:szCs w:val="28"/>
        </w:rPr>
      </w:pPr>
      <w:r>
        <w:rPr>
          <w:szCs w:val="28"/>
        </w:rPr>
        <w:t>Из какой сказки эти слова: «Не беда появиться на свет в утином гнезде, если ты вылупился из лебединого яйца» (Г.Х. Андерсен «Гадкий утенок».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-142" w:leader="none"/>
        </w:tabs>
        <w:ind w:left="0" w:firstLine="851"/>
        <w:rPr>
          <w:szCs w:val="28"/>
        </w:rPr>
      </w:pPr>
      <w:r>
        <w:rPr>
          <w:szCs w:val="28"/>
        </w:rPr>
        <w:t>Назовите любимое животное Френкен Бок? (кошка Матильда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-142" w:leader="none"/>
        </w:tabs>
        <w:ind w:left="0" w:firstLine="851"/>
        <w:rPr>
          <w:szCs w:val="28"/>
        </w:rPr>
      </w:pPr>
      <w:r>
        <w:rPr>
          <w:szCs w:val="28"/>
        </w:rPr>
        <w:t>Как звали трех поросят? (Ниф-Ниф, Наф-Наф, Нуф-Нуф)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5.В какой сказке главным героем является игрушечный солдатик из олова? (Г.Х.Андерсен «Сказка об оловянном солдатике»)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6.Какое звание было у Карабаса?  (Доктор кукольных наук)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 xml:space="preserve">7.За кем побежала Алиса в Страну чудес? (за белым кроликом)  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8.Кто помог Чипполино освободить своих друзей из тюрьмы? (Крот)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9.Угадай сказку Г.Х. Андерсена по опорным словам: нора, полевая мышь, ласточка, эльф, крыло, цветок. («Дюймовочка»)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10. Что послужило выкупом за жизнь Маугли? (буйвол)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11.Кого маленькая разбойница дала в помощь Герде (оленя)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12.У кого в дверях застрял  Винни-Пух? (у кролика)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13.За что отца Чипполино посадили в тюрьму? (Он наступил на любимую мозоль принца Лимона)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14.Какое лекарство предпочитал Карлсон? (варенье)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15.Где Винни-Пух нашел хвост Иа? (на дереве у совы)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16.Как погиб царь в «Коньке-Горбунке»? (сварился в молоке)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17.Из какой сказки эта песенка? «Ах, мой милый Августин! Все прошло, прошло!» (Г.Х.Андерсен «Свинопас»)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18.Как звали собаку Элли? (Тотошка)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19.Каково было последнее желание старухи в «Сказке о рыбаке и рыбке»? (стать владычицей морскою)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/>
      </w:pPr>
      <w:r>
        <w:rPr>
          <w:szCs w:val="28"/>
        </w:rPr>
        <w:t xml:space="preserve">Конкурс 7. </w:t>
      </w:r>
      <w:r>
        <w:rPr>
          <w:b/>
          <w:szCs w:val="28"/>
        </w:rPr>
        <w:t>«Василиса Премудрая» (</w:t>
      </w:r>
      <w:r>
        <w:rPr>
          <w:szCs w:val="28"/>
        </w:rPr>
        <w:t>русская народная сказка).</w:t>
      </w:r>
    </w:p>
    <w:p>
      <w:pPr>
        <w:pStyle w:val="TextBody"/>
        <w:ind w:firstLine="851"/>
        <w:rPr/>
      </w:pPr>
      <w:r>
        <w:rPr>
          <w:szCs w:val="28"/>
        </w:rPr>
        <w:t>Василиса Премудрая отличалась умением вышивать ковры изумительной красоты. В соответствующем конкурсе предлагается нарисовать героев народных сказок: Змея Горыныча и Кощея Бессмертного. Каждой команде выдается ватман, разрезанный на 9 частей. Они нумеруются так же,   как  и само поле игры. Члены команды получают свою часть листа и, договорившись между собой, рисуют ту или иную часть общего рисунка. Во время работы звучит музыка или разыгрывается концертный номер. В конце конкурса жюри оценивает качество рисунка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/>
      </w:pPr>
      <w:r>
        <w:rPr>
          <w:szCs w:val="28"/>
        </w:rPr>
        <w:t xml:space="preserve">Конкурс 8. </w:t>
      </w:r>
      <w:r>
        <w:rPr>
          <w:b/>
          <w:szCs w:val="28"/>
        </w:rPr>
        <w:t>«Маленький Мук» (</w:t>
      </w:r>
      <w:r>
        <w:rPr>
          <w:szCs w:val="28"/>
        </w:rPr>
        <w:t>В.Гауф)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Если бы не умение Маленького Мука соотнести друг с другом различные события и расставить все по своим местам, то он никогда не сумел бы  избавиться от ослиных ушей. Играющим предлагается попробовать силы в решении таких же задач. Обеим командам выдается на руки пустая кроссвордная сетка. Нужно вспомнить известнейших литературных героев. Если решить кроссворд правильно, то в выделенных клетках по вертикали можно прочесть имя знаменитого синьора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Старуха</w:t>
        <w:tab/>
        <w:tab/>
        <w:tab/>
        <w:tab/>
        <w:tab/>
        <w:tab/>
        <w:tab/>
        <w:t>Шапокляк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Старик</w:t>
        <w:tab/>
        <w:tab/>
        <w:tab/>
        <w:tab/>
        <w:tab/>
        <w:tab/>
        <w:tab/>
        <w:t>Хоттабыч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Принц</w:t>
        <w:tab/>
        <w:tab/>
        <w:tab/>
        <w:tab/>
        <w:tab/>
        <w:tab/>
        <w:tab/>
        <w:t>Лимон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Князь</w:t>
        <w:tab/>
        <w:tab/>
        <w:tab/>
        <w:tab/>
        <w:tab/>
        <w:tab/>
        <w:tab/>
        <w:t>Гвидон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Царь</w:t>
        <w:tab/>
        <w:tab/>
        <w:tab/>
        <w:tab/>
        <w:tab/>
        <w:tab/>
        <w:tab/>
        <w:t>Дадон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Дядя</w:t>
        <w:tab/>
        <w:tab/>
        <w:tab/>
        <w:tab/>
        <w:tab/>
        <w:tab/>
        <w:tab/>
        <w:t>Федор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Папа</w:t>
        <w:tab/>
        <w:tab/>
        <w:tab/>
        <w:tab/>
        <w:tab/>
        <w:tab/>
        <w:tab/>
        <w:t xml:space="preserve">Карло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/>
      </w:pPr>
      <w:r>
        <w:rPr>
          <w:szCs w:val="28"/>
        </w:rPr>
        <w:t xml:space="preserve">Конкурс 9 </w:t>
      </w:r>
      <w:r>
        <w:rPr>
          <w:b/>
          <w:szCs w:val="28"/>
        </w:rPr>
        <w:t>«Огниво»</w:t>
      </w:r>
      <w:r>
        <w:rPr>
          <w:szCs w:val="28"/>
        </w:rPr>
        <w:t xml:space="preserve"> (Г.Х.Андерсен)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 xml:space="preserve">В подземелье, куда спускался за деньгами солдат, сидели три собаки. Они были уверены, что любой зашедший сюда – лишний. В этом конкурсе участники должны определить лишнее из четырех названных слов. 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1.Базилио, Матроскин, кот в сапогах, Жучка (Жучка – не кошка)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2.Роза, соловей, горшочек, дикие лебеди. (Дикие лебеди – не сказка «Свинопас»)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3.Артемон, Шарик, Держи-Хватай, Машка. (Машка – не собака)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4.Молочная река, яблоня, печка, Баба-Яга (Баба-Яга - отрицательный герой)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5.Тюфак, ливень, горошина, крапива (крапива – не из сказки «Принцесса на горошине».)</w:t>
      </w:r>
    </w:p>
    <w:p>
      <w:pPr>
        <w:pStyle w:val="TextBody"/>
        <w:ind w:firstLine="851"/>
        <w:rPr/>
      </w:pPr>
      <w:r>
        <w:rPr>
          <w:szCs w:val="28"/>
        </w:rPr>
        <w:t>6. Кристофер Робин, Белый кролик, Трубодур, Малыш . (Белый кролик – не человек)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7.Пан Черника, граф Вишенка, Лук-Порей, Мастер Виноградинка (Лук-Порей – не ягода)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8. «Оле-Лукойе», «Кошка, которая гуляла сама по себе», «Маугли», «Рики-Тики-Тави» («Оле-Лукойе» - автор не Киплинг)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9. «Сказка о рыбаке и рыбке», «Айболит», «Двенадцать месяцев» «Сказка о золотом петушке» ( «Двенадцать месяцев») -  стихотворное произведение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10.Элли, Стелла, Гингема, Бастинда (Элли – не волшебница)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ЛИТЕРАТУРА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1.Альбеткова Р.И. Литературные игры: Учебное пособие. -М.:Издательство гимназии  «Открытый мир», 1995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2.Кучина Т.Г. Болдырева Е.М. Интеллектуальные игры для школьников. - Ярославль: Академия развития, 1998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3.Сухин И.Г. Хоббиты, добывайки, гномы и прочие. - М.: Новая школа, 1994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4.Шварц М.Л. Веселый класс: Урок поэзии – М.: Аст-пресс, 1996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5.Шин С.А. Сценарии школьных праздников, конкурсов, викторин, игр для учащихся 6-х классов. Вместе весело играть. 2-е изд, перераб. и доп. – Ростов Н/Д: Феникс 2002.</w:t>
      </w:r>
      <w:r>
        <w:br w:type="page"/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 w:val="32"/>
          <w:szCs w:val="28"/>
        </w:rPr>
      </w:pPr>
      <w:r>
        <w:rPr>
          <w:sz w:val="3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Голякова Светлана Алексеевна «Крестики-нолики»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Голякова Светлана Алексеевна «Крестики-нолики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5:54:00Z</dcterms:created>
  <dc:creator>Patient Of Dr.OGen</dc:creator>
  <dc:description/>
  <cp:keywords/>
  <dc:language>en-US</dc:language>
  <cp:lastModifiedBy>USER</cp:lastModifiedBy>
  <cp:lastPrinted>2005-08-17T09:39:00Z</cp:lastPrinted>
  <dcterms:modified xsi:type="dcterms:W3CDTF">2016-02-23T15:34:00Z</dcterms:modified>
  <cp:revision>118</cp:revision>
  <dc:subject/>
  <dc:title>Интеллектуальная игра</dc:title>
</cp:coreProperties>
</file>