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ЗАНТИЙСКАЯ ИМПЕРИЯ – НАСЛЕДНИЦА РИМ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ите утвер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зантийцы называли свою империю Ромейской, считали ее законной наследницей Древнего Рима: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верно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Наивысшего могущества Византийская империя достигла пр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одосии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стиниане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Алексе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нин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овите понятие, которое соответствует данному 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ображение из натуральных камней или подкрашенных кусочков стекла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аик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ск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цените утвер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зантийская империя пережила Западную Римскую империю почти на тысячу лет: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ерно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Найдите лишне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ми крупными городами Византийской империи был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пол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русали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изантии правителя называли: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е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евсом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ый отв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Юстинаан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восстановлена Римская империя в ее прежних границах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возвращены под контроль Восточной Римской империи лежавшие на побережья Средиземного моря област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изантийской империи сократилас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цените утвер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изантии существовали только государственные школы: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ерно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овите понятие, которое соответствует данному описа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вященный образ, выполненный красками на деревянной доске или стенах храм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о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с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а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йдите лишн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иболее ожесточенные войны Византийская империя вела с: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аба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нк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авянами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500"/>
        </w:tabs>
        <w:ind w:left="1500" w:hanging="360"/>
      </w:pPr>
      <w:rPr>
        <w:sz w:val="28"/>
        <w:szCs w:val="28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1:00Z</dcterms:created>
  <dc:creator>МАРС</dc:creator>
  <dc:description/>
  <cp:keywords/>
  <dc:language>en-US</dc:language>
  <cp:lastModifiedBy>1</cp:lastModifiedBy>
  <dcterms:modified xsi:type="dcterms:W3CDTF">2012-01-24T16:51:00Z</dcterms:modified>
  <cp:revision>2</cp:revision>
  <dc:subject/>
  <dc:title>ТЕСТ ПО ТЕМЕ </dc:title>
</cp:coreProperties>
</file>