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одекс об Административных Правонарушениях / Административный Кодекс РФ / АПК РФ / </w:t>
      </w:r>
    </w:p>
    <w:p>
      <w:pPr>
        <w:pStyle w:val="Normal"/>
        <w:rPr/>
      </w:pPr>
      <w:r>
        <w:rPr/>
        <w:t>КОАП РФ</w:t>
      </w:r>
    </w:p>
    <w:p>
      <w:pPr>
        <w:pStyle w:val="Normal"/>
        <w:rPr/>
      </w:pPr>
      <w:r>
        <w:rPr/>
        <w:t xml:space="preserve">Главная — ГЛАВА 20. АДМИНИСТРАТИВНЫЕ ПРАВОНАРУШЕНИЯ, ПОСЯГАЮЩИЕ НА ОБЩЕСТВЕННЫЙ ПОРЯДОК И ОБЩЕСТВЕННУЮ БЕЗОПАСНОСТЬ - Статья 20.1. КоАП РФ. Мелкое хулиганство </w:t>
      </w:r>
    </w:p>
    <w:p>
      <w:pPr>
        <w:pStyle w:val="Normal"/>
        <w:rPr/>
      </w:pPr>
      <w:r>
        <w:rPr/>
        <w:t xml:space="preserve">Статья 20.1. КоАП РФ. Мелкое хулиганство </w:t>
      </w:r>
    </w:p>
    <w:p>
      <w:pPr>
        <w:pStyle w:val="Normal"/>
        <w:ind w:firstLine="708"/>
        <w:rPr/>
      </w:pPr>
      <w:r>
        <w:rPr/>
        <w:t>Мелкое хулиганство, то есть нарушение общественного порядка, выражающее явное неуважение к обществу, сопровождающееся нецензурной бранью в общественных местах, оскорбительным приставанием к гражданам, а равно уничтожением или повреждением чужого имущества, - влечет наложение административного штрафа в размере от пятисот до одной тысячи рублей или административный арест на срок до пятнадцати суток. 2. Те же действия, сопряженные с неповиновением законному требованию представителя власти либо иного лица, исполняющего обязанности по охране общественного порядка или пресекающего нарушение общественного порядка, - влекут наложение административного штрафа в размере от одной тысячи до двух тысяч пятисот рублей или административный арест на срок до пятнадцати суток.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Закон Костромской области от 21 июля 2008 г. N 352-4-ЗКО "Кодекс Костромской области об административных правонарушениях"</w:t>
      </w:r>
    </w:p>
    <w:p>
      <w:pPr>
        <w:pStyle w:val="Normal"/>
        <w:rPr/>
      </w:pPr>
      <w:r>
        <w:rPr/>
        <w:t>Принят Костромской областной Думой 10 июля 2008 года</w:t>
      </w:r>
    </w:p>
    <w:p>
      <w:pPr>
        <w:pStyle w:val="Normal"/>
        <w:rPr/>
      </w:pPr>
      <w:r>
        <w:rPr/>
        <w:t>Статья 19. Нарушение нормативов распространения на территории Костромской области продукции, не рекомендуемой детям для пользования</w:t>
      </w:r>
    </w:p>
    <w:p>
      <w:pPr>
        <w:pStyle w:val="Normal"/>
        <w:rPr/>
      </w:pPr>
      <w:r>
        <w:rPr/>
        <w:t>Размещение в детских, образовательных, культовых, лечебно-профилактических учреждениях, а также на зданиях этих организаций и ближе 100 метров от указанных зданий и прилегающих к ним территорий, на транспортных средствах, осуществляющих специализированную перевозку детей, а также использование при проведении молодежных, культурно-массовых, спортивно-оздоровительных и иных зрелищных мероприятий продукции, не рекомендуемой детям для пользования до достижения ими возраста 16 лет, - влечет наложение административного штрафа на должностных лиц в размере до четырех тысяч рублей; на юридических лиц - до десяти тысяч рублей.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Уважаемый Игорь Николаевич!</w:t>
      </w:r>
    </w:p>
    <w:p>
      <w:pPr>
        <w:pStyle w:val="Normal"/>
        <w:rPr/>
      </w:pPr>
      <w:r>
        <w:rPr/>
        <w:t>Всем известно, что вы проводите кампанию по борьбе с курением табака, активно работаете в этом направлении с руководителями образовательных учреждений. Безусловно, это очень важная инициатива, которая заслуживает гораздо большей поддержки в обществе, нежели та которую она получила в настоящее время в силу ущербности понимания этой проблемы многими гражданами.  Поскольку бороться с этой проблемой непросто, будет логичным на первых этапах добиться чёткого и неукоснительного исполнения действующего законодательства. В пункте 5 статьи 3 Федерального закона №87-ФЗ от 10 июля 2001 года «Об ограничении курения табака» (в редакции закона от 01 дек 2004 года №148-ФЗ) указано, что менее чем в 100 метрах от границ территорий образовательных учреждений запрещается розничная продажа табачных изделий. Образовательные учреждения - это все детские сады, школы, лицеи, колледжи, учреждения дополнительного образования: станции юных техников, экологические центры,  детско – юношеские спортивные школы, учреждения среднего профессионального образования, учреждения высшего профессионального образования: институты, университеты, академии, учреждения послевузовского образования. Главное условие – у учреждения должна быть лицензия на ведение образовательной деятельности, оно должно занимать какую – либо территорию (помещение). Если в 100 метрах от границ этой территории продают табак – закон грубо нарушается. В кодексе об административных правонарушениях есть статья 14.2, в которой установлено, что незаконную продажу товаров (иных вещей) свободная реализация которых запрещена или ограничена законодательством накладывается штраф с конфискацией табачных изделий или без таковой:</w:t>
      </w:r>
    </w:p>
    <w:p>
      <w:pPr>
        <w:pStyle w:val="Normal"/>
        <w:rPr/>
      </w:pPr>
      <w:r>
        <w:rPr/>
        <w:t>на граждан - от 1 500 до 2 000 рублей</w:t>
      </w:r>
    </w:p>
    <w:p>
      <w:pPr>
        <w:pStyle w:val="Normal"/>
        <w:rPr/>
      </w:pPr>
      <w:r>
        <w:rPr/>
        <w:t>на должностных лиц (в том числе индивидуальных предпринимателей) - от 3 000 до 4 000 рублей</w:t>
      </w:r>
    </w:p>
    <w:p>
      <w:pPr>
        <w:pStyle w:val="Normal"/>
        <w:rPr/>
      </w:pPr>
      <w:r>
        <w:rPr/>
        <w:t>на юридических лиц - от 30 000 до 40 000 рублей</w:t>
      </w:r>
    </w:p>
    <w:p>
      <w:pPr>
        <w:pStyle w:val="Normal"/>
        <w:rPr/>
      </w:pPr>
      <w:r>
        <w:rPr/>
        <w:t>В нашей области и в частности в г.Костроме закон нарушается во многих местах. Не далее 100 метров от любого Костромского ВУЗа есть ларёк в котором продают сигареты, а зачастую сигареты продают прямо на территории (!!!) ВУЗа в буфете или общежитии (как, например, в Караваевской Сельхозакадемии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Большая просьба к Вам, Игорь Николаевич, организовать контроль должностными лицами за соблюдением закона! А сознательные граждане, радеющие за судьбы Отечества, поддержат и помогут Вам в этом деле. Уберечь от этого порока хотя бы молодые поколения - задача наиважнейшая, достойная активного приложения си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2:18:00Z</dcterms:created>
  <dc:creator>GEG</dc:creator>
  <dc:description/>
  <cp:keywords/>
  <dc:language>en-US</dc:language>
  <cp:lastModifiedBy>Кудря С И</cp:lastModifiedBy>
  <dcterms:modified xsi:type="dcterms:W3CDTF">2016-03-29T18:14:00Z</dcterms:modified>
  <cp:revision>3</cp:revision>
  <dc:subject/>
  <dc:title/>
</cp:coreProperties>
</file>