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по изобразительному искусст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Батальный жанр в изобразительном искусстве»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Алексеева Ири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ГБОУ Школа № 1631      </w:t>
      </w:r>
    </w:p>
    <w:p>
      <w:pPr>
        <w:pStyle w:val="Normal"/>
        <w:shd w:fill="FFFFFF" w:val="clear"/>
        <w:spacing w:lineRule="auto" w:line="360" w:before="69" w:after="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ценарий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тальный жанр в изобразительном искусстве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80"/>
        <w:gridCol w:w="2741"/>
        <w:gridCol w:w="6034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ь обучения и класс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, 7 клас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атальный жанр в искусств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ро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патриотическое сознание, сохраняя преемственность поколений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ческий аспект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коммуникативных умений,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влечение необходимой информации визуального характера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разовательный аспект: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ить освоению новой технике исполнения «граттаж», умение выражать в рисунке свое представление;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тапредметных навыков;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й аналитического характера; 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й аспект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 и графические умения;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оспитательный аспект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личностно значимой, познавательной мотивации учащихся, 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ховно- нравственное воспит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учебные результаты (личностные, предметные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муникативные, познавательные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–</w:t>
            </w:r>
            <w:r>
              <w:rPr>
                <w:rStyle w:val="Dash041e005f0431005f044b005f0447005f043d005f044b005f0439005f005fchar1char1"/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и анализировать результат своего труда, определять то, что лучше всего получилось, а при необходимости вносить необходимые изменения в работу; планировать алгоритм действий по выполнению творческой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новым жанром (батальным) изобразительного искусства. Расширение представления о тематической композиции на ярких примерах изобразительного искусства. Овладевание живописно-графическими и композиционными навыками в создании тематической картины с изображением человека в дви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меть участвовать в обсуждении содержания и выразительных средств в произведениях изобразительного искусства, строить понятные речевые высказывания, отстаивать собственное мнение, формулировать 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е и произвольное речевое высказывание в устной форме об особенностях одного из жанров изобразительного искусства – батального, выразительных возможностях разных видов изобразительного искусства (графических и живописных); составление описания живописных произведений искусства; осуществление поиска информации из разных источников, пропорциях и общем строении человеческой фигуры, способах изображения фигуры человека в движении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ресурсы, материалы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материалы серви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ультимедийный проектор, экран компьютер, дидактические материалы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информации: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и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ы в Internet, посвященные военным действиям разных эпох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уро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(45 минут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уро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Шк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6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асс 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Постановка проблемы «Почему люди воюют как вы думаете? »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вместе с учащимися обсуждает: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о в своей жизни ссорился с другими людьми? </w:t>
              <w:br/>
              <w:t>- Что является причиной ваших ссор? </w:t>
              <w:br/>
              <w:t>- А чем заканчивается ваша ссора? </w:t>
              <w:br/>
              <w:t>-Что произойдет , если поссорятся между собой страны?(происходят войны) </w:t>
              <w:br/>
              <w:t>- Что означает слово «война»? (Война- это вооруженная борьба. Это гибель миллионов невинных людей) 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азвитие навыков групповой работы исследовательского характера, развитие умений извлекать информацию из визуального ря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несколько рабочих групп по 5-6 человек, которым предлагается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мотреть видеоряд (отрывок из фильма, песня, видео презентация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ть предложенные изображения картин художников в видео презентации и в зависимости от художественно-выразительных средств (колорит, характер линий, манера письма, настроение и др.) объединить их по групп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наиболее главные черты, на основании которых производилась группировка карт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мся для просмотра предлагается видео материал: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 война что ж ты сделала подлая», начало ВОВ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ок из фильма «Офицеры» с песней «От героев былых времён», судьба династии военных прошедшая не через одну войну. 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из фильма «Судьба человека», о стойкости солдата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Алёша», о памятниках, которые находятся за приделами нашей страны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ывок из выступления на красной площади посвящённый ВОВ, песня «Баллада о матери», рассказ о фильме «Легенда о солдате»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ня- клип «Ты же выжил солдат»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ута молчания.</w:t>
            </w:r>
          </w:p>
          <w:p>
            <w:pPr>
              <w:pStyle w:val="Style13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презентация «Батальный жанр в изобразительном искусстве» видеоряд картин.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ая часть: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тальный жанр (от франц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atail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– битва) – посвящен темам войны, битв, походов и эпизодов военной жизни. Он может быть составной частью исторического и мифологического жанра, а также изображать современную жизнь армии и флота.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изведения Тициана, Ф. Гойя, А. Ватто, В Верещагина, М. Грекова)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ть будете в технике «граттаж» - в переводе с франц. Означает «процарапывание». (показать работы учащихся в данной технике)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актическая работа. 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1. Сегодня вам нужно будет на основе просмотренных видеофильмов и картин создать свою композицию, посвященную воинам ВОВ. Пусть ваша работа будет маленькой лептой, внесенная в борьбе за мир.</w:t>
            </w:r>
          </w:p>
          <w:p>
            <w:pPr>
              <w:pStyle w:val="Style13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  <w:tab/>
              <w:t>У вас на парте лежат нужные листы и инструменты (специальные ручки-иглы и зубочистки) для работы. Наметьте линию горизонта легким движением, распределите правильно предметы, соблюдая законы перспективы и фигуры людей. У вас должна получится эффективная композиция.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тупаем к выполнению зарисовки для будущей картины в батальном жанре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ведение итогов урока.  Оценка деятельности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выставка работ учащихся. 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ти эскиз и материал для росписи.</w:t>
            </w:r>
          </w:p>
        </w:tc>
      </w:tr>
    </w:tbl>
    <w:p>
      <w:pPr>
        <w:pStyle w:val="Normal"/>
        <w:shd w:fill="FFFFFF" w:val="clear"/>
        <w:spacing w:lineRule="auto" w:line="360" w:before="69" w:after="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firstLine="72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69" w:after="6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03:00Z</dcterms:created>
  <dc:creator>ljamina ludmila</dc:creator>
  <dc:description/>
  <cp:keywords/>
  <dc:language>en-US</dc:language>
  <cp:lastModifiedBy>user-pc</cp:lastModifiedBy>
  <dcterms:modified xsi:type="dcterms:W3CDTF">2016-03-21T21:44:00Z</dcterms:modified>
  <cp:revision>4</cp:revision>
  <dc:subject/>
  <dc:title/>
</cp:coreProperties>
</file>