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а Омска «Гимназия № 75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тилистические особенности Хохломской рос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Бардина Любовь Алексее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мск-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едение                                                                                        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ехнологическая карта занятия «Стилистические особен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ой росписи»                                                                            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ключение                                                                                                  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Литература                                                                                                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пилотном режиме в гимназии были введены ФГОС НОО.  Стандарт предъявляет требования не только к предметным, но и к метапредметным  результатам.  Неотъемлемой частью стандарта является внеурочная деятельность. В этой связи возникла необходимость создания программ внеурочной деятельности, которые помогут формированию личностных и метапредметных универсальных учебных действий. Мною разработана программа «Весёлая палитра» для учащихся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в том, что она направлена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были разработаны технологические карты для каждого занятия. Занятие «Стилистические особенности Хохломской росписи» построено на основе системно-деятельностного подхода, который позволяет включить обучающихся  в активную практическую деятельность. Учителем созданы условия для  формирования универсальных учебных действий. Занятие организовано таким образом, чтобы поддерживать мотивацию к данному виду деятельности. Комфортные условия, доброжелательный настрой способствуют тому, чтобы каждый ребёнок чувствовал себя успешным. Основная форма работы на занятии – творческая мастерская. Перед началом работы учитель обсуждает с учащимся общий план работы, поиски композиции, цветовое решение, формулируется цель и задачи занятия (регулятивные УУД). Знакомство с хохломской росписью происходит через создание проблемной ситуации (познавательные УУД). В процессе аналитической деятельности по изучению росписи, обучающиеся наблюдают, сравнивают, высказывают своё мнение, делают вывод об особенностях росписи (регулятивные УУД). Дети проявляют интерес к культуре и истории своего на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индивидуальной деятельности обучающиеся создают растительные композиции для украшения предметов. Обучающиеся используют выразительные средства изобразительного искусства: линию, цвет, композицию для выполнения собственного художественно-творческого замысла, находят удачную композицию. Приобретая такие предметные умения, ребёнок получает возможность осваивать программу по изобразительному искусству на повышенн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ебят повышается мотивация, они получают удовлетворение от результатов собственной художественно-творческой деятельности (личностные УУД). Завершая работу, обучающиеся проводят рефлексию своих действий на занятии (коммуникативные УУД). Оценивают свою деятельность по критериям: активное участие в обсуждении, индивидуальность композиции, передача особенностей рос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ниверсальные учебные действия формируются в неразрывном единстве урочной и внеурочн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занятия «Стилистические особенности Хохломской роспис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4957"/>
        <w:gridCol w:w="3554"/>
        <w:gridCol w:w="22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дина Любовь Алексеевна, учитель изобразительного искусства БОУ г. Омска «Гимназия № 75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студии изобразительного искусства «Весёлая палитр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(внеурочная деятельность студии изобразительного искусства «Веселая палитра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занятия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листические особенности Хохломской росписи» (тема трехчасового занятия «Хохломские ложки и миски»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ип занятия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  <w:r>
              <w:rPr>
                <w:sz w:val="28"/>
                <w:szCs w:val="28"/>
                <w:lang w:val="en-US"/>
              </w:rPr>
              <w:t xml:space="preserve">(1 </w:t>
            </w:r>
            <w:r>
              <w:rPr>
                <w:sz w:val="28"/>
                <w:szCs w:val="28"/>
              </w:rPr>
              <w:t>заняти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чебно-познавательного интереса к народному творчеству, через анализ и выявление стилистических особенностей хохломской росписи, в ходе групповой деятельности в сотрудничестве с учител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ировать знания, связанные с традициями народных художественных промыс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деятельность по анализу и определению стилистических особенностей хохломской роспис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ать навыки выполнения приемов цветочной роспис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композиционное решение с использованием особенностей хохломской роспис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: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ностное отношение к совместной учебно-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знавательный интерес к традициям народных художественных промыслов и удовлетворение от результатов собственной художественно – творче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умение принимать и сохранять учебную задачу; умение анализировать и определять стилистические особенности росписи; формулировать учебную задачу; планировать сое действие в соответствии с поставленной задачей и условиями ее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720" w:hanging="720"/>
              <w:rPr/>
            </w:pP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ние слушать собеседника, высказывать свою точку зрения; умение работать в группе; умение провести рефлексию своих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тилистические особенности роспис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различные приемы росписи и создавать цветочные композиции для украшения предме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выразительные средства изобразительного искусства: композицию, ритм, линию, цвет для выполнения собственного художественно-творческого за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зан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йствия обучающих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 обучающихся с положительным эмоциональным настроем. Мотивирует на успешность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ю готовность к занятию. Настраиваются ко взаимодействию и сотрудничеств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работу на личностно – значимом уровн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о традициях народных художественных промысл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ет ситуацию по определению стилистических особенностей Хохломской росписи (предлагается экскурсия к мастерам народных художественных промыслов). На интерактивной доске расположены фотографии с изображением изделий Городецкой росписи, Дымковской игрушки, Хохломской росписи, технологии их изготовления.  На учительском столе представлены образцы изделий народных художественных промысл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звать какие народные художественные промыслы здесь представ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наблюдение детей; предлагает сравнить внешний вид изделий; организует коллективную дискуссию, подводящую к тому, что существует различное написание узора на предме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пределить название узор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особенности росписи вы заметили на предметах, которые вы видите впервые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ем, сравнивают, анализируют, отвечают на вопросы, высказывают собственну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родецкая роспись. Дымковская игру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Один предмет видим впервые </w:t>
            </w:r>
            <w:r>
              <w:rPr>
                <w:sz w:val="28"/>
                <w:szCs w:val="28"/>
              </w:rPr>
              <w:t>(возникает диалог, где каждый ребенок высказывает свое мнение о том, что увид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Цвет: черный, красный, золот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 росписи видим травинки и завитки, а также цветы и я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илистических особенностей народных художественных промыслов. Умение слушать собеседника, вести диалог, высказывать свою точку зрения. Формирование и развитие ценностного отношения к совместной учебно-познавательной деятельности. Осуществлять анализ объектов с выделением существенных признаков. Умение задавать вопросы, необходимые для организации собственной деятельности и  сотрудничества с партнером (с детьми в групп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ставлению темы и цели уро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итуацию для совместной постановки цели 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обучающихся на дальнейш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Это народный художественный промысел, который называется Хохломская роспись. Рассмотрите узор на представленных изделия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Сформулируйте тему нашего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дайте вопросы которые возникли у вас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Сформулируйте цель нашего занят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ую информацию. Пытаются сформулировать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Тема занятия: «Хохломская роспись» </w:t>
            </w:r>
            <w:r>
              <w:rPr>
                <w:sz w:val="28"/>
                <w:szCs w:val="28"/>
              </w:rPr>
              <w:t>(«Стилистические особенности Хохломской роспис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чему только три цвет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Как называется такой узор, в котором нарисованы различные завит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выполняет такую роспись мастер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ь занятия: познакомиться с особенностями Хохломской роспис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пределение темы и цели занятия. Формирование познавательного интереса к традициям народных художественных промыс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пределению стилистических особенностей Хохломской росписи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по определению стилистических особенностей Хохломской росписи. Предлагает рассмотреть и сравнить изделия народных художественных промыслов, цветовое решение и написание уз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материалы используют мастера для изготовления своих издели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ой цвет применяют в роспис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изображают в Хохломской роспис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приемы используют в написании узор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редметы (народные художественные промыслы), сравнивают, анализируют,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ородецкая роспись – дерево, Дымковская игрушка – глина, Хохломская роспись – дере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Городецкая роспись – многоцветная, Дымковская игрушка – многоцветная, Хохломская роспись – три цвета (черный, красный, золото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 росписи рисуют травинки, листья, цветы, ягоды </w:t>
            </w:r>
            <w:r>
              <w:rPr>
                <w:sz w:val="28"/>
                <w:szCs w:val="28"/>
              </w:rPr>
              <w:t>(растительный узор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зор выполняется о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озвучивают открытие нового знания, формулируют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ешение проблемы по определению стилистических особенностей росписи. Формирование и развитие ценностного отношения к совместной учебно-познавательной деятельности. Формирование познавательного интереса к традициям народных художественных промыслов. Проявление познавательной инициативы в учебном сотрудничестве. Осуществление и анализ объектов с выделением существенных признаков. Умение слушать собеседника, вести диалог, высказывать свою точку зрения. Умение проводить рефлексию своих действий на занят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деятельности с использованием новых знаний (работа в группах – творческие мастерские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итуацию подтверждения своего открытия. Предлагает отработать простейшие приемы Хохломской росписи (выполнение упражне6ния кистью без предварительного рисунка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простейшие приемы росписи (растительный узор)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, осознание значимости полученных знаний в практической деятельности. Умение работать в группе. Умение выполнить простейшие приемы роспис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обучающихся по закреплению знаний. Предлагает выполнить самостоятельно цветочную композицию, используя стилистические особенности Хохломской росписи (работа в творческих мастерских по группа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опираясь на новые знания (работа в творческих мастерских по группам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практической деятельности. Формирование и развитие ценностного отношения к совместной учебно-познавательной деятельности. Умение сравнивать, анализировать, выходить на собственное открытие. Умение определять особенности росписи и выполнять простейшие приемы роспис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овместной деятель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осмысления всей работы на занятии. Предлагает оценить свою деятельность по определенным критерия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720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сужд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720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ком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720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обенностей роспис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им критериям ставят себе оценку по 3-х бальной систе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пешности на занятии. Умение провести рефлексию своих действий на урок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занятия:</w:t>
      </w:r>
    </w:p>
    <w:p>
      <w:pPr>
        <w:sectPr>
          <w:footerReference w:type="default" r:id="rId4"/>
          <w:type w:val="nextPage"/>
          <w:pgSz w:orient="landscape" w:w="16838" w:h="11906"/>
          <w:pgMar w:left="641" w:right="539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качестве наглядного материала желательно представить изделия хохломских мастеров народных художественных промыслов; - в презентации раскрыть технологию работы над изделием, показать последовательность роспи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я были актуализированы знания, связанные с традициями народных художественных промыслов, а так же организована деятельность по анализу и определению стилистических особенностей хохломской росписи, отработаны навыки выполнения приемов цветочной росписи. В ходе занятия у младших школьников формировались универсальные учебные действия: ребята учились выражать свои мысли, планировать работу, сравнивать, сверять с образцом, оценивать результат в соответствии с критер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создано самостоятельное композиционное решение с использованием особенностей хохломской росписи. В творческих работах выражен эмоциональный отклик, интерес к выразительным средствам народного искусства, с помощью которого ребята по-новому познают красоту родной природы – истока народной рос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щеобразовательного учреждения. Составитель Савинов Е.С. - М.: «Просвещение», 201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ценка достижений планируемых результатов в начальной школе. Система заданий. В 2 ч. Ч.2 под редакцией Г.С.Ковалёвой, О.Б. Логиновой. – М.: «Просвещение», 2009</w:t>
      </w:r>
    </w:p>
    <w:sectPr>
      <w:footerReference w:type="default" r:id="rId5"/>
      <w:type w:val="nextPage"/>
      <w:pgSz w:w="11906" w:h="16838"/>
      <w:pgMar w:left="851" w:right="719" w:gutter="0" w:header="0" w:top="6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1:00Z</dcterms:created>
  <dc:creator>Инга</dc:creator>
  <dc:description/>
  <cp:keywords/>
  <dc:language>en-US</dc:language>
  <cp:lastModifiedBy>Сергей</cp:lastModifiedBy>
  <dcterms:modified xsi:type="dcterms:W3CDTF">2013-03-23T12:34:00Z</dcterms:modified>
  <cp:revision>10</cp:revision>
  <dc:subject/>
  <dc:title/>
</cp:coreProperties>
</file>