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итель хим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БУ Гимназии № 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мени Н. Островског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валь 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современных образовательных технолог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учебном процесс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Style16"/>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идеть и понимать ценность самообразования;</w:t>
      </w:r>
    </w:p>
    <w:p>
      <w:pPr>
        <w:pStyle w:val="Style16"/>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е роли химии в создании современной</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ой картины мира;</w:t>
      </w:r>
    </w:p>
    <w:p>
      <w:pPr>
        <w:pStyle w:val="Style16"/>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умений принимать решения, обрабатывать информацию, анализировать, делать выводы;</w:t>
      </w:r>
    </w:p>
    <w:p>
      <w:pPr>
        <w:pStyle w:val="Style16"/>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приобретения обучающимися опыта разнообразной деятельности, имеющей универсальное значение, в том числе безопасного обращения с веществами в повседневной жизн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учения предмета</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Выпускник на выходе будет обладать следующими качествами:</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увство гордости за российскую химическую науку.</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профессии.</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мение выдвигать гипотезы, анализировать, сравнивать, обобщать, систематизировать, выявлять причинно-следственные связи;</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мение определять цели и задачи деятельности, выбирать средства реализации цели и применять их на практике;</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мение использования различных источников для получения химической информации.</w:t>
      </w:r>
    </w:p>
    <w:p>
      <w:pPr>
        <w:pStyle w:val="Style16"/>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в познавательной, ценностно-ориентационной, трудовой и сфере безопасности жизне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Сегодня знания и умения, а тем более взгляды и убеждения нельзя передавать в готовом виде. Учитель создает условия для их формирования у учащихся  в процессе самостояте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Активность в учебной деятельности у большинства подростков сама собой не возникает. Активность является результатом целенаправленного воспитывающего и обучающего воздействия на школьников. В процессе обучения учащийся должен не столько получить готовые знания и умения, сколько осознать целесообразность проявления активности, тогда он будет стремиться овладеть активными формами работы в процесс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Активные методы обучения позволяют формировать у учащихся знания и умения путём вовлечения их в активную учебно-познавательную деятель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тяжении многих лет в своей работе на уроках и во внеурочной деятельности по химии, в зависимости от цели деятельности, тематики занятий использую современные педагогические технологии целостно или элементы следующих технологий: игровой, информационно-комуникационной, проектно-исследовательской, лекционно-семинарской зачетной системы в рамках блочной подачи материала. Считаю, что применение данных технологий способствует развитию активности школьников в процессе обучения и само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использования педагогически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зрастные особенности школьников</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 данной технологии в системе уроков.</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 данной технологии в системе внеурочной деятельности.</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ецифика применения технологии: возможные ошибки педагога, + и – (как не «перегнуть» палку)</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ология – средство развития самостоятельности и активности. (Как данная технология помогает развитию активности ученика)</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четаемость с иными технологиями, формами, методами.</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ьзование принципа разноуровневого обучения, индивидуального подхода в процессе применения данной технологии.</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зможности использования данной технологии в условиях перехода на новые образовательные стандар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гровые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грают с удовольствием в любом возра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необходимо заинтересовать новым предметом – химия. В связи с этим на уроках использую игровую технологию, много наглядного материала, занимательных заданий, ярких и активных форм обучения для более эффективного усвоения учебного материала. Это позволяет учащимся использовать приобретенные знания и умения в практической деятельности и повседневной жизни, критически оценивать информацию о веществах, используемых в быт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может быть использована в качестве урока (занятия) или его части (введения, объяснения, закрепления, упражнения, контроля) при изучении классов органических и неорганических соединений, а также при подготовке учащихся к ГИА и ЕГЭ по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к игре можно использовать мультимедийную презентацию с использованием триггеров (или «горячая зона» – объект на слайде, щелчок по которому анимирует его), интерактивную игру с возможностью перемещения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гре:</w:t>
      </w:r>
    </w:p>
    <w:p>
      <w:pPr>
        <w:pStyle w:val="Normal"/>
        <w:numPr>
          <w:ilvl w:val="0"/>
          <w:numId w:val="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игры должен быть различен в зависимости от усилий играющих; должен быть риск неудачи. </w:t>
      </w:r>
    </w:p>
    <w:p>
      <w:pPr>
        <w:pStyle w:val="Normal"/>
        <w:numPr>
          <w:ilvl w:val="0"/>
          <w:numId w:val="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задания должны быть подобраны так, чтобы их выполнение было связано с определенными сложностями. </w:t>
      </w:r>
    </w:p>
    <w:p>
      <w:pPr>
        <w:pStyle w:val="Normal"/>
        <w:numPr>
          <w:ilvl w:val="0"/>
          <w:numId w:val="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 другой стороны, задания должны быть доступны каждому участнику, поэтому необходимо, во-первых, учитывать уровень участников игры; и, во-вторых, задания подбирать от легких (для отработки учебного навыка) до тех, выполнение которых требует значительных усилий (формирование новых знаний и умений). </w:t>
      </w:r>
    </w:p>
    <w:p>
      <w:pPr>
        <w:pStyle w:val="Normal"/>
        <w:numPr>
          <w:ilvl w:val="0"/>
          <w:numId w:val="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 в игре не должно быть одного единственно возможного пути достижения цели. </w:t>
      </w:r>
    </w:p>
    <w:p>
      <w:pPr>
        <w:pStyle w:val="Normal"/>
        <w:numPr>
          <w:ilvl w:val="0"/>
          <w:numId w:val="8"/>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заложены разные средства для достижения игров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любых формах работы (работа в парах, группах, индивидуальная) игра предполагает интерактивный метод обуч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В системе </w:t>
      </w:r>
      <w:r>
        <w:rPr>
          <w:rFonts w:cs="Times New Roman" w:ascii="Times New Roman" w:hAnsi="Times New Roman"/>
          <w:b/>
          <w:sz w:val="24"/>
          <w:szCs w:val="24"/>
        </w:rPr>
        <w:t xml:space="preserve">внеурочной деятельности </w:t>
      </w:r>
      <w:r>
        <w:rPr>
          <w:rFonts w:cs="Times New Roman" w:ascii="Times New Roman" w:hAnsi="Times New Roman"/>
          <w:color w:val="000000"/>
          <w:sz w:val="24"/>
          <w:szCs w:val="24"/>
        </w:rPr>
        <w:t xml:space="preserve">основная функция </w:t>
      </w:r>
      <w:r>
        <w:rPr>
          <w:rFonts w:cs="Times New Roman" w:ascii="Times New Roman" w:hAnsi="Times New Roman"/>
          <w:b/>
          <w:color w:val="000000"/>
          <w:sz w:val="24"/>
          <w:szCs w:val="24"/>
        </w:rPr>
        <w:t>игры</w:t>
      </w:r>
      <w:r>
        <w:rPr>
          <w:rFonts w:cs="Times New Roman" w:ascii="Times New Roman" w:hAnsi="Times New Roman"/>
          <w:color w:val="000000"/>
          <w:sz w:val="24"/>
          <w:szCs w:val="24"/>
        </w:rPr>
        <w:t xml:space="preserve"> — развлечь, доставить удовольствие от процесса и достижения цели, воодушевить, пробудить интерес.</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 9 существует ассоциация «Веселый химик». Внеурочные занятия, проводятся в форме заседаний с последующей совместной проектной деятельностью учащихся и учителя:</w:t>
      </w:r>
    </w:p>
    <w:p>
      <w:pPr>
        <w:pStyle w:val="Normal"/>
        <w:numPr>
          <w:ilvl w:val="0"/>
          <w:numId w:val="2"/>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темы. Организация творческих групп.</w:t>
      </w:r>
    </w:p>
    <w:p>
      <w:pPr>
        <w:pStyle w:val="Normal"/>
        <w:numPr>
          <w:ilvl w:val="0"/>
          <w:numId w:val="2"/>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нформации. Обзор информации, корректировка.</w:t>
      </w:r>
    </w:p>
    <w:p>
      <w:pPr>
        <w:pStyle w:val="Normal"/>
        <w:numPr>
          <w:ilvl w:val="0"/>
          <w:numId w:val="2"/>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зентаций.</w:t>
      </w:r>
    </w:p>
    <w:p>
      <w:pPr>
        <w:pStyle w:val="Normal"/>
        <w:numPr>
          <w:ilvl w:val="0"/>
          <w:numId w:val="2"/>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анализ деятельности, самооценк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итог работы ассоциации – мероприятие – КВ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лись КВН-ы с тематико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а – начало всех начал»</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оль вся в хим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 то золото, что блести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 что льется вод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в профессия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на Олимпийских объект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не является педагогической панацеей. Существует большая опасность использования педагогами псевдоигровых форм. Многие замечательные образовательные технологии становятся пустой оболочкой при использовании их формально. Зачастую педагоги называют игрой все то, что не имеет стандартной формы «фронтальный опрос — новый материал — закрепление — домашнее задани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живое явление, более широкое, чем вкладываемое в нее дидактическое наполнение. Поэтому дети могут легко перейти «от цели к мотиву», то есть увлечься игровой оболочкой и потерять образовательное содержа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это технология педагогики будущего, но, внедряя игры в образование, необходимо учитывать возможные опасности и ограничения иг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У подростков, в период перехода от детства к взрослости, учебная деятельность приобретает черты деятельности по саморазвитию и самообразованию. На этом этапе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спериментальная химия: демонстрационный и лабораторный эксперимент – неотъемлемая часть, ведущая к формированию познавательных потребностей и развитию познавательных способ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ведение химического эксперимента подразумевает использование химической лабораторной посуды. Используются микролаборатории, полученные в рамках реализации РКП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выполнении демонстрационных и  лабораторных опытов,  практических работ использую химические реактивы и материалы. Обращение со многими веществами требует строгого соблюдения правил техники безопасности, особенно при выполнении опытов самими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продуктов переработки нефти и угля и т.п.</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Проектно-исследовательская деятельность учащихся формирует ряд очень важных компетенци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оциальные, предполагающие умение брать на себя ответственность, участвовать в совместном принятии решений, сотрудничать и работать в групп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ммуникативные, формирующие культуру речи (грамотность, эмоциональность, умение подбирать темп и громкость сообразной речевой ситуаци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мпетенции, реализующие способность и желание учиться вс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нятия проектной деятельностью реализуются в рамках элективных курсов и курсов по выбору «Химия в жизни общества» (11 класс), «Химия в быту» (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ученических проектов в 2009-2011 гг.:</w:t>
      </w:r>
    </w:p>
    <w:p>
      <w:pPr>
        <w:pStyle w:val="Style16"/>
        <w:numPr>
          <w:ilvl w:val="0"/>
          <w:numId w:val="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Химия табачного дыма. </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ркотики и наркомания.</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лкоголь и алкоголизм.</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машняя аптечк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редства личной гигиен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ющие и чистящие средств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имия и пищ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имия и сельское хозяйство.</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имия в профессиях.</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да -  начало всех начал.</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 чего сделана наша о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КТ с широким внедрением в образовательный процесс используются сравнительно недавно,  в течение нескольких лет. Информационные технологии  возможно применять  на занятиях с учащимися любого возраста. Однако, на начальном этапе изучения химии желательно применение ИКТ сочетать с игровыми технологиями. Эффективность  использования ИКТ связана и с экономией времени и места оформления во время занятия (особенно на уроке). Для работы используются готовые и авторские мультимедийные презентации, разработанные как для обеспечения наглядности, так и для организации интерактивной деятельности, создания мотивационного поля. Качество электронных уроков «Школа Кирилла и Мефодия» позволяет использовать этот ресурс достаточно часто. На отдельных этапах обучения используется воспроизведение химического опыта на экранном пособии.</w:t>
      </w:r>
    </w:p>
    <w:p>
      <w:pPr>
        <w:pStyle w:val="Style16"/>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именяя ИКТ на уроках,  транслируем этот опыт на выполнение домашнего задания в альтернативных формах: решая занимательные задачи, создавая проекты, школьники работают в поисковых системах Интернета, создают свои презентации, игры.</w:t>
      </w:r>
    </w:p>
    <w:p>
      <w:pPr>
        <w:pStyle w:val="Style16"/>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и использовании цифровых ресурсов есть опасность доминирования электронного урока, виртуальной ситуации над реальностью. Важно, чтобы учитель сопровождал материал, являясь организатором деятельности. Сочетание информационных технологий и живого общения на занятии должно быть гармони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зультатом использования современных образовательных технологий, использования новых цифровых образовательных ресурсов, методов фиксации и оценивания учебных достижений средствами ИКТ  является:</w:t>
      </w:r>
    </w:p>
    <w:p>
      <w:pPr>
        <w:pStyle w:val="Style16"/>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спешная сдача учениками ЕГЭ по химии.</w:t>
      </w:r>
    </w:p>
    <w:p>
      <w:pPr>
        <w:pStyle w:val="Style16"/>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явление высокомотивированных в отношении учебной деятельности школьников и работа со способными  и одаренными детьми: участие школьников в региональном туре олимпиады по химии.</w:t>
      </w:r>
    </w:p>
    <w:p>
      <w:pPr>
        <w:pStyle w:val="Style16"/>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Реализация нового подхода к оформлению  и сопровождению презентации индивидуальных работ учащихся: участие в школьном («Мои первые проекты») и городском («Первые шаги в науку») конкурсах.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екционно-семинарская зачетная система</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льзя забывать уже испытанные временем, доказавшие право на существование формы и методы. </w:t>
      </w:r>
    </w:p>
    <w:p>
      <w:pPr>
        <w:pStyle w:val="Style16"/>
        <w:spacing w:lineRule="auto" w:line="240" w:before="0" w:after="0"/>
        <w:ind w:left="0" w:hanging="0"/>
        <w:contextualSpacing/>
        <w:rPr/>
      </w:pPr>
      <w:r>
        <w:rPr>
          <w:rFonts w:cs="Times New Roman" w:ascii="Times New Roman" w:hAnsi="Times New Roman"/>
          <w:sz w:val="24"/>
          <w:szCs w:val="24"/>
        </w:rPr>
        <w:t xml:space="preserve">При изучении наиболее сложных тем прибегаю к   </w:t>
      </w:r>
      <w:r>
        <w:rPr>
          <w:rFonts w:cs="Times New Roman" w:ascii="Times New Roman" w:hAnsi="Times New Roman"/>
          <w:b/>
          <w:sz w:val="24"/>
          <w:szCs w:val="24"/>
        </w:rPr>
        <w:t xml:space="preserve">лекционно-семинарской зачетной системе. </w:t>
      </w:r>
      <w:r>
        <w:rPr>
          <w:rFonts w:cs="Times New Roman" w:ascii="Times New Roman" w:hAnsi="Times New Roman"/>
          <w:sz w:val="24"/>
          <w:szCs w:val="24"/>
        </w:rPr>
        <w:t>Это дает возможность подачи материала блоком с многократным, углубленным проникновением в тем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лекционно-семинарской системы обучения в школе имеет ряд существенных преимущ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сть школьниками процесса 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активного включения в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ния ими своей деятельности; </w:t>
      </w:r>
    </w:p>
    <w:p>
      <w:pPr>
        <w:pStyle w:val="Normal"/>
        <w:spacing w:lineRule="auto" w:line="240" w:before="0" w:after="0"/>
        <w:jc w:val="both"/>
        <w:rPr/>
      </w:pPr>
      <w:r>
        <w:rPr>
          <w:rFonts w:cs="Times New Roman" w:ascii="Times New Roman" w:hAnsi="Times New Roman"/>
          <w:sz w:val="24"/>
          <w:szCs w:val="24"/>
        </w:rPr>
        <w:t xml:space="preserve">- возможность строить учебный процесс на разных уровнях сложности; </w:t>
      </w:r>
    </w:p>
    <w:p>
      <w:pPr>
        <w:pStyle w:val="Normal"/>
        <w:spacing w:lineRule="auto" w:line="240" w:before="0" w:after="0"/>
        <w:jc w:val="both"/>
        <w:rPr/>
      </w:pPr>
      <w:r>
        <w:rPr>
          <w:rFonts w:cs="Times New Roman" w:ascii="Times New Roman" w:hAnsi="Times New Roman"/>
          <w:sz w:val="24"/>
          <w:szCs w:val="24"/>
        </w:rPr>
        <w:t>-  возможность широко использовать нетрадиционные формы обучения.</w:t>
      </w:r>
    </w:p>
    <w:p>
      <w:pPr>
        <w:pStyle w:val="Normal"/>
        <w:spacing w:lineRule="auto" w:line="240" w:before="0" w:after="0"/>
        <w:ind w:firstLine="720"/>
        <w:jc w:val="both"/>
        <w:rPr/>
      </w:pPr>
      <w:r>
        <w:rPr>
          <w:rFonts w:cs="Times New Roman" w:ascii="Times New Roman" w:hAnsi="Times New Roman"/>
          <w:sz w:val="24"/>
          <w:szCs w:val="24"/>
        </w:rPr>
        <w:t xml:space="preserve">В условиях лекционно-семинарской системы обучения учащихся 10-11 классов изучение химии, отдельной темы или раздела, строится по следующей схеме, в следующей последовательности: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лекция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практикум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семинар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консультация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к-зач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w:t>
      </w:r>
    </w:p>
    <w:p>
      <w:pPr>
        <w:pStyle w:val="Normal"/>
        <w:shd w:fill="FFFFFF" w:val="clear"/>
        <w:tabs>
          <w:tab w:val="clear" w:pos="708"/>
          <w:tab w:val="left" w:pos="3360" w:leader="none"/>
        </w:tabs>
        <w:spacing w:lineRule="exact" w:line="322" w:before="0" w:after="0"/>
        <w:rPr>
          <w:rFonts w:ascii="Times New Roman" w:hAnsi="Times New Roman" w:cs="Times New Roman"/>
          <w:sz w:val="24"/>
          <w:szCs w:val="24"/>
        </w:rPr>
      </w:pPr>
      <w:r>
        <w:rPr>
          <w:rFonts w:cs="Times New Roman" w:ascii="Times New Roman" w:hAnsi="Times New Roman"/>
          <w:color w:val="000000"/>
          <w:spacing w:val="8"/>
          <w:sz w:val="24"/>
          <w:szCs w:val="24"/>
        </w:rPr>
        <w:t>Обеспечивается  оптимальный подбор методов и</w:t>
      </w:r>
      <w:r>
        <w:rPr>
          <w:rFonts w:cs="Times New Roman" w:ascii="Times New Roman" w:hAnsi="Times New Roman"/>
          <w:color w:val="000000"/>
          <w:spacing w:val="7"/>
          <w:sz w:val="24"/>
          <w:szCs w:val="24"/>
        </w:rPr>
        <w:t xml:space="preserve"> средств  на уроке  для  предотвращения  учебных</w:t>
      </w:r>
      <w:r>
        <w:rPr>
          <w:rFonts w:cs="Times New Roman" w:ascii="Times New Roman" w:hAnsi="Times New Roman"/>
          <w:color w:val="000000"/>
          <w:spacing w:val="-1"/>
          <w:sz w:val="24"/>
          <w:szCs w:val="24"/>
        </w:rPr>
        <w:t xml:space="preserve"> перегрузок школьников.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В ходе урока организуется физическая активность </w:t>
      </w:r>
      <w:r>
        <w:rPr>
          <w:rFonts w:cs="Times New Roman" w:ascii="Times New Roman" w:hAnsi="Times New Roman"/>
          <w:color w:val="000000"/>
          <w:sz w:val="24"/>
          <w:szCs w:val="24"/>
        </w:rPr>
        <w:t xml:space="preserve">учащихся, проводятся физкультминутки. </w:t>
      </w:r>
      <w:r>
        <w:rPr>
          <w:rFonts w:cs="Times New Roman" w:ascii="Times New Roman" w:hAnsi="Times New Roman"/>
          <w:color w:val="000000"/>
          <w:spacing w:val="1"/>
          <w:sz w:val="24"/>
          <w:szCs w:val="24"/>
        </w:rPr>
        <w:t xml:space="preserve">Организовано     сотрудничество     с     родителями </w:t>
      </w:r>
      <w:r>
        <w:rPr>
          <w:rFonts w:cs="Times New Roman" w:ascii="Times New Roman" w:hAnsi="Times New Roman"/>
          <w:color w:val="000000"/>
          <w:spacing w:val="5"/>
          <w:sz w:val="24"/>
          <w:szCs w:val="24"/>
        </w:rPr>
        <w:t xml:space="preserve">        учащихся по вопросам сохранения и укрепления </w:t>
      </w:r>
      <w:r>
        <w:rPr>
          <w:rFonts w:cs="Times New Roman" w:ascii="Times New Roman" w:hAnsi="Times New Roman"/>
          <w:color w:val="000000"/>
          <w:spacing w:val="-1"/>
          <w:sz w:val="24"/>
          <w:szCs w:val="24"/>
        </w:rPr>
        <w:t>здоровья их детей.</w:t>
      </w:r>
    </w:p>
    <w:p>
      <w:pPr>
        <w:pStyle w:val="Normal"/>
        <w:shd w:fill="FFFFFF" w:val="clear"/>
        <w:spacing w:lineRule="exact" w:line="322"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В итоге позитивные результаты </w:t>
      </w:r>
      <w:r>
        <w:rPr>
          <w:rFonts w:cs="Times New Roman" w:ascii="Times New Roman" w:hAnsi="Times New Roman"/>
          <w:color w:val="000000"/>
          <w:spacing w:val="19"/>
          <w:sz w:val="24"/>
          <w:szCs w:val="24"/>
        </w:rPr>
        <w:t xml:space="preserve">здоровьесбережения по анализу итогов </w:t>
      </w:r>
      <w:r>
        <w:rPr>
          <w:rFonts w:cs="Times New Roman" w:ascii="Times New Roman" w:hAnsi="Times New Roman"/>
          <w:color w:val="000000"/>
          <w:sz w:val="24"/>
          <w:szCs w:val="24"/>
        </w:rPr>
        <w:t>мониторинга здоровья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с иными дидактическими материал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преподавании химии использую таблицы постоянного экспонирования: «Периодическая система химических элементов Д.И. Менделеева», «Таблица растворимости кислот, оснований и солей», «Электрохимический ряд напряжений металлов» и другие; модели кристаллических решеток, наборы моделей атомов для составления шаростержневых моделей моле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рганизации самостоятельной работы учащихся на уроках использую различ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вого материала, самопроверки и контроля знаний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овременные педагогические технологии целостно или элементы технологий: игровой, информационно-коммуникационной, проектно-исследовательской, лекционно-семинарской зачетной системы в рамках блочной подачи материала направлены на достижение обучающимися личностных результат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гуманизм, отношение к труду, целеустремленность;</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готовность к осознанному выбору дальнейшей образовательной траектор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умение управлять своей познавательной деятель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Это дает возможность использования данных технологий в условиях перехода на новые образовательные станд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БУ Гимназии № 9 имени Н.Островского      ______________Т.В. Немчинова  </w:t>
      </w:r>
    </w:p>
    <w:sectPr>
      <w:footerReference w:type="default" r:id="rId2"/>
      <w:type w:val="nextPage"/>
      <w:pgSz w:w="11906" w:h="16838"/>
      <w:pgMar w:left="1418"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Fonts w:ascii="Calibri" w:hAnsi="Calibri" w:eastAsia="Calibri"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30:00Z</dcterms:created>
  <dc:creator>Ольга</dc:creator>
  <dc:description/>
  <cp:keywords/>
  <dc:language>en-US</dc:language>
  <cp:lastModifiedBy>Учитель</cp:lastModifiedBy>
  <cp:lastPrinted>2013-12-17T08:54:00Z</cp:lastPrinted>
  <dcterms:modified xsi:type="dcterms:W3CDTF">2016-03-23T08:45:00Z</dcterms:modified>
  <cp:revision>7</cp:revision>
  <dc:subject/>
  <dc:title/>
</cp:coreProperties>
</file>