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ль Ольга Викто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БУ Гимназии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Н. Островского г. Соч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работы по пропаганде правильного питания, в том числе реализации программы «Разговор о правильном питан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возрасте от 14 – 17лет, родители школь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</w:t>
      </w:r>
      <w:r>
        <w:rPr>
          <w:rFonts w:cs="Times New Roman" w:ascii="Times New Roman" w:hAnsi="Times New Roman"/>
          <w:sz w:val="24"/>
          <w:szCs w:val="24"/>
        </w:rPr>
        <w:t>: ежегод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паганда правильного питания – составляющая часть борьбы за здоровый образ жизни. По данным валеологов, болезни органов пищеварения у детей и подростков занимают 3-е место. Поэтому важным фактором сохранения здоровья учеников является организация правильного питания не только дома, но и в школ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этому, считаю задачей по пропаганде правильного пит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ганизация пропаганды среди учащихся  и их родителей принципов рационального здорового питани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ния ответственного отношения к своему здоровь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спитание правильного питания у школь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ранная проблема является одной из самых острых, так как у школьников нарушен режим питания вне стен школы, учащиеся злоупотребляют чипсами, фаст-фудами, сухариками, конфетами. Вместо нормальной пищи жуют жвачка, пьют энергетические напитки и так дале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рабо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ограммы «Разговор о правильном питании», в своей работе использую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с учащимися. Школьники работают над проектами по темам: «Пищевые добавки», «Содержание витаминов в продуктах»,  «Витамины», «Химия и пища», «Жвачка – польза или вред»,  выступают с проектами перед учащимися гимназии и их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ивность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щения школьники приходят к пониманию того, </w:t>
      </w:r>
      <w:r>
        <w:rPr>
          <w:rFonts w:cs="Times New Roman" w:ascii="Times New Roman" w:hAnsi="Times New Roman"/>
          <w:b/>
          <w:sz w:val="24"/>
          <w:szCs w:val="24"/>
        </w:rPr>
        <w:t>зачем люди едя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олучать энерги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довольств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р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оставаться  здоров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ся </w:t>
      </w:r>
      <w:r>
        <w:rPr>
          <w:rFonts w:cs="Times New Roman" w:ascii="Times New Roman" w:hAnsi="Times New Roman"/>
          <w:b/>
          <w:sz w:val="24"/>
          <w:szCs w:val="24"/>
        </w:rPr>
        <w:t>основ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правильного 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ольств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896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7035" cy="134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5140" cy="131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ие годы являюсь членом бракеражной комиссии в нашей школьной столовой (приказы прилагаютс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ои обязанности вход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организацией горячего питания и динамикой расширения охвата ежедневным горячим питанием школьников,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, направленная на пропаганду здорового питания и увеличение охвата ежедневным горячим питанием учащихся гимнази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ойтись без поддержки родителей в пропаганде правильного питания школа, безусловно, не может (функцию «кормильцев» с родителей никто не снимал). Формирование культуры питания, правильного питания школьников – это всегда сотрудничество родителей и педагог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ю разработаны беседы с родителями на тему: "Правильное питание и здоровье ребенка", "Молоко - начало правильного питания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работа приводит к положительной динамике увеличения</w:t>
      </w:r>
      <w:r>
        <w:rPr>
          <w:rFonts w:cs="Times New Roman" w:ascii="Times New Roman" w:hAnsi="Times New Roman"/>
          <w:sz w:val="24"/>
          <w:szCs w:val="24"/>
        </w:rPr>
        <w:t xml:space="preserve"> охвата ежедневным горячим питанием школьник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Человек может жить до 100 лет, - говорил академик И.П. Павлов. - Мы сами своей невоздержанностью, своей беспорядочностью, своим безобразным обращением с собственным организмом сводим этот нормальный срок до гораздо меньшей цифр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6:00Z</dcterms:created>
  <dc:creator>Катюпушка</dc:creator>
  <dc:description/>
  <cp:keywords/>
  <dc:language>en-US</dc:language>
  <cp:lastModifiedBy>cdo</cp:lastModifiedBy>
  <dcterms:modified xsi:type="dcterms:W3CDTF">2016-03-24T06:24:00Z</dcterms:modified>
  <cp:revision>16</cp:revision>
  <dc:subject/>
  <dc:title/>
</cp:coreProperties>
</file>