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  <w:color w:val="C00000"/>
          <w:sz w:val="144"/>
          <w:szCs w:val="144"/>
        </w:rPr>
        <w:t xml:space="preserve">Звёздный       </w:t>
      </w:r>
    </w:p>
    <w:p>
      <w:pPr>
        <w:pStyle w:val="Normal"/>
        <w:rPr>
          <w:i/>
          <w:i/>
          <w:color w:val="C00000"/>
          <w:sz w:val="144"/>
          <w:szCs w:val="144"/>
        </w:rPr>
      </w:pPr>
      <w:r>
        <w:rPr>
          <w:i/>
          <w:color w:val="C00000"/>
          <w:sz w:val="144"/>
          <w:szCs w:val="144"/>
        </w:rPr>
        <w:t xml:space="preserve">         </w:t>
      </w:r>
      <w:r>
        <w:rPr>
          <w:i/>
          <w:color w:val="C00000"/>
          <w:sz w:val="144"/>
          <w:szCs w:val="144"/>
        </w:rPr>
        <w:t>час</w:t>
      </w:r>
    </w:p>
    <w:p>
      <w:pPr>
        <w:pStyle w:val="Normal"/>
        <w:rPr>
          <w:i/>
          <w:i/>
          <w:color w:val="C00000"/>
          <w:sz w:val="144"/>
          <w:szCs w:val="144"/>
        </w:rPr>
      </w:pPr>
      <w:r>
        <w:rPr>
          <w:i/>
          <w:color w:val="C00000"/>
          <w:sz w:val="144"/>
          <w:szCs w:val="144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 xml:space="preserve">                  </w:t>
      </w:r>
      <w:r>
        <w:rPr>
          <w:sz w:val="56"/>
          <w:szCs w:val="56"/>
        </w:rPr>
        <w:t xml:space="preserve">Урок-игра  в  5  классе  </w:t>
      </w:r>
    </w:p>
    <w:p>
      <w:pPr>
        <w:pStyle w:val="Normal"/>
        <w:rPr/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>по  сказкам  А.С.Пушки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</w:t>
      </w:r>
      <w:r>
        <w:rPr>
          <w:sz w:val="28"/>
          <w:szCs w:val="28"/>
        </w:rPr>
        <w:t>Учитель:  Левченко  Елена 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кола: МБОУ СОШ № 5 ст. Бринь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морско-Ах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высить  у  учащихся  интерес  к 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етить  близость  сказок  А.С.Пушкина  и  наро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ить  знания  по  данной 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 любовь  к  творчеству  А.С. Пушкин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очь  ребятам  увидеть  результаты  своего  труд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Сказки  пр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А 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, 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знайте 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узнавать  мы  будем  сказки  А.С. Пушкина,  чьё  имя  известно 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 были  и  небылицы  Пушкин  услышал  от  своей  няни  Арины  Родионовны,  которая  пробудила  в  нём  любовь  к  народным  песням  и  сказкам.  Сохранилось  семь  сказок  няни  в  записи  А.С. Пушкина.  Одну  из  них,  </w:t>
      </w:r>
      <w:r>
        <w:rPr>
          <w:b/>
          <w:sz w:val="28"/>
          <w:szCs w:val="28"/>
        </w:rPr>
        <w:t xml:space="preserve">«Сказку  о  царе  Салтане»,  </w:t>
      </w:r>
      <w:r>
        <w:rPr>
          <w:sz w:val="28"/>
          <w:szCs w:val="28"/>
        </w:rPr>
        <w:t>он  запишет  стихами  в  1831  году,  став  к  этому  времени  уже  известным  поэтом.  Свои  сказки  Пушкин  напишет  после  смерти  няни  и  все  они будут  своеобразным  памятником  Арине  Родио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ервый 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 вами  названия  сказок  А.С. Пушки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1. «Сказка  о  попе  и  о  работнике  его  Балде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2. «Сказка  о  царе  Салтане…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3. «Сказка  о  рыбаке  и  рыбке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4. «Сказка  о  мёртвой  царевне  и  о  семи  богатырях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5. «Сказка  о  золотом  петушк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6. «Сказка  о  медведих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знайте  сказку  по  её  нач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л  был  п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оконный 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шёл  поп  по  баз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еть  кой-какого  това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№ 1 «Сказка  о  попе  и  о  работнике  его  Бал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Негде  в  тридевятом 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 тридесятом 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л-был  славный  царь  Дад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№ 2 «Сказка  о  царе  Салтан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арь  с  царицею  про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путь-дорогу  снаря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царица  у 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а  ждать  его  од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№ 4 «Сказка  о  мёртвой  ца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  </w:t>
      </w:r>
      <w:r>
        <w:rPr>
          <w:sz w:val="28"/>
          <w:szCs w:val="28"/>
          <w:u w:val="single"/>
        </w:rPr>
        <w:t>Эти  строчки  вы  быстро  узнали.  А  хорошо  ли  вы  знаете  героев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Пушкинских  сказок</w:t>
      </w:r>
      <w:r>
        <w:rPr>
          <w:sz w:val="28"/>
          <w:szCs w:val="28"/>
        </w:rPr>
        <w:t xml:space="preserve">?  В  каких  из  них  герой 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 xml:space="preserve">отправляется  в  дорогу  за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красавицей  душой,  за  невестой  молодой»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№ 4 «Сказка  о  мёртвой  ца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 какой  из  них  царь  царствует  «лёжа  на  боку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№ 5 «Сказка  о  золотом  петуш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Одна  из  сказок  А.С. Пушкина  осталась  незавершённой.  Как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№ 6  «Сказка  о  медведих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Второй 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детстве  все  любят  книги  с  картинками.  Самые  маленькие  дети  по  картинкам  как  бы  прочитывают  книгу;  когда  ребёнок  становится  старшим,  иллюстрации  помогают  ему  лучше  понять и  представить,  о  чём  написано  в 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д  вами  иллюстрации  В.Конашевича (1),  Б. Дехтерева (2), И. Бруни (3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«Сказке  о  рыбаке  и  рыб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Узнайте  сказку  с  иллюстрациями  В. Конашевич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Старик  у  В. Конашевича  выглядит  более  заброшенным  и  несчастн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ежонка  на  нём  еле  держится.  У  Б. Дехтерева  одежда  у  стар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учше,  борода  и  волосы  в  порядке.  А  на  рисунках  Бруни  хорошо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ивёт  дед-рыбак:  одежда  у  него  славная,  и  лапти  на  ногах;  есть  лодка,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ти  около  дома  навешаны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ый  художник  выражает  свои  чувства,  своё  отношение  к  героям,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этому  и рисунки  к  одной  и  той  же  сказке  получаются  раз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  некоторым  сказкам  А.С. Пушкина  сохранились  автоиллюстрации.  О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рошо известны.  </w:t>
      </w:r>
      <w:r>
        <w:rPr>
          <w:sz w:val="28"/>
          <w:szCs w:val="28"/>
          <w:u w:val="single"/>
        </w:rPr>
        <w:t>Назовите  сказки,  к  которым  есть  рисунки  А.С. Пушкина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№ 1, № 5 «Сказка  о  попе  и  о  работнике  его  Балде»,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казка  о  золотом  петушке» - об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Третий  тур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Сказки  А.С. Пушкина  близки  народным  сказкам. В  них  добро  всегда  побеждает  тьму  и  злобу,   зависть   и   жадность   наказываются,  предательство   ждёт  расплата.   В  них  много  народных  поговорок,  пословиц,  слов  и  вы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Узнайте  сказку  и  назовите  приметы  народности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предь  тебе,  невежа,  наука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е  садися  не  в  свои  сани!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№ 3  «Сказка  о  рыбаке  и  рыб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о  жена  на  рукавиц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с  белой  ручки  не  стряхнёшь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а  за  пояс  не  заткнё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№ 2  «Сказка  о  царе  Сал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 к  царевне  налив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олодое,  золот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ямо  яблочко  лети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№ 4  «Сказка  о  мёртвой  царев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Четвёртый  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еред  вами  портреты  пяти  великих  люд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Н.В. Гого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.А. Жуков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Н.А. Некра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.И. Да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.В. Ломонос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>Известно,  что  одну  из  сказок  няни  А.С. Пушкин  «подарил».  Ком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№ 2  В. А. Жуковскому,  знаменитый  поэт  создал  на  её  основе  «Сказку  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аре </w:t>
      </w:r>
      <w:r>
        <w:rPr/>
        <w:t>Беренд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  <w:u w:val="single"/>
        </w:rPr>
        <w:t xml:space="preserve">Кто  из  них  подарил  А.С. Пушкину  свой  портрет  с  надпись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«Победителю  ученику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 побеждённого  учителя…»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№ 2  В.А. Жуковский  (после  опубликования  поэмы  «Руслан  и  Людми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южет  «Сказки  о  рыбаке  и  рыбке»  был  подарен  А.С. Пушкину.  К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 xml:space="preserve">№ 4  Сюжет  «Сказки  о  рыбаке  и  рыбке»  связан  истоками  со  сказк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Жадная  старуха»  и  был  подарен  Пушкину  собирателем  фольклор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исателем  В. И. Дал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Перед  вами  названия  4  журнал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Библиотека  для  чтен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Сын  Отеч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Современ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«Колоко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На  страницах  каких  журналов  впервые  появились  сказ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А.С. Пушкин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 xml:space="preserve">№1,  №2  В  журнале  «Библиотека  для  чтения» были  напечатаны  сказ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Сказка  о  рыбаке  и  рыбке»,  «Сказка  о  золотом  петушке»,  «Сказка 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ёртвой   царев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Сказка  о  попе  и  работнике  его  Балде»  при  жизни  поэта  не  был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печатана.  Впервые  её  опубликовал  В.А. Жуковский  в  журнале  «Сын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уперигра.   Награждение 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асибо,  ребята,  вы  очень   хорошо  знаете  сказки  А.С. Пушк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1:00Z</dcterms:created>
  <dc:creator>User</dc:creator>
  <dc:description/>
  <cp:keywords/>
  <dc:language>en-US</dc:language>
  <cp:lastModifiedBy>User</cp:lastModifiedBy>
  <cp:lastPrinted>2012-12-02T16:30:00Z</cp:lastPrinted>
  <dcterms:modified xsi:type="dcterms:W3CDTF">2012-12-02T19:01:00Z</dcterms:modified>
  <cp:revision>10</cp:revision>
  <dc:subject/>
  <dc:title>Пункт 3</dc:title>
</cp:coreProperties>
</file>