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</w:rPr>
        <w:t xml:space="preserve">Учебник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класс - Декоративно-прикладное искусство в жизни человека (авт. Горяева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К рекомендован Министерством образования РФ и входит в федеральный перечень учебников на2015-20116 учебный год. Комплект реализует федеральный компонент государственного стандарта  общ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му искусс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литература для учителя: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.В.Свиридова,  Изобразительное искусство5, 6,7 класс. Поурочные планы по программе Б.М.Неменского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: Учитель, 2010г.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 авторов под руководством Б.М.Неменского, Программа ИЗО и художественный труд. 1–9 классы. – М.: Просвещение, 20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Е.С. Туманова и др.,  Изобразительное искусство: 4-8 классы. В мире красок народного творчеств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: Учитель, 2009г.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.А.Казначеева, С.А.Бондарева.,  Изобразительное искусство. Развитие цветового восприятия у школьников. 1-6классы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: Учитель, 2009г.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.В.Павлова .,  Изобразительное искусство: 5-7классы. Терминологические диктанты, кроссворды, тесты…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: Учитель, 2009г.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.В.Свиридова,  Изобразительное искусство: 5-8 классы. Проверочные и контрольные тесты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: Учитель, 2009г.;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литература для учащих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е П. Учимся рисовать человека / Пер. с фр. Э. А. Болдиной. – М.: ООО «Мир книги», 2005.- 123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е П. Учимся рисовать окружающий мир / Пер. с фр. Э. А. Болдиной. – М.: ООО «Мир книги», 2005. – 124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е П. Учимся рисовать диких животных / Пер. с фр. Э. А. Болдиной. – М.: ООО «Мир книги», 2005. – 122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е П. Учимся рисовать от А до Я / Пер. с фр. Э. А. Болдиной. – М.: ООО «Мир книги», 2005. – 123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ind w:left="360" w:firstLine="66"/>
        <w:jc w:val="both"/>
        <w:rPr/>
      </w:pPr>
      <w:r>
        <w:rPr/>
        <w:t xml:space="preserve">материалы на электронных носителях и  Интернет-ресурсы </w:t>
      </w:r>
    </w:p>
    <w:p>
      <w:pPr>
        <w:pStyle w:val="Normal"/>
        <w:widowControl/>
        <w:autoSpaceDE w:val="true"/>
        <w:ind w:left="360" w:hanging="0"/>
        <w:jc w:val="both"/>
        <w:rPr/>
      </w:pPr>
      <w:hyperlink r:id="rId2">
        <w:r>
          <w:rPr>
            <w:rStyle w:val="InternetLink"/>
          </w:rPr>
          <w:t>http://fcior.edu.ru/</w:t>
        </w:r>
      </w:hyperlink>
    </w:p>
    <w:p>
      <w:pPr>
        <w:pStyle w:val="Normal"/>
        <w:widowControl/>
        <w:autoSpaceDE w:val="true"/>
        <w:ind w:left="360" w:hanging="0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lang w:val="en-US"/>
          </w:rPr>
          <w:t>wiki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tsai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widowControl/>
        <w:autoSpaceDE w:val="true"/>
        <w:ind w:left="360" w:hanging="0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учебные мультимедийные пособия,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презентации, подготовленные учителем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и т.д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информационно – техническая оснащенность учебного кабин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SimSun;宋体" w:cs="font330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SimSun;宋体" w:cs="font330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ru.wikipedia.org/wi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00:00Z</dcterms:created>
  <dc:creator>Max</dc:creator>
  <dc:description/>
  <cp:keywords/>
  <dc:language>en-US</dc:language>
  <cp:lastModifiedBy>Наталья</cp:lastModifiedBy>
  <dcterms:modified xsi:type="dcterms:W3CDTF">2015-06-14T15:06:00Z</dcterms:modified>
  <cp:revision>8</cp:revision>
  <dc:subject/>
  <dc:title/>
</cp:coreProperties>
</file>