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лендарно-тематическое планирование по ФГОС по изобразительному искусству на 2015- 2016 </w:t>
      </w:r>
      <w:r>
        <w:rPr>
          <w:rFonts w:cs="Times New Roman" w:ascii="Times New Roman" w:hAnsi="Times New Roman"/>
          <w:b/>
          <w:sz w:val="28"/>
          <w:szCs w:val="28"/>
        </w:rPr>
        <w:t>учебный год</w:t>
      </w:r>
    </w:p>
    <w:tbl>
      <w:tblPr>
        <w:tblW w:w="15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57"/>
        <w:gridCol w:w="817"/>
        <w:gridCol w:w="1941"/>
        <w:gridCol w:w="2298"/>
        <w:gridCol w:w="1892"/>
        <w:gridCol w:w="1893"/>
        <w:gridCol w:w="1486"/>
        <w:gridCol w:w="2455"/>
        <w:gridCol w:w="1352"/>
      </w:tblGrid>
      <w:tr>
        <w:trPr>
          <w:trHeight w:val="42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ип урока/Форма проведения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лемент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держания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ребования к результатам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предметным и метапредметным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УД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рольно-оценочная деятельность</w:t>
            </w:r>
          </w:p>
        </w:tc>
      </w:tr>
      <w:tr>
        <w:trPr>
          <w:trHeight w:val="12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Calibri" w:cs="Times New Roman"/>
                <w:b/>
                <w:kern w:val="2"/>
                <w:sz w:val="28"/>
                <w:szCs w:val="28"/>
                <w:lang w:val="ru-RU" w:eastAsia="ja-JP"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 план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 факту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Calibri" w:cs="Times New Roman"/>
                <w:b/>
                <w:kern w:val="2"/>
                <w:sz w:val="28"/>
                <w:szCs w:val="28"/>
                <w:lang w:val="ru-RU" w:eastAsia="ja-JP" w:bidi="fa-IR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ащийся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учит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ащийся сможет научитьс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Calibri" w:cs="Times New Roman"/>
                <w:b/>
                <w:kern w:val="2"/>
                <w:sz w:val="28"/>
                <w:szCs w:val="28"/>
                <w:lang w:val="ru-RU" w:eastAsia="ja-JP" w:bidi="fa-I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</w:t>
            </w:r>
          </w:p>
        </w:tc>
      </w:tr>
      <w:tr>
        <w:trPr>
          <w:trHeight w:val="124" w:hRule="atLeast"/>
        </w:trPr>
        <w:tc>
          <w:tcPr>
            <w:tcW w:w="1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тверть</w:t>
            </w:r>
          </w:p>
        </w:tc>
      </w:tr>
      <w:tr>
        <w:trPr>
          <w:trHeight w:val="124" w:hRule="atLeast"/>
        </w:trPr>
        <w:tc>
          <w:tcPr>
            <w:tcW w:w="1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ru-RU" w:eastAsia="ar-SA" w:bidi="ar-SA"/>
              </w:rPr>
              <w:t>Древние корни народного искусства — 9 ч</w:t>
            </w:r>
          </w:p>
        </w:tc>
      </w:tr>
      <w:tr>
        <w:trPr>
          <w:trHeight w:val="1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2.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евние образы в народном искус</w:t>
              <w:softHyphen/>
              <w:t>стве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Урок - усвоения новых знаний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Традиционные об</w:t>
              <w:softHyphen/>
              <w:t>разы народного прикладного искус</w:t>
              <w:softHyphen/>
              <w:t>ства как выражение мифопоэтических представлений че</w:t>
              <w:softHyphen/>
              <w:t>ловека о мире, как память народа. Де</w:t>
              <w:softHyphen/>
              <w:t>коративное изобра</w:t>
              <w:softHyphen/>
              <w:t>жение как обозна</w:t>
              <w:softHyphen/>
              <w:t>чение жизненно важных для челове</w:t>
              <w:softHyphen/>
              <w:t>ка смыслов, их ус</w:t>
              <w:softHyphen/>
              <w:t>ловно-символичес</w:t>
              <w:softHyphen/>
              <w:t>кий характе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исовать традиционные образы народного (крестьянского) прикладного искусства: солярные знаки, конь, птица, мать-земля, древо жизни и др.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менять условно-символический ха</w:t>
              <w:softHyphen/>
              <w:t>рактер народного декоративного ис</w:t>
              <w:softHyphen/>
              <w:t>кусства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умение соотносить свои действия с планируемыми результат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ходной контро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сунок</w:t>
            </w:r>
          </w:p>
        </w:tc>
      </w:tr>
      <w:tr>
        <w:trPr>
          <w:trHeight w:val="1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9.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b/>
                <w:bCs/>
                <w:color w:val="000000"/>
              </w:rPr>
              <w:t>Убранство русской изб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орнамента для декоративного оформления элементов архитектуры. Единство конструкции и декора в традиционном русском жилище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Отражение картины мира в трёхчастной структуре и образном строе из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пользовать в творческой работе символику древних славян, выразительные 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редства орнаментальной компози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Воспитание уважения к истории культуры своего Отеч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кущий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тро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осмот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скизов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рнамента льной композиции для украшения избы</w:t>
            </w:r>
          </w:p>
        </w:tc>
      </w:tr>
      <w:tr>
        <w:trPr>
          <w:trHeight w:val="1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.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енний мир русской избы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ство пользы и красоты в организации пространства дома.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Устройство и символика внутреннего пространства крестьянского жилищ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нимать взаимосвязь пользы и красоты в организации пространства крестьянского дома, значение орнамента как носителя эстетического и символического значен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умение соотносить свои действия с планируемыми результат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кущий контро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осмот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скизов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.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трукция, де</w:t>
              <w:softHyphen/>
              <w:t>кор предметов на</w:t>
              <w:softHyphen/>
              <w:t>родного быта и труда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Органическое един</w:t>
              <w:softHyphen/>
              <w:t>ство пользы и кра</w:t>
              <w:softHyphen/>
              <w:t>соты, конструкции и декора предметов народного быта, вы</w:t>
              <w:softHyphen/>
              <w:t>явление символиче</w:t>
              <w:softHyphen/>
              <w:t>ского значения де</w:t>
              <w:softHyphen/>
              <w:t>коративных элемен</w:t>
              <w:softHyphen/>
              <w:t>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страивать декоративную ком</w:t>
              <w:softHyphen/>
              <w:t>позицию, используя выразительные средства приклад</w:t>
              <w:softHyphen/>
              <w:t>ного искусства: пло</w:t>
              <w:softHyphen/>
              <w:t>скостность, обоб</w:t>
              <w:softHyphen/>
              <w:t>щенность и лако</w:t>
              <w:softHyphen/>
              <w:t>ничность изображе</w:t>
              <w:softHyphen/>
              <w:t>ния, неотрывность связи ритмического повтора элементов декора с формой предмета, цветовые ритм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Воспитание уважения к истории культуры своего Отеч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кущий контро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</w:t>
              <w:softHyphen/>
              <w:t>смотр, анализ и оценивание работ.Эскиз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разительной формы предмета крестьянского бы</w:t>
              <w:softHyphen/>
              <w:t>та и украшение его орнаменталь</w:t>
              <w:softHyphen/>
              <w:t>ной</w:t>
            </w:r>
          </w:p>
        </w:tc>
      </w:tr>
      <w:tr>
        <w:trPr>
          <w:trHeight w:val="1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5,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6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.</w:t>
            </w:r>
          </w:p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9</w:t>
            </w:r>
          </w:p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7.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ая народная вышивка</w:t>
            </w:r>
            <w:r>
              <w:rPr>
                <w:color w:val="000000"/>
              </w:rPr>
              <w:t xml:space="preserve"> Комбинированный ур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естьянская вы</w:t>
              <w:softHyphen/>
              <w:t>шивка - сокровищ</w:t>
              <w:softHyphen/>
              <w:t>ница древних обра</w:t>
              <w:softHyphen/>
              <w:t>зов и мотивов. Ус</w:t>
              <w:softHyphen/>
              <w:t>ловность языка ор</w:t>
              <w:softHyphen/>
              <w:t>намента, его симво</w:t>
              <w:softHyphen/>
              <w:t>лическое значени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ение  использовать в практической ра</w:t>
              <w:softHyphen/>
              <w:t>боте графические материалы и образ</w:t>
              <w:softHyphen/>
              <w:t>ную символику (цвета и изображе</w:t>
              <w:softHyphen/>
              <w:t>ния) народного ис</w:t>
              <w:softHyphen/>
              <w:t>кусства, условность языка орнамен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относить свои действия с планируемыми результат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кущий контро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смотр Эскизов узора вы</w:t>
              <w:softHyphen/>
              <w:t>шивки на поло</w:t>
              <w:softHyphen/>
              <w:t>тенце в традициях народных масте</w:t>
              <w:softHyphen/>
              <w:t>р ов</w:t>
            </w:r>
          </w:p>
        </w:tc>
      </w:tr>
      <w:tr>
        <w:trPr>
          <w:trHeight w:val="1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7,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.</w:t>
            </w:r>
          </w:p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.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родная празд</w:t>
              <w:softHyphen/>
              <w:t>ничная одежда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Народный празд</w:t>
              <w:softHyphen/>
              <w:t>ничный костюм - целостный художе</w:t>
              <w:softHyphen/>
              <w:t>ственный образ. Крестьянский костюм – образная модель мироздания. Защитно-охранительное значение орнамента в народном костюм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ботать с выбранным мате</w:t>
              <w:softHyphen/>
              <w:t>риалом, используя выразительные воз</w:t>
              <w:softHyphen/>
              <w:t>можности языка ДПИ: символика цвета и орнамен</w:t>
              <w:softHyphen/>
              <w:t>тальных мотивов, целостность худо</w:t>
              <w:softHyphen/>
              <w:t>жественного образ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Развитие эстетического сознания через освоение художественного наследия народов России и мира, творческой деятельности  эстетического характера.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кущий контро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смотр и ана</w:t>
              <w:softHyphen/>
              <w:t xml:space="preserve">лиз работ 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ски</w:t>
              <w:softHyphen/>
              <w:t xml:space="preserve">зов народного праздничного костюма </w:t>
            </w:r>
          </w:p>
        </w:tc>
      </w:tr>
      <w:tr>
        <w:trPr>
          <w:trHeight w:val="1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.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аздничные народные обря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ий урок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Роль декоративно- прикладного искусства в укладе жизни русского народа. Зрительный ряд: Б. М. Кустодиев,«Масленица»; В. Суриков, «Взятие снежного город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меть представление  о роли  ДПИ в укладе жизни русского  на 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Развитие визуально-пространственного мышления как формы эмо-ционально-ценностного освоения ми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кущий контро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спресс-выставка</w:t>
            </w:r>
          </w:p>
          <w:p>
            <w:pPr>
              <w:pStyle w:val="31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зготовленых кукол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сленицы.</w:t>
            </w:r>
          </w:p>
        </w:tc>
      </w:tr>
      <w:tr>
        <w:trPr>
          <w:trHeight w:val="124" w:hRule="atLeast"/>
        </w:trPr>
        <w:tc>
          <w:tcPr>
            <w:tcW w:w="1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етверть</w:t>
            </w:r>
          </w:p>
        </w:tc>
      </w:tr>
      <w:tr>
        <w:trPr>
          <w:trHeight w:val="124" w:hRule="atLeast"/>
        </w:trPr>
        <w:tc>
          <w:tcPr>
            <w:tcW w:w="1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ru-RU" w:eastAsia="ar-SA" w:bidi="ar-SA"/>
              </w:rPr>
              <w:t>Связь времен в народном искусстве — 7 ч</w:t>
            </w:r>
          </w:p>
        </w:tc>
      </w:tr>
      <w:tr>
        <w:trPr>
          <w:trHeight w:val="1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.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Древние образы в современных народных игруш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Живучесть древних образов в современ</w:t>
              <w:softHyphen/>
              <w:t>ных народных игрушках.  Особенно</w:t>
              <w:softHyphen/>
              <w:t>сти пластической формы, цветового строя  и элементов росписи глиняных игрушек (филимо-</w:t>
              <w:br/>
              <w:t>новской, дымков</w:t>
              <w:softHyphen/>
              <w:t>ской, каргополь</w:t>
            </w:r>
            <w:r>
              <w:rPr>
                <w:color w:val="000000"/>
                <w:u w:val="single"/>
              </w:rPr>
              <w:t>ской</w:t>
            </w:r>
            <w:r>
              <w:rPr>
                <w:color w:val="000000"/>
              </w:rPr>
              <w:t> игруше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еть использовать выразительные средства художест</w:t>
              <w:softHyphen/>
              <w:t>венных материалов в творческой дея</w:t>
              <w:softHyphen/>
              <w:t>тельност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Приобретение опыта работы различными художественными матери-ал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кущий контро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, анализ и оценивание</w:t>
            </w:r>
          </w:p>
          <w:p>
            <w:pPr>
              <w:pStyle w:val="31"/>
              <w:spacing w:lineRule="auto" w:line="252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</w:t>
              <w:softHyphen/>
              <w:t>бот</w:t>
            </w:r>
          </w:p>
          <w:p>
            <w:pPr>
              <w:pStyle w:val="31"/>
              <w:spacing w:lineRule="auto" w:line="252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г</w:t>
              <w:softHyphen/>
              <w:t>рушек  украшеных  в традициях одного из промыслов.</w:t>
            </w:r>
          </w:p>
        </w:tc>
      </w:tr>
      <w:tr>
        <w:trPr>
          <w:trHeight w:val="1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.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Единство формы и декора в игрушках</w:t>
            </w:r>
            <w:r>
              <w:rPr>
                <w:color w:val="000000"/>
              </w:rPr>
              <w:t xml:space="preserve"> Комбинированный урок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Живучесть древних образов в современ</w:t>
              <w:softHyphen/>
              <w:t>ных народных игрушках.  Особенно</w:t>
              <w:softHyphen/>
              <w:t>сти пластической формы, цветового строя  и элементов росписи глиняных игрушек (филимо-</w:t>
              <w:br/>
              <w:t>новской, дымков</w:t>
              <w:softHyphen/>
              <w:t>ской, каргополь</w:t>
            </w:r>
            <w:r>
              <w:rPr>
                <w:color w:val="000000"/>
                <w:u w:val="single"/>
              </w:rPr>
              <w:t>ской</w:t>
            </w:r>
            <w:r>
              <w:rPr>
                <w:color w:val="000000"/>
              </w:rPr>
              <w:t> игрушек)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спользовать особенно</w:t>
              <w:softHyphen/>
              <w:t>сти пластической формы, цветового строя  и элементов росписи глиняных игрушек (филимо-</w:t>
              <w:br/>
              <w:t>новской, дымков</w:t>
              <w:softHyphen/>
              <w:t>ской, каргопол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ru-RU" w:eastAsia="ru-RU" w:bidi="ar-SA"/>
              </w:rPr>
              <w:t>ско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игрушек)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Воспитание уважения к истории культуры своего Отеч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кущий контро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, анализ и оценивание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</w:t>
              <w:softHyphen/>
              <w:t>бот</w:t>
            </w:r>
          </w:p>
        </w:tc>
      </w:tr>
      <w:tr>
        <w:trPr>
          <w:trHeight w:val="1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12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.</w:t>
            </w:r>
          </w:p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</w:t>
            </w:r>
          </w:p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2.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родные промыслы. Их истоки и современное развитие</w:t>
            </w:r>
            <w:r>
              <w:rPr>
                <w:color w:val="000000"/>
              </w:rPr>
              <w:t xml:space="preserve"> Комбинированный урок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Гжель.История развития промысла, его слия</w:t>
              <w:softHyphen/>
              <w:t>ние с художествен</w:t>
              <w:softHyphen/>
              <w:t>ной промышленно</w:t>
              <w:softHyphen/>
              <w:t>стью. Разнообразие и скульптурность посудных форм, единство формы и декора. Особенно</w:t>
              <w:softHyphen/>
              <w:t>сти гжельской рос</w:t>
              <w:softHyphen/>
              <w:t>пис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ладеть навыками работы в конкрет</w:t>
              <w:softHyphen/>
              <w:t>ном материале (ак</w:t>
              <w:softHyphen/>
              <w:t>варель). Уметь  пе</w:t>
              <w:softHyphen/>
              <w:t>редавать единство формы и декора, взаимосвязь худо</w:t>
              <w:softHyphen/>
              <w:t>жественно-выра</w:t>
              <w:softHyphen/>
              <w:t>зительных средств  с функциональностью предм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Развитие эстетического сознания через освоение художественного наследия народов России и мира, творческой деятельности  эстетического характера.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кущий контро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прос. Просмотр и ана</w:t>
              <w:softHyphen/>
              <w:t>лиз рисунков</w:t>
            </w:r>
          </w:p>
        </w:tc>
      </w:tr>
      <w:tr>
        <w:trPr>
          <w:trHeight w:val="1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9.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Народные промыслы .Их истоки и современное развитие</w:t>
            </w:r>
            <w:r>
              <w:rPr>
                <w:color w:val="000000"/>
              </w:rPr>
              <w:t xml:space="preserve"> Комбинированный урок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Городец.История развития промысла. Единство формы предмета и его декора, основ</w:t>
              <w:softHyphen/>
              <w:t>ные элементы деко</w:t>
              <w:softHyphen/>
              <w:t>ративных компози</w:t>
              <w:softHyphen/>
              <w:t>ций. Композиция орнаментальной и сюжетной росписи; изящество изобра</w:t>
              <w:softHyphen/>
              <w:t>жения, отточен</w:t>
              <w:softHyphen/>
              <w:t>ность  линейного рисунка. Приемы роспис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еть  применять художественные материалы (гуашь) и язык декоративно-прикладного искус</w:t>
              <w:softHyphen/>
              <w:t>ства (форма, про</w:t>
              <w:softHyphen/>
              <w:t>порции, линия, ритм, цвет, мас</w:t>
              <w:softHyphen/>
              <w:t>штаб) в творческой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Приобретение опыта работы различными художественными матери-ал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кущий контро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заимоанализ ре</w:t>
              <w:softHyphen/>
              <w:t>зультатов творче</w:t>
              <w:softHyphen/>
              <w:t>ства однокласс</w:t>
              <w:softHyphen/>
              <w:t>ников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фрагмента роспи</w:t>
              <w:softHyphen/>
              <w:t>си по мотивам Го</w:t>
              <w:softHyphen/>
              <w:t>родецкой роспи</w:t>
              <w:softHyphen/>
              <w:t>си.)</w:t>
            </w:r>
          </w:p>
        </w:tc>
      </w:tr>
      <w:tr>
        <w:trPr>
          <w:trHeight w:val="1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.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ы народных промыслов в нашей повседневной жиз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бинированный урок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усство Жостова.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Из истории промы</w:t>
              <w:softHyphen/>
              <w:t>сла. Разнообразие форм подносов и вариантов построе</w:t>
              <w:softHyphen/>
              <w:t>ния цветочных ком</w:t>
              <w:softHyphen/>
              <w:t>позиций Художественные особенности жос</w:t>
              <w:softHyphen/>
              <w:t>товской росписи и приемы пись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ение  использовать гуашь в творческой работе; выполнять орнаментальную композицию опре</w:t>
              <w:softHyphen/>
              <w:t>деленного типа, учитывая форму предм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умение соотносить свои действия с планируемыми результат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кущий  контро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спресс-выставка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.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мыслы нашего кра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 xml:space="preserve">Повторительно – обобщающий урок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color w:val="000000"/>
              </w:rPr>
              <w:t>Особенности Волховской росписи. Использование традиционных при</w:t>
              <w:softHyphen/>
              <w:t>емов народных про</w:t>
              <w:softHyphen/>
              <w:t>мыслов в современ</w:t>
              <w:softHyphen/>
              <w:t>ном искусств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еть использовать гуашь в творческой работе; выполнять орнаментальную композицию опре</w:t>
              <w:softHyphen/>
              <w:t>деленного типа, учитывая форму предм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муникативной компетентности в общении и со-трудничестве со сверстниками, взрослыми в процессе образовательной, творческой деятельности;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убежный контро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спресс-выставка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гра «Художни</w:t>
              <w:softHyphen/>
              <w:t>ки-зрители»</w:t>
            </w:r>
          </w:p>
        </w:tc>
      </w:tr>
      <w:tr>
        <w:trPr>
          <w:trHeight w:val="124" w:hRule="atLeast"/>
        </w:trPr>
        <w:tc>
          <w:tcPr>
            <w:tcW w:w="1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pacing w:lineRule="auto" w:line="252" w:before="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8"/>
                <w:lang w:val="en-US" w:eastAsia="ar-SA"/>
              </w:rPr>
              <w:t xml:space="preserve">III </w:t>
            </w:r>
            <w:r>
              <w:rPr>
                <w:rFonts w:eastAsia="SimSun;宋体" w:cs="Times New Roman" w:ascii="Times New Roman" w:hAnsi="Times New Roman"/>
                <w:bCs/>
                <w:iCs/>
                <w:kern w:val="2"/>
                <w:sz w:val="28"/>
                <w:lang w:val="ru-RU" w:eastAsia="ar-SA"/>
              </w:rPr>
              <w:t>четверть</w:t>
            </w:r>
          </w:p>
        </w:tc>
      </w:tr>
      <w:tr>
        <w:trPr>
          <w:trHeight w:val="124" w:hRule="atLeast"/>
        </w:trPr>
        <w:tc>
          <w:tcPr>
            <w:tcW w:w="1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8"/>
                <w:lang w:eastAsia="ar-SA"/>
              </w:rPr>
              <w:t>Декор — человек, общество, время — 1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8"/>
                <w:lang w:val="ru-RU" w:eastAsia="ar-SA"/>
              </w:rPr>
              <w:t>0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8"/>
                <w:lang w:eastAsia="ar-SA"/>
              </w:rPr>
              <w:t xml:space="preserve"> ч</w:t>
            </w:r>
          </w:p>
        </w:tc>
      </w:tr>
      <w:tr>
        <w:trPr>
          <w:trHeight w:val="1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.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ведение в проблематику четверти: Зачем людям украш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Урок-бесе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Социальная роль декоративно-при</w:t>
              <w:softHyphen/>
              <w:t>кладного искусства в жизни разных времен и наро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</w:t>
            </w:r>
            <w:r>
              <w:rPr>
                <w:rStyle w:val="C2"/>
                <w:bCs/>
                <w:color w:val="000000"/>
                <w:sz w:val="22"/>
                <w:szCs w:val="22"/>
                <w:shd w:fill="FFFFFF" w:val="clear"/>
              </w:rPr>
              <w:t>ассматривать и обсуждать(анализ)</w:t>
            </w:r>
            <w:r>
              <w:rPr>
                <w:rStyle w:val="C2"/>
                <w:color w:val="000000"/>
                <w:sz w:val="22"/>
                <w:szCs w:val="22"/>
                <w:shd w:fill="FFFFFF" w:val="clear"/>
              </w:rPr>
              <w:t> разнообразного зрительного ряда, подобранного по теме; объяснение особенностей  декора костюма людей разного статуса и разных стра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Формирование основ художественной культуры обучающихся как части их общей духовной культуры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кущий контро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ронтальный оп</w:t>
              <w:softHyphen/>
              <w:t>рос (устно)</w:t>
            </w:r>
          </w:p>
        </w:tc>
      </w:tr>
      <w:tr>
        <w:trPr>
          <w:trHeight w:val="1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18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.</w:t>
            </w:r>
          </w:p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1</w:t>
            </w:r>
          </w:p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7.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оль декоративного искусства в жизни древнего общества Декоративное искусство Древнего Египта</w:t>
            </w:r>
            <w:r>
              <w:rPr>
                <w:color w:val="000000"/>
              </w:rPr>
              <w:t xml:space="preserve"> Комбинированный урок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Украшение как по</w:t>
              <w:softHyphen/>
              <w:t>казатель социально</w:t>
              <w:softHyphen/>
              <w:t>го статуса человека. Символика изобра</w:t>
              <w:softHyphen/>
              <w:t>жения и цвета в ук</w:t>
              <w:softHyphen/>
              <w:t>рашениях Древнего Египта, их связь с мировоззрением египтян. Орнамен</w:t>
              <w:softHyphen/>
              <w:t>тальные мотивы египтя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нимать   об</w:t>
              <w:softHyphen/>
              <w:t>разного строя  вещи (ритм, рисунок ор</w:t>
              <w:softHyphen/>
              <w:t>намента, сочетание цветов, компози</w:t>
              <w:softHyphen/>
              <w:t>ция) определяются ролью ее хозяин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Умение самостоятельно планировать пути достижения цел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кущий контро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</w:t>
              <w:softHyphen/>
              <w:t>зентация своих работ учащимися и оценка резуль</w:t>
              <w:softHyphen/>
              <w:t>тата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ски</w:t>
              <w:softHyphen/>
              <w:t>зов орнаменталь</w:t>
              <w:softHyphen/>
              <w:t>ного украшения браслетов, ожере</w:t>
              <w:softHyphen/>
              <w:t>лий по мотивам декоративного искусства Древ</w:t>
              <w:softHyphen/>
              <w:t>него Египта..</w:t>
            </w:r>
          </w:p>
        </w:tc>
      </w:tr>
      <w:tr>
        <w:trPr>
          <w:trHeight w:val="1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20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ru-RU" w:eastAsia="ja-JP" w:bidi="fa-IR"/>
              </w:rPr>
            </w:r>
          </w:p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3.</w:t>
            </w:r>
          </w:p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2</w:t>
            </w:r>
          </w:p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.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ежда говорит о человек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евний Китай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Одежда как знак положения человека в обществ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еть творчески работать над пред</w:t>
              <w:softHyphen/>
              <w:t>ложенной тем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нимать , что образный строй вещей определяется социальной ролью его хозяина. Умение видеть в произведениях ДПИ различных эпох единство материала, формы и декора.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муникативной компетентности в общении и со-трудничестве со сверстниками, взрослыми в процессе образовательной, творческой деятельности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кущий контро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нализ результа</w:t>
              <w:softHyphen/>
              <w:t>та коллективной работы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панно)</w:t>
            </w:r>
          </w:p>
        </w:tc>
      </w:tr>
      <w:tr>
        <w:trPr>
          <w:trHeight w:val="1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21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.</w:t>
            </w:r>
          </w:p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2</w:t>
            </w:r>
          </w:p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31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4.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ежда говорит о человек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адная  Ев</w:t>
              <w:softHyphen/>
              <w:t>ропа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Одежда как знак положения человека в обществе. Отли</w:t>
              <w:softHyphen/>
              <w:t>чие декоративно-прикладного искус</w:t>
              <w:softHyphen/>
              <w:t>ства Западной Ев</w:t>
              <w:softHyphen/>
              <w:t>ропы (эпоха барок</w:t>
              <w:softHyphen/>
              <w:t>ко) от древнееги</w:t>
              <w:softHyphen/>
              <w:t>петского, древнеки</w:t>
              <w:softHyphen/>
              <w:t>тайского своими формами, орнамен</w:t>
              <w:softHyphen/>
              <w:t>тикой, цветовой гаммой. Напоминание о том, что суть де</w:t>
              <w:softHyphen/>
              <w:t>кора  - выявить социальный статус люд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Умение  творчески работать над пред</w:t>
              <w:softHyphen/>
              <w:t>ложенной темой, используя вырази</w:t>
              <w:softHyphen/>
              <w:t>тельные возможно</w:t>
              <w:softHyphen/>
              <w:t>сти художествен</w:t>
              <w:softHyphen/>
              <w:t>ных материа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Формирование коммуникативной компетентности в общении и со-трудничестве со сверстниками, взрослыми в процессе образовательной, творческой деятельности;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й контро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нализ результа</w:t>
              <w:softHyphen/>
              <w:t>та коллективной работы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панно)</w:t>
            </w:r>
          </w:p>
        </w:tc>
      </w:tr>
      <w:tr>
        <w:trPr>
          <w:trHeight w:val="1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1.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b/>
                <w:color w:val="000000"/>
              </w:rPr>
              <w:t>О чем рассказывают нам гербы и эмблемы.</w:t>
            </w:r>
            <w:r>
              <w:rPr>
                <w:color w:val="000000"/>
              </w:rPr>
              <w:t xml:space="preserve"> Комбинированный ур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Символика. История возникновения и развития геральдического искусств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ение создавать ус</w:t>
              <w:softHyphen/>
              <w:t>ловное, символиче</w:t>
              <w:softHyphen/>
              <w:t>ское изображение, работать с выбран</w:t>
              <w:softHyphen/>
              <w:t>ным материал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Формирование основ художественной культуры обучающихся как части их общей духовной культуры,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кущий контро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смотр работ</w:t>
            </w:r>
          </w:p>
        </w:tc>
      </w:tr>
      <w:tr>
        <w:trPr>
          <w:trHeight w:val="1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9.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b/>
                <w:color w:val="000000"/>
              </w:rPr>
              <w:t>О чем рассказывают нам гербы и эмблемы.</w:t>
            </w:r>
            <w:r>
              <w:rPr>
                <w:color w:val="000000"/>
              </w:rPr>
              <w:t xml:space="preserve"> Комбинированный ур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Значение герба. Символика цвета и изображение в геральдике. Части классического герба. Значение геральдического искусства в жизни современного обще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еть работать в выбранном мате</w:t>
              <w:softHyphen/>
              <w:t>риале, используя язык ДПИ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Умение соотносить свои действия с планируемыми результат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кущий контро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смотр работ</w:t>
            </w:r>
          </w:p>
        </w:tc>
      </w:tr>
      <w:tr>
        <w:trPr>
          <w:trHeight w:val="1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26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.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Выражение в одежде принадлежности человека к различным слоям общества</w:t>
            </w:r>
            <w:r>
              <w:rPr>
                <w:color w:val="000000"/>
              </w:rPr>
              <w:t xml:space="preserve"> Повторительно – обобщающий урок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оративно-при</w:t>
              <w:softHyphen/>
              <w:t>кладное искусство в повседневной жиз</w:t>
              <w:softHyphen/>
              <w:t>ни человека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имать , что образный строй вещей определяется социальной ролью его хозяина. Уметь видеть в произведениях ДПИ различных эпох единство материала, формы и декора.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ежный контро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ст</w:t>
            </w:r>
          </w:p>
        </w:tc>
      </w:tr>
      <w:tr>
        <w:trPr>
          <w:trHeight w:val="124" w:hRule="atLeast"/>
        </w:trPr>
        <w:tc>
          <w:tcPr>
            <w:tcW w:w="1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ar-SA" w:bidi="ar-SA"/>
              </w:rPr>
              <w:t>Декоративное искусство в современном мире —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ru-RU" w:eastAsia="ar-SA" w:bidi="ar-SA"/>
              </w:rPr>
              <w:t xml:space="preserve"> 7 ч</w:t>
            </w:r>
          </w:p>
        </w:tc>
      </w:tr>
      <w:tr>
        <w:trPr>
          <w:trHeight w:val="124" w:hRule="atLeast"/>
        </w:trPr>
        <w:tc>
          <w:tcPr>
            <w:tcW w:w="1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тверть</w:t>
            </w:r>
          </w:p>
        </w:tc>
      </w:tr>
      <w:tr>
        <w:trPr>
          <w:trHeight w:val="1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.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оративное искусство в  современном мире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Урок усвоения но</w:t>
              <w:softHyphen/>
              <w:t>вых зна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образие ма</w:t>
              <w:softHyphen/>
              <w:t>териалов и техник современного ДПИ.. Изменение соотношения поль</w:t>
              <w:softHyphen/>
              <w:t>зы и красоты.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Виды ДП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нать  видов  декора</w:t>
              <w:softHyphen/>
              <w:t>тивно-прикладного искусства, особен</w:t>
              <w:softHyphen/>
              <w:t>ности его языка. Понимать роль вза</w:t>
              <w:softHyphen/>
              <w:t>имосвязи материа</w:t>
              <w:softHyphen/>
              <w:t>ла, формы и содер</w:t>
              <w:softHyphen/>
              <w:t>жания при создании произведений ДП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Формирование основ художественной культуры обучающихся как части их общей духовной культуры,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кущий контро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смотр работ</w:t>
            </w:r>
          </w:p>
        </w:tc>
      </w:tr>
      <w:tr>
        <w:trPr>
          <w:trHeight w:val="1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6.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ременное выставочное ис</w:t>
              <w:softHyphen/>
              <w:t>кусств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ерамика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Выразительное ис</w:t>
              <w:softHyphen/>
              <w:t>пользование мате</w:t>
              <w:softHyphen/>
              <w:t>риала. Условность, обобщенность об</w:t>
              <w:softHyphen/>
              <w:t>раз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еть  использовать выразительные воз</w:t>
              <w:softHyphen/>
              <w:t>можности материа</w:t>
              <w:softHyphen/>
              <w:t>ла, принципы деко</w:t>
              <w:softHyphen/>
              <w:t>ративного обобще</w:t>
              <w:softHyphen/>
              <w:t>ния в творческой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правильность выполнения учебной задачи, собственные возможности ее решения;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кущий контро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смотр работ</w:t>
            </w:r>
          </w:p>
        </w:tc>
      </w:tr>
      <w:tr>
        <w:trPr>
          <w:trHeight w:val="1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.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временное выставочное ис</w:t>
              <w:softHyphen/>
              <w:t>кусство</w:t>
            </w:r>
            <w:r>
              <w:rPr>
                <w:color w:val="000000"/>
              </w:rPr>
              <w:t xml:space="preserve"> .</w:t>
            </w:r>
            <w:r>
              <w:rPr>
                <w:b/>
                <w:color w:val="000000"/>
              </w:rPr>
              <w:t>Стекло.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Выразительное ис</w:t>
              <w:softHyphen/>
              <w:t>пользование мате</w:t>
              <w:softHyphen/>
              <w:t>риала. Условность, обобщенность об</w:t>
              <w:softHyphen/>
              <w:t>раз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ение использовать выразительные воз</w:t>
              <w:softHyphen/>
              <w:t>можности материа</w:t>
              <w:softHyphen/>
              <w:t>ла, принципы деко</w:t>
              <w:softHyphen/>
              <w:t>ративного обобще</w:t>
              <w:softHyphen/>
              <w:t>ния в творческой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формирование основ художественной культуры обучающихся как части их общей духовной культуры,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кущий контро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смотр работ</w:t>
            </w:r>
          </w:p>
        </w:tc>
      </w:tr>
      <w:tr>
        <w:trPr>
          <w:trHeight w:val="1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.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временное выставочное ис</w:t>
              <w:softHyphen/>
              <w:t>кусств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.Художественная ковка.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Выразительное ис</w:t>
              <w:softHyphen/>
              <w:t>пользование мате</w:t>
              <w:softHyphen/>
              <w:t>риала. Условность, обобщенность об</w:t>
              <w:softHyphen/>
              <w:t>раз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ение использовать выразительные воз</w:t>
              <w:softHyphen/>
              <w:t>можности материа</w:t>
              <w:softHyphen/>
              <w:t>ла, принципы деко</w:t>
              <w:softHyphen/>
              <w:t>ративного обобще</w:t>
              <w:softHyphen/>
              <w:t>ния в творческой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Умение самостоятельно планировать пути достижения цел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кущий контро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смотр работ</w:t>
            </w:r>
          </w:p>
        </w:tc>
      </w:tr>
      <w:tr>
        <w:trPr>
          <w:trHeight w:val="1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7.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временное выставочное ис</w:t>
              <w:softHyphen/>
              <w:t>кусств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.Гобелен.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Выразительное ис</w:t>
              <w:softHyphen/>
              <w:t>пользование мате</w:t>
              <w:softHyphen/>
              <w:t>риала. Условность, обобщенность об</w:t>
              <w:softHyphen/>
              <w:t>раз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ение использовать выразительные воз</w:t>
              <w:softHyphen/>
              <w:t>можности материа</w:t>
              <w:softHyphen/>
              <w:t>ла, принципы деко</w:t>
              <w:softHyphen/>
              <w:t>ративного обобще</w:t>
              <w:softHyphen/>
              <w:t>ния в творческой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Умение оценивать правильность выполнения учебной задачи, собственные возможности ее решения;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кущий контро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амооценка.</w:t>
            </w:r>
          </w:p>
        </w:tc>
      </w:tr>
      <w:tr>
        <w:trPr>
          <w:trHeight w:val="1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4.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временное выставочное ис</w:t>
              <w:softHyphen/>
              <w:t>кусство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атик.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Выразительное ис</w:t>
              <w:softHyphen/>
              <w:t>пользование мате</w:t>
              <w:softHyphen/>
              <w:t>риала. Условность, обобщенность об</w:t>
              <w:softHyphen/>
              <w:t>раз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ение использовать выразительные воз</w:t>
              <w:softHyphen/>
              <w:t>можности материа</w:t>
              <w:softHyphen/>
              <w:t>ла, принципы деко</w:t>
              <w:softHyphen/>
              <w:t>ративного обобще</w:t>
              <w:softHyphen/>
              <w:t>ния в творческой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Умение самостоятельно планировать пути достижения цел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кущий контро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ставка творческих раб от</w:t>
            </w:r>
          </w:p>
        </w:tc>
      </w:tr>
      <w:tr>
        <w:trPr>
          <w:trHeight w:val="1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33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.</w:t>
            </w:r>
          </w:p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5</w:t>
            </w:r>
          </w:p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.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Ты  сам мас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Обобщающий ур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Выразительное использование фактуры, формы, объема при создании предметов ДП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ладеть  навыками поэтапного воплощения творческого замысла в выбран</w:t>
              <w:softHyphen/>
              <w:t>ном материале, используя язык деко</w:t>
              <w:softHyphen/>
              <w:t>ративно-прик</w:t>
              <w:softHyphen/>
              <w:t>ладного искусства, принципы декора</w:t>
              <w:softHyphen/>
              <w:t>тивного обоб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тоговый контро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ст</w:t>
            </w:r>
          </w:p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стетическая оценка результата коллективной деятельности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лективное панно</w:t>
            </w:r>
          </w:p>
        </w:tc>
      </w:tr>
      <w:tr>
        <w:trPr>
          <w:trHeight w:val="1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.</w:t>
            </w:r>
          </w:p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  <w:t>Ты  сам мастер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ja-JP" w:bidi="fa-IR"/>
              </w:rPr>
              <w:t>(резервный)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</w:rPr>
              <w:t>Выразительное ис</w:t>
              <w:softHyphen/>
              <w:t>пользование мате</w:t>
              <w:softHyphen/>
              <w:t>риала. Условность, обобщенность об</w:t>
              <w:softHyphen/>
              <w:t>раз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ладеть навыками поэтапного воплощения творческого замысла в выбран</w:t>
              <w:softHyphen/>
              <w:t>ном материале, используя язык деко</w:t>
              <w:softHyphen/>
              <w:t>ративно-прик</w:t>
              <w:softHyphen/>
              <w:t>ладного искусства, принципы декора</w:t>
              <w:softHyphen/>
              <w:t>тивного обоб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ru-RU" w:eastAsia="ja-JP"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Calibri" w:cs="Tahoma"/>
      <w:kern w:val="2"/>
      <w:sz w:val="16"/>
      <w:szCs w:val="16"/>
      <w:lang w:val="de-DE" w:eastAsia="ja-JP" w:bidi="fa-IR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Calibri" w:hAnsi="Calibri" w:eastAsia="Calibri" w:cs="Tahoma"/>
      <w:kern w:val="2"/>
      <w:sz w:val="16"/>
      <w:szCs w:val="16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5:00Z</dcterms:created>
  <dc:creator>Max</dc:creator>
  <dc:description/>
  <cp:keywords/>
  <dc:language>en-US</dc:language>
  <cp:lastModifiedBy>User</cp:lastModifiedBy>
  <dcterms:modified xsi:type="dcterms:W3CDTF">2015-06-16T13:47:00Z</dcterms:modified>
  <cp:revision>17</cp:revision>
  <dc:subject/>
  <dc:title/>
</cp:coreProperties>
</file>