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городского округа Троицк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«Технология и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ажн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7.08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уководитель Н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ыхл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8.0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201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Н.А.Вериг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1.09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иказ №139/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u w:val="single"/>
          <w:lang w:eastAsia="ru-RU"/>
        </w:rPr>
      </w:pPr>
      <w:r>
        <w:rPr>
          <w:b/>
          <w:sz w:val="44"/>
          <w:szCs w:val="44"/>
          <w:u w:val="single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u w:val="single"/>
          <w:lang w:eastAsia="ru-RU"/>
        </w:rPr>
      </w:pPr>
      <w:r>
        <w:rPr>
          <w:b/>
          <w:sz w:val="44"/>
          <w:szCs w:val="44"/>
          <w:u w:val="single"/>
          <w:lang w:eastAsia="ru-RU"/>
        </w:rPr>
        <w:t>по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u w:val="single"/>
          <w:lang w:eastAsia="ru-RU"/>
        </w:rPr>
      </w:pPr>
      <w:r>
        <w:rPr>
          <w:b/>
          <w:sz w:val="44"/>
          <w:szCs w:val="44"/>
          <w:u w:val="single"/>
          <w:lang w:eastAsia="ru-RU"/>
        </w:rPr>
        <w:t xml:space="preserve">ИЗОБРАЗИТЕЛЬНОМУ ИСКУССТВУ 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u w:val="single"/>
          <w:lang w:eastAsia="ru-RU"/>
        </w:rPr>
      </w:pPr>
      <w:r>
        <w:rPr>
          <w:b/>
          <w:sz w:val="44"/>
          <w:szCs w:val="4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40"/>
          <w:szCs w:val="40"/>
          <w:u w:val="single"/>
          <w:lang w:eastAsia="ru-RU"/>
        </w:rPr>
        <w:t xml:space="preserve">2015-2016 учебный го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  <w:u w:val="single"/>
          <w:lang w:eastAsia="ru-RU"/>
        </w:rPr>
        <w:t xml:space="preserve"> </w:t>
      </w:r>
      <w:r>
        <w:rPr>
          <w:b/>
          <w:sz w:val="40"/>
          <w:szCs w:val="40"/>
          <w:u w:val="single"/>
          <w:lang w:val="en-US" w:eastAsia="ru-RU"/>
        </w:rPr>
        <w:t>7</w:t>
      </w:r>
      <w:r>
        <w:rPr>
          <w:b/>
          <w:sz w:val="40"/>
          <w:szCs w:val="40"/>
          <w:u w:val="single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тель программы: Фомина И.П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изобразительному искусству для 7 класса составлена на основе примерной программы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 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10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34 ч. в год (1 час в неделю). Программой предусмотрено проведение: практических работ – 34 урока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чей программе 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зобразительного искусства на ступени среднего общего образования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мися умениями,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ворчеством выдающихся художников прошлого и настоящего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чая программа содержит в себе 5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Рисование с натуры», «Тематическое рисование», «Беседы» ,«Тренировочные упражнения», «Декоративное рисование»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организации  художественной деятельности по направлениям  по предмету изобразительное искусство</w:t>
      </w:r>
    </w:p>
    <w:p>
      <w:pPr>
        <w:pStyle w:val="Normal"/>
        <w:shd w:fill="FFFFFF" w:val="clear"/>
        <w:spacing w:lineRule="atLeast" w:line="248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ая деяте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hd w:fill="FFFFFF" w:val="clear"/>
        <w:spacing w:lineRule="atLeast" w:line="248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оративно-приклад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коративная работа и дизайн) 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, в отличие от других  видов художественного творчества органично соединяет эстетическое и трудовое воспитание, так как  это процесс создания вещи (от замысла до изготовления в материале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         любимыми. В этом процессе учащиеся познают  радость созидания         и         приобретенного опыта, получают удовольствие от использования собственных изделий. Также этот процесс стимулирует художественные и         творческие         таланты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е предмета входит эстетическое восприятие действительности 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  изобразительной грамот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организации образовательного процесс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смешанного типа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хнология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аглядная форма обучения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ирование ключевых компетенций обучаю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вательная, информационно-коммуникативная, рефлексивная деятельность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ы и формы контрол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ачественно выполненные работы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ируемы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ки выпускников на конец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ых явлениях русского и мирового искусства, узнавать изученные произведения;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 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восприятия и оценки произведений искусства;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гонациональное отечественное искус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ота вокруг нас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учащихся с планом работы на предстоящий год; задачами, стоящими перед ними; требованиями, предъявленными к организации рабочего места; развивать понимание того, что умению видеть красоту вокруг себя, необходимо учиться; воспитывать интерес к предмет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род – творец  прекрасного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глубить представления о народном искусстве как особом виде творчества в системе современной культуры; систематизировать знания о народном декоративно-прикладном искусстве; развивать понимание тесной взаимосвязи национального и интернационального, способствовать взаимообогащению культур разных народов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4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здничный натюрморт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асширить знания учащихся о жанре изобразительного искусства – натюрморте; познакомить с разнообразием форм, изображений мира вещей; дать учащимся основы изобразительной графики, учить изображать различные предметы, выражать свое настроение с помощью цвета; развивать приемы работы с красками, композиционного построения рисунка, колористических решений для воплощения замысла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 – юные краеведы и этнографы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учащихся с архитектурно-строительной культурой русского Севера, музеями народного деревянного зодчества, характерными деталями и фрагментами построек деревянной архитектуры, композицией крестьянского дома, выразительным средством рисунка – светотенью, учить выполнять зарисовки архитектурных сооружений;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циональный натюрморт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с отдельными произведениями художников М. Асламазян, В. Ульянова; расширить знания о декоративно-прикладном творчестве народов России; познакомить с промыслами своего края, ролью цвета в декоративно-прикладном искусстве, с символикой цвета и основами цветоведения; развивать глазомер, умение распознавать оттенки цвета; воспитывать художественный вкус и бережное отношение к предмет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циональные традиции в культуре народ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асширить и систематизировать знания учащихся о декоративно-прикладном творчестве народов России, изучая народный костюм и орнамент, о видах орнамента, расположении орнаментальных композиций; познакомить с символикой цвета, учить использовать мотивы традиционной национальной одежды в современной моде; развивать творческое воображение; воспитывать эстетически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родные праздник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знакомить учащихся с историей возникновения праздников, сущностью различных обрядов и традиций, атрибутами праздничного действия, отличительными особенностями бытового жанра; дать понятие о цветовом контрасте, основных законах оптического смешения цвета, ахроматическом и хроматическом контрасте; развивать навыки работы с акварелью; 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ллюстрация сказок народов Росс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асширить знания учащихся о графике как виде изобразительного искусства; учить передавать выразительно изображение действий сюжета, персонажей ;выражать художественными средствами свое отношение к изображаемому; изображать многофигурную композицию; развивать навыки работы над графическим произведением; воспитывать интерес к устному народному творчеству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ое искусство зарубежных стран – сокровище мировой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(16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 Красота родного края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ширить знания учащихся о жанре изобразительного искусства – пейзаже; познакомить с отдельными произведениями живописи; дать понятие о законах линейной и воздушной перспективы, колорита, степени холодности и теплоты оттенков; учить использовать линейную и воздушную перспективу, многоплановость изображения; развивать технику работы с цветным материалом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зительное искусство эпохи Возрождения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знакомить учащихся с искусством эпохи Возрождения; биографиями и творчеством величайших художников эпохи Возрождения стран Западной Европы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ир Леонардо. 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познакомить учащихся с биографией и творчеством Леонардо да Винч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-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ота классической архитектуры.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о стилями древнегреческой архитектуры на примере афинского Акрополя, типами ордеров; учить рисовать с натуры капители со светотеневым решением и установлением тональных отношений; развивать умение осуществлять поиск композиции; воспитывать художественный вкус и бережное отношение к памятникам истори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зительное искусство Западной Европы 17 века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зарубежным искусством Западной Европы 17 века , творчеством выдающихся художников того времени, с их знаменитыми произведениями,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ворчество Рембрандт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с творчеством и биографией выдающегося мастера 17 века – Рембрандта, особенностями его стиля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скусство натюрморта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произведениями Виллема Геда, П. Клааса, Виллема Кальфа и др.; расширить представления учащихся о выразительных возможностях натюрморта, роли рисунка в натюрморте и его развитии; 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жение фигуры человека в движен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тдельными произведениями Д. Веласкеса, Питера Хоха, со способами передачи движения на этих картинах; учить рисовать фигуры людей в движении, решать вопросы согласованности их положения; совершенствовать технику работы карандашом и акварель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ота фигуры человека в движен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епка из пластилин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скульптуре, предметах изображения в скульптуре, выразительных возможностях скульптуры; учить изображать фигуру человека в движении, соблюдая пропорции; развивать пространственное мышление; воспитывать интерес к творче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зительное искусство западных стран 18-20 веков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наиболее выдающимися мастерами изобразительного искусства западных стран 18-20 веков и их произведениями; с различными направлениями в живопис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нтичная расписная керамик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произведениями античного искусства гончаров, особенностями их росписи, мотивами греческой вазописи, учить выполнять роспись декоративной плитки или тарелки по мотивам греческой вазописи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рубежный друг (гость). 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тдельными произведениями живописи; расширить знания об изобразительном искусстве как хранителе костюмов всех времен; дать понятие костюма и рассказать о его особенностях в разные эпохи; учить рисовать фигуру человека в одежде; развивать технику работы акварелью и другими материалами; воспитывать толерантность к представителям других наций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мире литературных героев. 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б одном из видов графики – книжной; о требованиях к художникам, иллюстрирующим литературное произведение; познакомить с произведениями художников –иллюстраторов; учить выразительно изображать действие сюжета, персонажей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 в изобразительном искусстве(9ч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рудовые ритмы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жанре изобразительного искусства – натюрморте; познакомить с произведениями, в которых предметом изображения являются инструменты, характеризующие труд; учить анализировать форму, конструкцию изображаемых предметов; воспитывать творческое воображе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рудовые будн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тображением темы труда в произведениях изобразительного искусства; учить с помощью композиции передавать свое отношение к изображаемому предмету; развивать умение решать композиционные задачи; воспитывать уважение к людям труда; способствовать профессиональной ориентации учащихся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 – юные дизайнер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(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ование по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понятием «дизайн», произведениями дизайнерского искусства, особенностями работы художника-дизайнера, его участием в создании ассортимента промышленных товаров, учить создавать фирменные знаки для разного вида изделий; воспитывать творческое воображе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исуем лошадей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собенностями изображения животных, произведениями с изображением лошадей в статике и динамике, с анатомическим строением животных, пропорциями и движением, влияющими на характер формы; учить передавать в рисунке движение животного; развивать технику рисования животных; прививать любовь к животным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 охраняем памятники нашей Родины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памятниках истории и культуры города, их культурно-исторической ценности, о художественных музеях страны, с особенностями основных видов графики; развивать технику рисунка, воспитывать бережное отношение к памятникам старины, культурно- историческому наслед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есенний пейзаж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пейзаже; познакомить с особенностями лирического пейзажа, этапами выполнения рисунка; учить выявлять общий тон и цветовые отношения между объектами пейзажа; развивать технику работы с акварелью; воспитывать художественный вкус.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4.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ес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ч)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ширить  знания учащихся  о  натюрморте; соблюдать этапы выполнения рисунка с изображением цветов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ое планирование уроков изобразительного искусства в 7 классе.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232"/>
        <w:gridCol w:w="2409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ногонациональное отечественное искусств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вокруг нас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 – творец прекрасного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– юные краеведы и этнограф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 в культуре народ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аздник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 сказок народов Росси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Изобразительное искусство зарубежных стран – сокровище мировой культуры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родного края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 эпохи Возрождени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Леонардо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классической архитектур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зобразительное искусство западной Европы 17век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тво Рембранд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натюрморт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скусство натюрморт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зображение фигуры человека в движен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фигуры человека в движен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зобразительное искусство западно -европейских стран 18-20 в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чная расписная керам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Зарубежный друг ( гость)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итературных героев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итературных герое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Труд в изобразительном искусстве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ритм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ритм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будн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– юные дизайнер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ем лошадей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храняем памятники нашей Родин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храняем памятники нашей Родин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й пейзаж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весн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З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КОЛ-ВО ЧАСОВ</w:t>
        <w:tab/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</w:t>
        <w:tab/>
        <w:t>КЛАС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7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64"/>
        <w:gridCol w:w="2268"/>
        <w:gridCol w:w="3261"/>
        <w:gridCol w:w="2126"/>
        <w:gridCol w:w="1810"/>
        <w:gridCol w:w="935"/>
        <w:gridCol w:w="87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»-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1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Красота вокруг на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блюдать за окружающим мир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5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на тему «Техника выполнения рисунка. Натюрморт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произведения изобразительного искусства, контрастные между собой по языку изобра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13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очный материал из разнородных предме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продукции натюрмортного жан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Северорусская изба как символ отношения человека к миру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73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Промыслы нашего края. Цветовой тон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на тему « Выдающиеся русские  и зарубежные художники и их произведения натюрмортного жанра».( П.Сезанн, В.Ван Гог, и.Машков и д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матре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и 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Промыслы нашего края. Цветовой тон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проект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ци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Национальный костюм». Одежда как художественный образ. Понимание смысла, содержащегося в орнаменте. Символ цве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просить своих близких старшего поколения о праздниках наших предков: чему были посвящены и как проходили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Народный праздник». История возникновения праздников. Сущность различных обрядов и традиций. Атрибуты праздничного действ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подобрать иллюстрации к сказкам народов Росс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к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яд иллюстраций сказок народов Рос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иродо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«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 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ы»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рисунок пейзажа, используя законы линейной и воздушной перспективы, светотени, колор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на тему « Техника выполнения рисунка. Пейзаж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еферат на тему «Творчество художников эпохи Возрождения: Рафаэля, Микеланджело, Тициана, Дюрера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 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Особенности эпохи Возрождения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 поисковую работу в интернете на тему «Вклад Леонардо да Винчи в развитие живописи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на тему «Судьба «Тайной вечери» Леонардо да Винчи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 на тему «Ансамбль афинского Акрополя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Ансамблями афинского Акрополя.». «Ордер и его виды.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на тему: «Творчество художников Западной Европы  XVII века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: «Творчество художников Западной Европы  XVII века: П.П.Рубенса, А. Ван Дейка, Ф.Снейдерса, Ф.Хальса, Д.Веласкеса.» Краткий анализ эпох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нформацию о творчестве Рембран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3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д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й и анализ выполненной рабо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онный материал  на тему натюрмор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 – из геометрических фигур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Натюрморт в графике.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продукции (фото) с изображением человека в различном освещен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Модуль и канон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 наблюдения за пропорциями человеческой фигу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 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4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на тему «Техника выполнения рисунка. Человеческая фигура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оисковую работу в интернете на тему «Творчество художников:  Т.Гейнсборо, Ф.Гойя, Ж.Давида, Э.Делакруа, Ж.-О.Энгра, К.Коро, Г.Курбе, К.Моне, В. Ван Гога, .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6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н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на тему «Изобразительное искусство западноевропейских стран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»  Краткий анализ направл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онный материал на тему «Античная расписная керами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7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Античная расписная керамика.». Рисунок, пропорции, силуэтность  фигур в произведениях греческих вазописце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еферат на тему «Творчество И.Аргунова, С.Чуйкова, А.Головина, Рембранта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Одежда как показатель общественного положения человека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литературное произведение проходившее по программе на уроках литерату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яд  иллюстраций к литературным произведения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на тему: «Творч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Шаблыкина, А.Никича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»  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Натюрморт и трудовые будни». Передача эмоционального состояния с помощью цвета. Правила постановки натюрмор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ллюстрационный материал на тему «Трудовые будни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Трудовые будни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и на тему «Дизайн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5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Дизайн как область искусства предметного мира.». История экслибрис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еферат на тему «Творчество М.Грекова, К.Петрова-Водкина и др.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Изображение животных в движении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 поисковую работу в интернете на тему «Памятники нашей России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Памятники истории и культуры». Реставрация произведений изобразительного искусства, памятников истори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блюдать за окружающим мир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33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Пейзаж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блюдать за весенними цвет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72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с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тему «Цветы.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28:00Z</dcterms:created>
  <dc:creator>Ирина</dc:creator>
  <dc:description/>
  <dc:language>en-US</dc:language>
  <cp:lastModifiedBy>Ирина</cp:lastModifiedBy>
  <dcterms:modified xsi:type="dcterms:W3CDTF">2016-03-31T18:31:00Z</dcterms:modified>
  <cp:revision>4</cp:revision>
  <dc:subject/>
  <dc:title/>
</cp:coreProperties>
</file>