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комство с историей развития Робототехники на уроках истории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омодина Т.В.- учитель истории гимназия № 44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</w:rPr>
        <w:t xml:space="preserve">На уроках истории учитель, по различным темам, касается вопросов развития орудий труда, выясняет причинно-следственные связи, показывает к каким изменениям в жизни и общественном устройстве Человека это привело. Уже доказано, что между состоянием науки, техники, , производства, которые уже сложились в данной культуре и стране, с одной стороны, и различными социальными и культурными процессами и системами — с другой, существует тесная взаимосвязь.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убеждена, что не только возможно, но и необходимо использовать знания по естествознанию, физике,  информатике на уроках истории. С помощью творческих заданий, исследовательских работ, знаний по физике, внеклассных мероприятий есть еще и возможность предложить учащимся посмотреть на мир глазами людей прошлого, оценить все то, что сделано предыдущими поколениями.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ример, на уроках, посвященных технике и технологии неолитических времен, школьники знакомятся с концепцией центров происхождения культурных растений, предложенной Н.И.Вавиловым, обсуждают известные с древности способы обработки земли, пути поддержания урожайности. Анализируют особенности подсечного земледелия, земледелия в поймах крупных рек, орошаемого земледелия.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ременный человек живет в окружении таких предметов, ни один из которых не является чистым творением природы. Ко всем таким предметам, особенно на работе и в быту, оказались в той или иной степени приложенными руки и разум человека, так что их можно считать материальным воплощением человеческих способностей. В них как бы опредмечены достижения разума людей.  Поэтому для формирования единых знаний и научного мировоззрения у современных школьников необходимо рассматривать историю техники и отдельных приборов с разных сторон, подчеркивая взаимосвязь науки с  развитием  общества.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ация такой задачи возможна только при тесном взаимодействии учителей, развивающих и реализующих межпредметные связи в своей работе. Формы такой работы разнообразны и достаточно известны. Но особый интерес у школьников вызывает работа над едиными межпредметными  проектами. 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</w:rPr>
        <w:t xml:space="preserve">Эти  проекты позволяют каждому выбрать свою, близкую по интересам тему и выбрать наиболее удобную для него форму представления информации.  Участие в творческой группе способствует развитию интереса к учебе, а главное -  формирует у учащихся целостную картину материального мира, который был создан предыдущими поколениями, воспитывает уважение к Прошлому. Результатом  работы над проектом творческих групп «физиков», «биологов», «историков» будет межпредметная конференция, на которой один вопрос будет рассмотрен с разных сторон. </w:t>
      </w:r>
    </w:p>
    <w:p>
      <w:pPr>
        <w:pStyle w:val="Style15"/>
        <w:ind w:left="1429" w:hanging="0"/>
        <w:rPr/>
      </w:pPr>
      <w:r>
        <w:rPr>
          <w:rFonts w:cs="Times New Roman" w:ascii="Times New Roman" w:hAnsi="Times New Roman"/>
          <w:sz w:val="24"/>
        </w:rPr>
        <w:t xml:space="preserve">. </w:t>
      </w:r>
      <w:r>
        <w:br w:type="page"/>
      </w:r>
    </w:p>
    <w:p>
      <w:pPr>
        <w:pStyle w:val="Style15"/>
        <w:ind w:left="14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</w:rPr>
        <w:t>Пример такого  межпредметного проекта - конференция учащихся  “Столетие телефона”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щимся предлагаются для рассмотрения следующие темы: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</w:rPr>
        <w:t>1. Как человек передавал информацию на расстоянии (сообщения, презентации учеников):</w:t>
        <w:br/>
        <w:t>А) в древности;Б) в средние века;В) в новое время; Г) в России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</w:rPr>
        <w:t>2. Изобретение телефона 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</w:rPr>
        <w:t>3.. Принципы  работы проводной и беспроводной связи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Телефонизация в России от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в до н.дн., в Санкт-Петербурге (статистические данные, материал подобран учениками)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«О ком звонит сотовый ?»  - влияние сотовой связи на организм человека. Исследовательская работа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Как модифицируется сотовый телефон (на примере любой модели), (результаты исследовательской работы)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Телефоны будущего (творческие, фантастические работы с рисунками)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“Один день без телефона”… (выводы эксперимента)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Экскурсия в Музей связи:  Творческая работа  «Виртуальная экскурсия  в музей»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для меня, как для учителя истории, очень важным будет  при работе над проектами научить школьников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основывать (с точки развития научных знаний того времени) появление новой техники 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яснять причины возникновения новых механизмов с точки зрения состояния об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14:00Z</dcterms:created>
  <dc:creator>rymkus.aa</dc:creator>
  <dc:description/>
  <dc:language>en-US</dc:language>
  <cp:lastModifiedBy>smirnova.tm</cp:lastModifiedBy>
  <dcterms:modified xsi:type="dcterms:W3CDTF">2012-01-26T09:14:00Z</dcterms:modified>
  <cp:revision>2</cp:revision>
  <dc:subject/>
  <dc:title/>
</cp:coreProperties>
</file>