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 172  III, IV  ви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КОРРЕКЦИОННО-ПЕДАГОГИЧЕСКОГО СОПРОВОЖДЕНИЯ ОБУЧАЮЩХСЯ  С ПАТОЛОГИЕЙ З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ПРАКТИКУМ. ДИАГНОСТИЧЕСКИ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ЛАТЫПОВА АЛСУ ТАГ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Ь КОРРЕКЦИОННЫХ КУРС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карточка состояния мимических и пантомимических навыков учащихся, как невербальных средств общения в рамках программы  коррекционного курса «Развитие мимики и пантомимики» для учащихся III, IV видов образовательной деятельности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 ученицы  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бдуллина Диляра     </w:t>
      </w: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  <w:u w:val="single"/>
        </w:rPr>
        <w:t>6а</w:t>
      </w:r>
      <w:r>
        <w:rPr/>
        <w:t xml:space="preserve"> 2015-21016 уч.г.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25"/>
        <w:gridCol w:w="1113"/>
        <w:gridCol w:w="1125"/>
        <w:gridCol w:w="1173"/>
        <w:gridCol w:w="3935"/>
      </w:tblGrid>
      <w:tr>
        <w:trPr>
          <w:trHeight w:val="5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шечный аппарат в мимике, жестах, пантомимик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навыком восприятия алгоритмов лица и т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е мимических и жестовых дви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восприятие эмоц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льно изображать и правильно воспринимать основные эмоции и состояния в самостоятельной практиче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ые эмо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оспринимать и правильно воспроизводить схему лица человека (барельеф, рельеф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мика и жесты в соответствии с интонаци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ести диалог и моно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амостоятельно и правильно воспроизводить мимические и пантомимические действия и интонацию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мика для детей с форменным зре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, используя слуховой, дистантный анализатор, тонкости и оттенки интонации голоса собесе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культуры общения: как читать стихи, как слушать чтение художественных произведений другим человек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томим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пользования мимики и пантомим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декватно воспринимать чужое и правильно воспроизводить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остояние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ктических  ситуациях невербальными средствами общ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ладеть ситуацией (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мика  и пантомимика в театральном искус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мпровизировать и перевоплощаться, брать на себя ро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ультуры сценического поведения, атрибу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организации и проведения творческих д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ровни сформированности неречевых средств общения у  слепого ребенка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адекватно воспринимает, не понимает и не воспроизводит заданное в упрощенном варианте даже с помощью педагога. Может правильно воспринять только интонацию говорящего и объяснить ее словами либо адекватными действиями, но сам ее воспроизвести затрудняется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воспринимает и воспроизводит заданное в упрощенном варианте с помощью педагога (изолированные жесты, мимика - у себя и педагога). Воспроизводит знакомую заданную интонацию по просьбе педагога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воспроизводит и правильно воспринимает в самостоятельной практической деятельности упрощенные мимические и жестовые действия. На уровне моделирования ситуации справляется с упрощенными вариантами заданий с помощью педагога. Воспроизводит и воспринимает интонацию в игровой ситуации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воспринимает и воспроизводит самостоятельно и по алгоритму задания на соответствие и правильность выполнения мимических и жестовых движений. Использует сохранные анализа</w:t>
        <w:softHyphen/>
        <w:t>торы в соответствии с необходимостью. На уровне смоделированных ситуаций справляется с заданным самостоятельно. Только с помощью педагога решает задачи на использование неречевых средств общения на практик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воспринимает  и воспроизводит самостоятельно  в практической деятельности  все задания, направленные на  выявление уровня сформированности неречевых средств общения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ровни сформированности неречевых средств общения у слабовидящего ребенка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оспринимает только  простейшие задания, адекватно воспроизводит простые задания с помощью педагога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воспринимает  и самостоятельно воспроизводит простейшие задания, справляется с простейшими смоделированными ситуациями только с помощью педагога. Не справляется с заданиями средней ступени сложности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воспринимает и воспроизводит несложные смоделированные ситуации, используя алгоритмы. Включает полученные знания в игровую деятельность, но в жизненных ситуациях использует не всегда. Задания средней ступени сложности выполняет с небольшой помощью педагога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и самостоятельно  воспринимает и воспроизводит  несложные смоделированные ситуации, использует сформированные навыки в практической деятельности с небольшой помощью педагога.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декватно и самостоятельно  воспринимает и воспроизводит  задания; использует сформированные  навыки в самостоятельной практической  деятельност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тифлопедагога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атыпова А.Т.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 мероприятия  по состоянию мимических и пантомимических навыков учащихся, как невербальных средств общения в рамках программы  коррекционного курса «Развитие мимики и пантомимики» для учащихся III, IV видов образовательной деятельно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гностическая процедура. Инструкция  по выполнению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технология включает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физических способностей (мимики, пантомимики); психических процессов (восприятия, воображения, фантазии, мышления, внимания, памяти и др.), речи (монолог, диалог), творческих способностей (умения перевоплощаться , импровезировать, брать на себя роль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театрализованной игре: разыгрывание стихов, сказок, басен; владение куклой, игрушкой и всеми доступными видами теат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театрального опыта: знания детей о театре, атрибу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ятся по следующей схеме и состоят из фаз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</w:t>
      </w:r>
      <w:r>
        <w:rPr>
          <w:rFonts w:cs="Times New Roman" w:ascii="Times New Roman" w:hAnsi="Times New Roman"/>
          <w:sz w:val="24"/>
          <w:szCs w:val="24"/>
        </w:rPr>
        <w:t xml:space="preserve"> Мимические и пантомимические этю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изображение отдельных эмоционнальных состояний, связанных с переживанием телесного и психического довольства и недовольства. Модели выражения основных эмоций (радость, удивление, интерес, гнев, отвращение, презрение, страх идр.) и некоторых эмоционнально окрашенных чувств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ордость, застенчивость, уверенность и др.). Дети знакомятся с элементами выразительных движений: мимикой, жестом, позой, поход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</w:t>
      </w:r>
      <w:r>
        <w:rPr>
          <w:rFonts w:cs="Times New Roman" w:ascii="Times New Roman" w:hAnsi="Times New Roman"/>
          <w:sz w:val="24"/>
          <w:szCs w:val="24"/>
        </w:rPr>
        <w:t xml:space="preserve"> Этюды и игры на выражение отдельных качеств характера и эмоци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е изображение черт, порождаемых социальной средой (жадность, доброта, честность и т. п.) их моральная оценка.  Модели поведения персонажей с теми или иными чертами характера.  Закрепление и расширение  уже полученных раннее сведений, относящихся к их социальной компетентности. Гармонизация личности ребён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зображении эмоций внимание детей привлекается ко всем компонентам выразительных движений одноврем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 </w:t>
      </w:r>
      <w:r>
        <w:rPr>
          <w:rFonts w:cs="Times New Roman" w:ascii="Times New Roman" w:hAnsi="Times New Roman"/>
          <w:sz w:val="24"/>
          <w:szCs w:val="24"/>
        </w:rPr>
        <w:t>Этюды и игры, имеющие психотерапевтическую направленность на оределённого ребёнка или группу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уются мимические и пантомимические способности детей для предельно естественного воплощения в заданный обра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ррекция настроения и отдельных черт характера ребёнка, тренинг моделирования стандартных ситу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фаза.</w:t>
      </w:r>
      <w:r>
        <w:rPr>
          <w:rFonts w:cs="Times New Roman" w:ascii="Times New Roman" w:hAnsi="Times New Roman"/>
          <w:sz w:val="24"/>
          <w:szCs w:val="24"/>
        </w:rPr>
        <w:t xml:space="preserve"> Психомышечная тренировка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нятие психоэмоционнального  настроения, поведения, черт характер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навыков общения предусматр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амооценку состояния детей (эмоционнально-личностные качества, наличие навыков общ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ценку детей педаго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ценку детей родителя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следования проводятся дважды: до начала введения практического курса и в конце учебного года, после прохождения курс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ценк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 методике Л. С. Цвет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язь эмоциональных состояний с мимикой (картинки-схем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роизведение эмоц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роизведение и оценка эмоционального держания картин, ситуаци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ретение коммуникативных качеств (вербальных, невербальны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психофизических способностей (мимики, пантомимики),психических процессов (восприятия, воображения, фантазии, мышления, внимания, памяти и др.), речи (монолог, диалог), творческих способностей (умение перевоплощаться, импровизировать, брать на себя рол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ценки успешности выполнения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.  Набор знаний и понятий фрагментальный. Усвоение материала слабое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.  Усвоение понятий, приемов, методов носит в основном практический характер. Основные  знания и умения сформированы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.</w:t>
      </w:r>
      <w:r>
        <w:rPr>
          <w:rFonts w:cs="Times New Roman" w:ascii="Times New Roman" w:hAnsi="Times New Roman"/>
          <w:sz w:val="24"/>
          <w:szCs w:val="24"/>
        </w:rPr>
        <w:t xml:space="preserve">  Освоена система знаний и умений. Самостоятельная творческая работа над образами в предложенных ситуациях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color w:val="343434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польская Н.А. и др. «Азбука настроения». Развивающая эмоционально-коммуникативная игр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филова М.А. «Игротерапия общения: тесты и коррекционные игры». - М.: Издательство ГНОМ и Д, 2001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а Л.С. «Методика нейропсихологической диагностики детей». – М.: Издательство МПСИ, МОДЭК, 2002 г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иг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гадай эмоцию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картинкой вниз выкладываются схематическое изображение эмоций. Дети по очереди берут любую карточку, не показывая ее остальным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схеме узнать эмоцию, настроение и изобразить ее с помощью мимики, пантомимики, голосовых интон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х порах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зросл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подсказать ребенку возможные ситуации, но надо стремиться к тому, чтобы ребенок сам придумал (вспомнил) ту ситуацию, в которой возникает эмоц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дети - зрители должны угадать, какую эмоцию переживает, изображает ребенок, что происходит в его сцен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ото настроени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оры картинок, на которых изображены животные с различной мордоч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дущий показывает детям схематическое изображение той или иной эмоции (или изображает сам, описывает словами, описывает ситуацию и т.д.)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воем наборе отыскать животное с такой же эмоц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иктограмм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набора карточек, один целый, другой нарезанн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ить по пиктограмме, какой человек: веселый или грустный, сердитый или добрый и др.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торому набору пиктограмм (разрезанному): разрезанные шаблоны перемешиваются между собой, детям предлагается найти и собрать шабло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а в парах: у каждого участника свой набор пиктограмм. Один участник берет пиктограмму и, не показывая ее другому, называет настроение, которое на ней изображено. Второй должен найти картинку, задуманную своим партнером. После этого 2 выбранные картинки сравниваются. При несовпадении можно попросить детей объяснить, почему они выбрали ту или иную пиктограмму для определения настро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ты себя сегодня чувствуешь?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чки с разными оттенками настро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олжен выбрать ту, которая в наибольшей степени похожа на его настроение, на настроение мамы, папы, друга, кошки и т.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лассификация чувств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чки с разными оттенками настро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ь карточки по следующим признакам: какие нравятся, какие не нравя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назвать эмоции, изображенные на карточках, поговорить. Почему он их так разложи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стреча эмоци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оженные на 2 группы карточки и попросить представить, как встречаются разные эмоции: та, которая нравится, и так, которая неприят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изображает "хорошую", ребенок "плохую". Затем они берут карточки из противоположной кучки и так меняются. Объяснить: какое выражение лица будет при встрече 2-х эмоций, как их можно помир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рченный телефон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игры, кроме 2-х закрывают глаз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спят"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дущий, молча, показывает первому участнику (именно он не закрывают глаза) какую-либо эмоцию при помощи мимики или пантомимики. Первый участник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разбуди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торого игрока, передает увиденную эмоцию, как он ее понял, тоже без слов. Далее второй участ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будит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го и передает ему свою версию увиденного. И так до последнего участника игр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опрашивает всех участников игры, начиная с последнего и кончая первым, о том, какую эмоцию, по их мнению, им показывали. Так можно найти звено, где произошло искажение информации, или убедиться, ч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телефон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 полностью исправ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просы при обсужден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"По каким признакам ты определил именно эту эмоцию?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"Как ты думаешь, что помешало тебе правильно понять ее?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"Трудно ли было тебе понять другого участника?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"Что ты чувствовал, когда изображал эмоцию?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нимается кино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етей выбирается сценарист и режиссер. Они ищут исполнителя главной роли. Всем претендентам дается задание: сценарист называет какого-нибудь сказочного героя, а режиссер называет любое настроение (эмоцию). Актер должен произнести какую-нибудь фразу от лица этого персонажа с заданной интонац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исуем настроение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адание очень многогранно по своим целям и способам воплощения. Вот некоторые варианты задан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ение рисунка на тему: "Мое настроение сейчас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ждый рисует эмоцию, какую он хочет. После выполнения задания дети обсуждают, какое настроение пытался передать авт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ый ребенок вытягивает карточку с той или иной эмоцией, которую он должен изобразить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могут быть как сюжетны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"нарисуй Бармалея, от которого сбежали 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грушки, или ситуацию из твоей жизни, когда ты очень удивился"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абстрактные, когда настроение передается через цвет, характер лин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вные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гловатые, размашистые или мелкие, широкие или тонкие и пр.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ю различных элементов. Последние ("абстрактные рисунки") в большей степени способствуют отреагированию отрицательных эмоц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раха, напряжения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ю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обра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мовыражени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ссматривание картинки»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южетные или предметные картинки с изображением различных настроен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Какое настроение испытывает девочка на одной и на другой картинке?"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н ребенок называет какое-нибудь животное, а другой - любую эмоцию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: "слон" и "радость"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етий ребенок должен пройтись по комнате так, как ходит животное, переживающее это чувство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называет любое число от 1 до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й ребенок изображает чувство, которое соответствует названному числ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рточки, на одной стороне которых написаны цифры, на другой - названия эмоци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1. Страх. 2. Удивление. 3. печаль. 4. Радость. 5. Интерес. 6. Гнев. 7. Вина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«Зеркало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ебено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зеркало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ругой изображает какую-либо эмоцию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н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бы сжаты, брови нахмурен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т чуть-чуть приоткрыт, кончики бровей приподняты, глаза широко открыты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другой придает своему лицу то же самое выраж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«Тренируем эмоции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425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росите ребенка нахмур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енняя туч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ерженный челове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лая волшебн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нуться, ка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 на солнц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 солнц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Буратин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хитрая лис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радостный ребено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будто ты увидел чуд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лись, ка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, у которого отняли морожено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 барана на мосту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человек, которого удари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угайся, ка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, потерявшийся в лесу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ц, увидевший волк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енок, на которого лает соба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ь, ка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а после работ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равей, поднявший тяжелый груз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охни, как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рист, снявший тяжелый рюкза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, который много потрудился, но помог маме,</w:t>
      </w:r>
    </w:p>
    <w:p>
      <w:pPr>
        <w:sectPr>
          <w:type w:val="continuous"/>
          <w:pgSz w:orient="landscape" w:w="16838" w:h="11906"/>
          <w:pgMar w:left="567" w:right="567" w:gutter="0" w:header="425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уставший воин после победы.</w:t>
      </w:r>
    </w:p>
    <w:p>
      <w:pPr>
        <w:sectPr>
          <w:type w:val="continuous"/>
          <w:pgSz w:orient="landscape" w:w="16838" w:h="11906"/>
          <w:pgMar w:left="567" w:right="567" w:gutter="0" w:header="425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СШИРЕНИЯ ЭМОЦИОНАЛЬНОГО СЛОВ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АС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зови похожее»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 активизировать словарный запас за счет слов, обозначающих различные эмоци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называет основную эмоцию (или показывает ее схематическое изображение, или разыгрывает сам), а дети вспоминают те слова, которые обозначают эту эмоцию. Можно разделить детей на две команды. Представители каждой команды по очереди называют синонимы. Выигрывает та команда, которая последней назвала слово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атривание картинки и карти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де изображены люди, лица, отгадываем и называем, какое настроение у этого человека, предполагаем, почему оно тако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елое, хорошее, сердитое, плохое, печальное, угрюмое, подавленно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ытаемся определить и назвать какое выражение глаз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мешливое, хитрое, озорное, бесшабашное, печальное, обиженное, злое, злобное, безумное, испуганное, жалкое, умоляющее, просящее, жалостливо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одобрать слова к картинке, на которой изображены веселящиеся дети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дость, веселье, праздник, восторг, ликов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одбираем слова к картине с печальным сюжето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сть, тоска, печаль, уныние, горе, хандр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СНЯТИЯ НЕГАТИВНЫХ ЭМОЦИЙ,  ДЛЯ ПЕРЕКЛЮЧЕНИЯ ЭМОЦ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"Кто скажет о нем (имя) хорошее"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бенок, не сумевш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вписатьс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тношения со сверстниками)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"Кто может найти добрые, хорошие слова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.." (ребенка, воспитателя, куклы, книги и т.п.)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continuous"/>
      <w:pgSz w:orient="landscape" w:w="16838" w:h="11906"/>
      <w:pgMar w:left="567" w:right="567" w:gutter="0" w:header="425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актикум. Содержание коррекционно-педагогического сопровождения УВП  ГБС(к)ОУ «Казанская школа №172»  Диагностические материалы. ЛАТЫПОВА А.Т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byblog.ru/redirect.php?v=1&amp;l=http%3A%2F%2Fwww.psydisk.ru%2Fdvd%2F7day%2F" TargetMode="External"/><Relationship Id="rId3" Type="http://schemas.openxmlformats.org/officeDocument/2006/relationships/hyperlink" Target="https://www.babyblog.ru/redirect.php?v=1&amp;l=http%3A%2F%2Fwww.voobrazenie.ru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3:00Z</dcterms:created>
  <dc:creator>людмила</dc:creator>
  <dc:description/>
  <dc:language>en-US</dc:language>
  <cp:lastModifiedBy>Гость</cp:lastModifiedBy>
  <dcterms:modified xsi:type="dcterms:W3CDTF">2016-03-29T14:43:00Z</dcterms:modified>
  <cp:revision>2</cp:revision>
  <dc:subject/>
  <dc:title/>
</cp:coreProperties>
</file>