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БЕСЕДЫ ДЛЯ ШКОЛЬНИКОВ СРЕДНЕГО ЗВЕНА </w:t>
      </w:r>
    </w:p>
    <w:p>
      <w:pPr>
        <w:pStyle w:val="Heading"/>
        <w:rPr/>
      </w:pPr>
      <w:r>
        <w:rPr/>
        <w:t>ПО ПРОФИЛАКТИКЕ НАРКОМАНИИ</w:t>
      </w:r>
    </w:p>
    <w:p>
      <w:pPr>
        <w:pStyle w:val="Normal"/>
        <w:jc w:val="right"/>
        <w:rPr>
          <w:b/>
          <w:b/>
          <w:sz w:val="32"/>
        </w:rPr>
      </w:pPr>
      <w:r>
        <w:rPr>
          <w:b/>
          <w:sz w:val="32"/>
        </w:rPr>
      </w:r>
    </w:p>
    <w:p>
      <w:pPr>
        <w:pStyle w:val="Normal"/>
        <w:ind w:left="7788" w:firstLine="708"/>
        <w:rPr>
          <w:b/>
          <w:b/>
          <w:sz w:val="32"/>
        </w:rPr>
      </w:pPr>
      <w:r>
        <w:rPr>
          <w:b/>
          <w:sz w:val="32"/>
        </w:rPr>
        <w:t>5 класс</w:t>
      </w:r>
    </w:p>
    <w:p>
      <w:pPr>
        <w:pStyle w:val="Normal"/>
        <w:ind w:left="7788" w:firstLine="708"/>
        <w:rPr>
          <w:b/>
          <w:b/>
          <w:sz w:val="32"/>
        </w:rPr>
      </w:pPr>
      <w:r>
        <w:rPr>
          <w:b/>
          <w:sz w:val="32"/>
        </w:rPr>
      </w:r>
    </w:p>
    <w:p>
      <w:pPr>
        <w:pStyle w:val="Normal"/>
        <w:jc w:val="center"/>
        <w:rPr>
          <w:b/>
          <w:b/>
          <w:i/>
          <w:i/>
          <w:sz w:val="36"/>
        </w:rPr>
      </w:pPr>
      <w:r>
        <w:rPr>
          <w:b/>
          <w:i/>
          <w:sz w:val="36"/>
        </w:rPr>
        <w:t>Берегись белой тучи!</w:t>
      </w:r>
    </w:p>
    <w:p>
      <w:pPr>
        <w:pStyle w:val="Normal"/>
        <w:jc w:val="center"/>
        <w:rPr/>
      </w:pPr>
      <w:r>
        <w:rPr/>
        <w:t>(1 час)</w:t>
      </w:r>
    </w:p>
    <w:p>
      <w:pPr>
        <w:pStyle w:val="Normal"/>
        <w:jc w:val="center"/>
        <w:rPr/>
      </w:pPr>
      <w:r>
        <w:rPr/>
      </w:r>
    </w:p>
    <w:p>
      <w:pPr>
        <w:pStyle w:val="Normal"/>
        <w:jc w:val="both"/>
        <w:rPr/>
      </w:pPr>
      <w:r>
        <w:rPr/>
        <w:tab/>
        <w:t>Истории  неизвестно,   кто   первый   попробовал   наркотики,   но употреблять их начали очень и очень давно. Например,  перед  тем,  как идти  в  бой,  древние  воины  съедали  грибы  определенного  вида   и становились безумно храбрыми. В те далекие времена  люди  были  мудры. Они знали, что наркотики вызывали необычное состояние духа,  и  поэтому право использовать их имели лишь некоторые  -  вожди  племен,  шаманы, жрецы. А простые люди, рискнувшие попробовать наркотик, подвергались суровому, а, иногда, и  смертельному  наказанию.  Известна  легенда  о персидском военачальнике, который готовил будущих бесстрашных  убийц, одурманивая их наркотиком и внушая, что такие прекрасные грезы ждут их после смерти, в раю.  Но  большинство  правителей  разных  стран  мира защищали  своих  подданных  от  наркотиков,  и  поступали   совершенно правильно, ведь наркотики, наркомания  -  это  самый  страшный,  самый вредный и опасный для здоровья человеческий порок.</w:t>
      </w:r>
    </w:p>
    <w:p>
      <w:pPr>
        <w:pStyle w:val="Normal"/>
        <w:jc w:val="both"/>
        <w:rPr/>
      </w:pPr>
      <w:r>
        <w:rPr/>
        <w:tab/>
        <w:t>Каждые 20-30 минут в США, например, кто-то кончает жизнь самоубийством на почве приема наркотиков, ежедневно несколько человек погибают от отравления наркотиками, психиатрические больницы заполнены потребителями "адского зелья",  так  как  выяснилось,  что  достаточно иногда одного приема наркотика, чтобы сойти с ума.</w:t>
      </w:r>
    </w:p>
    <w:p>
      <w:pPr>
        <w:pStyle w:val="Normal"/>
        <w:jc w:val="both"/>
        <w:rPr/>
      </w:pPr>
      <w:r>
        <w:rPr/>
        <w:tab/>
        <w:t>Что же  такое  наркомания?  "Нарке"  на  древнегреческом  означает "оцепенение", "неподвижность", "беспамятство". Дело  в  том,  что  при употреблении  наркотических  веществ  человек  ощущает   удовольствие, комфорт, мнимое улучшение состояния. Но, оказывается,  в  тот  момент, когда человек только начинает все это ощущать,  он  уже  болен,  болен наркоманией. Человек от рождения  обладает  защитными  реакциями.  При попадании в организм ядовитых веществ срабатывает  защитный  механизм. Организм пытается отторгнуть вредное для него вещество. Может начаться рвота, понос, потливость,  слюнотечение,  слезливость.  Именно  это  и происходит при первом  знакомстве  с  наркотиками.  Хорошо  еще,  если начинающий наркоман отделается легким испугом. А  в  худшем  случае, если он выберет большую дозу, финал может быть самым трагическим.</w:t>
      </w:r>
    </w:p>
    <w:p>
      <w:pPr>
        <w:pStyle w:val="Normal"/>
        <w:jc w:val="both"/>
        <w:rPr/>
      </w:pPr>
      <w:r>
        <w:rPr/>
        <w:tab/>
        <w:t>Здоровый человек не может в течение нескольких  дней  пить  водку, она становится ему  противна.  Алкоголик  же  пьет  ежедневно.  То  же происходит и при применении наркотических веществ. В этом  заключается их самое коварное свойство. Организм быстро привыкает к ним и начинает требовать новых доз. Причем привыкание к наркотикам  происходит  очень быстро, намного быстрее, чем к алкоголю. Не успел начинающий  наркоман "словить кайф", как он уже  попал  в  зависимость от  наркотика,  раз появились какие-то ощущения - значит, организм уже привык.  Как  быстро это происходит? Для разных наркотиков  по-разному.  При  использовании одних - через несколько месяцев, а при использовании, например,  опия, всего  после  нескольких  инъекций  развивается  тяжелая,  мучительная болезнь. Если вовремя не принять очередную дозу наркотика, а это нужно делать  через  каждые  8-12  часов,  появляется   озноб,   потливость, слабость, исчезает аппетит, на  вторые  сутки  присоединяются  боли  в мышцах спины, рук и ног, их сводит, тянет,  крутит,  затем  появляются боли в животе, рвота, понос до 15 раз в сутки, повышается температура. Человек испытывает такое же мучение, как, например, при сильной  жажде, только  страшнее.  Вот  как  описывают  наркомана:  "Высохший  человек метался на койке в больничной палате с зарешеченными окнами. Его  тело билось и корчилось в судорогах,  покрывалось  крупными  каплями  пота. Время от  времени  начинались  мучительные  позывы  к  рвоте.  Больной плакал, ругался, умолял, кричал диким голосом:</w:t>
      </w:r>
    </w:p>
    <w:p>
      <w:pPr>
        <w:pStyle w:val="Normal"/>
        <w:jc w:val="both"/>
        <w:rPr/>
      </w:pPr>
      <w:r>
        <w:rPr/>
        <w:tab/>
        <w:t>- Спасите! Умираю! Доктор, укол!  Будьте  прокляты!  Черви,  белые черви  грызут  меня!  Уберите  червей!  Это  наркоман.  Такое  тяжелое состояние держится до 10 дней, и трудно, почти  невозможно  без  помощи врачей  выдержать  такие  мучения.  Наркомания  -  это  не  безобидная привычка, развлечение,  это  тяжелая  болезнь,  непреодолимая  тяга  к  наркотикам, лекарствам, таблеткам. Человек  идет  на  все:  на  обман, воровство и даже на убийство, лишь бы достать наркотики. Наркотик как безжалостный палач, который требует: "Укради, убей, достань  очередную дозу, прими ее, иначе я подвергну тебя жуткой пытке!"</w:t>
      </w:r>
    </w:p>
    <w:p>
      <w:pPr>
        <w:pStyle w:val="Normal"/>
        <w:jc w:val="both"/>
        <w:rPr/>
      </w:pPr>
      <w:r>
        <w:rPr/>
        <w:tab/>
        <w:t>Когда наркоман сделает укол или  примет  таблетку,  он  испытывает облегчение, как голодный, получивший кусок хлеба. Но за эти  мгновения он лишается всех других радостей жизни и приговаривает себя  к  ранней мучительной смер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788" w:firstLine="708"/>
        <w:rPr>
          <w:b/>
          <w:b/>
          <w:sz w:val="32"/>
        </w:rPr>
      </w:pPr>
      <w:r>
        <w:rPr>
          <w:b/>
          <w:sz w:val="32"/>
        </w:rPr>
        <w:t>6 класс</w:t>
      </w:r>
    </w:p>
    <w:p>
      <w:pPr>
        <w:pStyle w:val="Normal"/>
        <w:ind w:left="7788" w:firstLine="708"/>
        <w:rPr>
          <w:b/>
          <w:b/>
          <w:sz w:val="32"/>
        </w:rPr>
      </w:pPr>
      <w:r>
        <w:rPr>
          <w:b/>
          <w:sz w:val="32"/>
        </w:rPr>
      </w:r>
    </w:p>
    <w:p>
      <w:pPr>
        <w:pStyle w:val="Normal"/>
        <w:jc w:val="center"/>
        <w:rPr>
          <w:b/>
          <w:b/>
          <w:i/>
          <w:i/>
          <w:sz w:val="36"/>
        </w:rPr>
      </w:pPr>
      <w:r>
        <w:rPr>
          <w:b/>
          <w:i/>
          <w:sz w:val="36"/>
        </w:rPr>
        <w:t>Наркомания - знак беды</w:t>
      </w:r>
    </w:p>
    <w:p>
      <w:pPr>
        <w:pStyle w:val="Normal"/>
        <w:jc w:val="center"/>
        <w:rPr/>
      </w:pPr>
      <w:r>
        <w:rPr/>
        <w:t>(1 час)</w:t>
      </w:r>
    </w:p>
    <w:p>
      <w:pPr>
        <w:pStyle w:val="Normal"/>
        <w:jc w:val="center"/>
        <w:rPr/>
      </w:pPr>
      <w:r>
        <w:rPr/>
      </w:r>
    </w:p>
    <w:p>
      <w:pPr>
        <w:pStyle w:val="Normal"/>
        <w:jc w:val="both"/>
        <w:rPr/>
      </w:pPr>
      <w:r>
        <w:rPr/>
        <w:tab/>
        <w:t>Отчего люди становиться наркоманами? Тут  кроется  ужасный  обман. Наркотики очень дорого  стоят.  Люди,  распространяющие  их,  получают огромные деньги. Трудом таких денег не заработать. Но продавцам  нужны покупатели, то есть несчастные, привыкшие к наркотикам, готовые отдать любые деньги за  одну  дозу.  Поэтому  новичкам  предлагают  наркотики бесплатно, уговаривают: "Попробуй, это приятно, это интересно" или  подзадоривают: "Наркотики - это для смелых, ты же не  трус?  Нет?  Так попробуй".</w:t>
      </w:r>
    </w:p>
    <w:p>
      <w:pPr>
        <w:pStyle w:val="Normal"/>
        <w:jc w:val="both"/>
        <w:rPr/>
      </w:pPr>
      <w:r>
        <w:rPr/>
        <w:tab/>
        <w:t>Но никакой смелости в том нет, наоборот,  смелым  может  считаться лишь тот,  кто  не  идет  за  другими,  отказывается  от  яда.  А  кто поступает, как другие в его компании, лишь бы над ним не смеялись, тот и есть трус. Продавцы наркотиков специально подсылают своего  человека в компанию  детей,  чтобы  заразить  их  этой  страшной  болезнью.  Они обещают, они заманивают, они  прикидываются  обыкновенными  парнями  и девчонками. Они пускаются  на  все,  лишь  бы  кто-то  раз  попробовал страшное зелье. Помните: когда протягивают наркотик, то значит, за это они что-то получат. А вы можете отдать жизнь ради чужих денег. Даже одна, первая доза, может оказаться гибельной.</w:t>
      </w:r>
    </w:p>
    <w:p>
      <w:pPr>
        <w:pStyle w:val="Normal"/>
        <w:jc w:val="both"/>
        <w:rPr/>
      </w:pPr>
      <w:r>
        <w:rPr/>
        <w:tab/>
        <w:t>Наркотик убивает самых сильных, самых умных, самых волевых  людей, с ним почти никто не может справиться.</w:t>
      </w:r>
    </w:p>
    <w:p>
      <w:pPr>
        <w:pStyle w:val="Normal"/>
        <w:jc w:val="both"/>
        <w:rPr/>
      </w:pPr>
      <w:r>
        <w:rPr/>
        <w:tab/>
        <w:t>Наркотики ведут к беде. Это беда для здоровья, беда для совести  - приходится вести тайную жизнь, идти на преступление.  Но  есть  и  еще одна  страшная  беда:  она  может  искалечить  жизнь  даже   невинному человеку, ни разу не  пробовавшему  наркотики.  Очень  много  детей  и подростков   умирает   от   отравления   наркотиками.   Например, в Великобритании каждую неделю умирает 2 тысячи  человек  от  отравления наркотиками.</w:t>
      </w:r>
    </w:p>
    <w:p>
      <w:pPr>
        <w:pStyle w:val="Normal"/>
        <w:jc w:val="both"/>
        <w:rPr/>
      </w:pPr>
      <w:r>
        <w:rPr/>
        <w:tab/>
        <w:t>В последнее время появилось много людей,  которые  употребляют  не только наркотики, но и вдыхают  различные  отравляющие  вещества.  Это разные растворители, краски, средства для  химической  чистки  одежды, средства для уничтожения насекомых.</w:t>
      </w:r>
    </w:p>
    <w:p>
      <w:pPr>
        <w:pStyle w:val="Normal"/>
        <w:jc w:val="both"/>
        <w:rPr/>
      </w:pPr>
      <w:r>
        <w:rPr/>
        <w:tab/>
        <w:t xml:space="preserve">При вдыхании паров этих веществ у  человека  возникает  обморочное состояние и галлюцинации, при  более  продолжительном  вдыхании  может наступить смерть. Это происходит потому, что клетки головного мозга не получают  кислород,  без  которого  они  не  могут  жить.  Кислородное голодание наступает и в других органах человека. При  каждом  вдыхании или глотании отравляющих  веществ  от  клопов  и  мышей  часть  клеток головного мозга отмирает, и наркоман становится  все  меньше  похож  на человека.  Именно  мозг  человека  является   основной   мишенью   для наркотиков и разных других веществ, употребляемых человеком для своего одурманивания.  </w:t>
      </w:r>
    </w:p>
    <w:p>
      <w:pPr>
        <w:pStyle w:val="Normal"/>
        <w:ind w:firstLine="708"/>
        <w:jc w:val="both"/>
        <w:rPr/>
      </w:pPr>
      <w:r>
        <w:rPr/>
        <w:t>Почему  же  наркотики  "избрали"  своей  мишенью  мозг человека? Ученые выяснили:  для того чтобы человек был здоровым и  прожил долгую жизнь, необходима хорошая  работа  нервной  системы,  управляет которой головной мозг. Если есть неполадки в его  работе,  страдают  и другие органы человека. Выпадают  волосы,  ломаются  ногти,  возникают неизлечимые болезни печени, почек, сердца, кожа становится землистого цвета, лицо напоминает маску, тело обессилено и истощено  до  предела. Мало кто из  наркоманов  дотягивает  до  30  лет.  Даже  если  человек начинает пользоваться наркотиками в 18 лет, к 20 годам он уже  не  может без них жить, а шансов дожить до 30 лет у него почти нет, даже если до начала своего пагубного пристрастия он отличался  отменным  здоровьем. "Самое страшное, что, раз или два  попробовав  наркотики,  человек  не может бросить их, потому что смертельно боится боли дикой силы.  Это похоже на страшную сказку: идет человек по прекрасному  саду  и  видит красивый дом... Любопытство толкает заглянуть. Входит, в сзади хлоп. И нет выхода. И внутри нет никакой красоты -  пустота,  мрак  и  боль... Можно выйти, разрубив стену.  Но  это  сопряжено  с  болью  и  ужасом. Надеешься на чудо. Но чудес не бывает!  Кричишь:  "Помогите!”.  Услышат ли? - вот выдержки из письма бывшего наркомана.</w:t>
      </w:r>
    </w:p>
    <w:p>
      <w:pPr>
        <w:pStyle w:val="Normal"/>
        <w:jc w:val="both"/>
        <w:rPr/>
      </w:pPr>
      <w:r>
        <w:rPr/>
        <w:tab/>
        <w:t>Рожденные  наркоманами  дети,  уже  с  самого  рождения   являются наркоманами. Чем раньше приобщается мальчик или девочка  к  наркотику, тем меньше у них шансов, когда они станут взрослыми,  быть  отцом  или матерью, это одинокие и никому не интересные люди.</w:t>
      </w:r>
    </w:p>
    <w:p>
      <w:pPr>
        <w:pStyle w:val="Normal"/>
        <w:jc w:val="both"/>
        <w:rPr/>
      </w:pPr>
      <w:r>
        <w:rPr/>
        <w:tab/>
        <w:t>Распространение  наркомании  в  последние  годы  -  это  не  менее страшная опасность, чем эпидемия чумы,  опустошавшая  в  прошлые  века целые страны. Если распространение наркомании не удастся приостановить, то это в будущем может  привести  к  еще  более  серьезным  и  даже  гибельным последствиям для всего человечества. Чтобы спасти людей от наркомании, все  государства  мира  идут  на самые жесткие меры. Другого выхода нет. В нашей стране  хранение  даже самой  небольшой   дозы   наркотика   запрещено   законом   и   строго наказывается.  Каждого,  у  кого  нашли   наркотик,   ждет   несчастье. Подумайте, какое горе вы можете принести и матери, и отцу, и всем, кто любит Вас.</w:t>
      </w:r>
    </w:p>
    <w:p>
      <w:pPr>
        <w:pStyle w:val="Normal"/>
        <w:jc w:val="both"/>
        <w:rPr/>
      </w:pPr>
      <w:r>
        <w:rPr/>
        <w:tab/>
        <w:t>Не прикасайтесь к наркотикам, не берите их в руки,  не  кладите  в карман или сумку, не приносите домой, нигде не прячьте, не  посылайте, не  передавайте.  Учтите,  что  болезнь  наркоманов  и  жажда   наживы сбытчиков делают их  подлыми  людьми.  Они  могут  дать  наркотики  на сохранение и сами же донесут, чтобы отвести подозрение от  себя.  Там, где наркотики, там нечего ждать  честности  и  стыдливости,  там  люди способны на все.</w:t>
      </w:r>
    </w:p>
    <w:p>
      <w:pPr>
        <w:pStyle w:val="Normal"/>
        <w:jc w:val="both"/>
        <w:rPr/>
      </w:pPr>
      <w:r>
        <w:rPr/>
        <w:tab/>
        <w:t xml:space="preserve">Берегись белой тучи, берегитесь наркотиков! Ни под каким видом, ни под каким предлогом, ни из любопытства, ни для смелости, ни из чувства товарищества, ни  в  одиночку,  ни  в  группе  не  принимайте  их,  не пробуйте, не нюхайте. </w:t>
      </w:r>
    </w:p>
    <w:p>
      <w:pPr>
        <w:pStyle w:val="Normal"/>
        <w:ind w:firstLine="708"/>
        <w:jc w:val="both"/>
        <w:rPr/>
      </w:pPr>
      <w:r>
        <w:rPr/>
        <w:t>Если же  случилась  беда,  то  сегодня  же  надо отказаться от очередной дозы, пока есть  еще  хоть  немного  разума  в голове.</w:t>
      </w:r>
    </w:p>
    <w:p>
      <w:pPr>
        <w:pStyle w:val="Normal"/>
        <w:jc w:val="both"/>
        <w:rPr/>
      </w:pPr>
      <w:r>
        <w:rPr/>
        <w:tab/>
        <w:t>На девочек наркотики действуют еще страшнее, чем на  мальчиков,  и вылечить их почти невозможно. Если бы вы видели, во  что  превращаются девушки и женщины, употребляющие наркотики.</w:t>
      </w:r>
    </w:p>
    <w:p>
      <w:pPr>
        <w:pStyle w:val="Normal"/>
        <w:jc w:val="both"/>
        <w:rPr/>
      </w:pPr>
      <w:r>
        <w:rPr/>
        <w:tab/>
        <w:t>Присматривайте  за  младшими  детьми.  Некоторые  глупые  мальчики приучились травить себя ядами бытовой химии. Это маленькие наркоманы - люди, пристрастившиеся к яду. Токсические вещества - значит,  ядовитые. Если увидите, выхватите у детей яд, а их самих отведите  к  родителям. Этим вы спасете им жизнь, потому что от токсических  веществ  организм буквально разлагается на глазах. Вы знаете: курить - здоровью вредить. И знаете, как опасен для человека алкоголь. В наркотиках  же  -  смертельная опасность. Воздерживайтесь от спиртного - в  него  может  быть подмешан яд наркотика, такие случаи были.</w:t>
      </w:r>
    </w:p>
    <w:p>
      <w:pPr>
        <w:pStyle w:val="Normal"/>
        <w:jc w:val="both"/>
        <w:rPr/>
      </w:pPr>
      <w:r>
        <w:rPr/>
        <w:tab/>
        <w:t>Помните, что наркомания не сладостное занятие,  не  баловство,  не приятное  времяпрепровождение  в  компании, а  болезнь.   Неизлечимая, мучительная болезнь,  весь  ужас  которой  в  том  и  заключается,  что поначалу она кажется нестрашной. Но ведь человек,  заразившись  чумой, тоже ничего не чувствует...</w:t>
      </w:r>
    </w:p>
    <w:p>
      <w:pPr>
        <w:pStyle w:val="Normal"/>
        <w:jc w:val="both"/>
        <w:rPr/>
      </w:pPr>
      <w:r>
        <w:rPr/>
        <w:tab/>
        <w:t>Все это надо знать, ребята, об  этом  надо  помнить.  Пусть  число больных наркоманией не увеличивается ни на одного  человека.  Если  же Вас уговаривали принять наркотик, и Вы чувствуете, что  не  сможете обойтись без помощи,  немедленно  посоветуйтесь  с  теми  из  взрослых людей, кому Вы доверяете.</w:t>
      </w:r>
    </w:p>
    <w:p>
      <w:pPr>
        <w:pStyle w:val="Normal"/>
        <w:jc w:val="both"/>
        <w:rPr/>
      </w:pPr>
      <w:r>
        <w:rPr/>
      </w:r>
    </w:p>
    <w:p>
      <w:pPr>
        <w:pStyle w:val="Normal"/>
        <w:jc w:val="both"/>
        <w:rPr/>
      </w:pPr>
      <w:r>
        <w:rPr/>
      </w:r>
    </w:p>
    <w:p>
      <w:pPr>
        <w:pStyle w:val="Normal"/>
        <w:jc w:val="both"/>
        <w:rPr/>
      </w:pPr>
      <w:r>
        <w:rPr/>
      </w:r>
    </w:p>
    <w:p>
      <w:pPr>
        <w:pStyle w:val="Normal"/>
        <w:ind w:left="7788" w:firstLine="708"/>
        <w:rPr>
          <w:b/>
          <w:b/>
          <w:sz w:val="32"/>
        </w:rPr>
      </w:pPr>
      <w:r>
        <w:rPr>
          <w:b/>
          <w:sz w:val="32"/>
        </w:rPr>
      </w:r>
    </w:p>
    <w:p>
      <w:pPr>
        <w:pStyle w:val="Normal"/>
        <w:ind w:left="7788" w:firstLine="708"/>
        <w:rPr>
          <w:b/>
          <w:b/>
          <w:sz w:val="32"/>
        </w:rPr>
      </w:pPr>
      <w:r>
        <w:rPr>
          <w:b/>
          <w:sz w:val="32"/>
        </w:rPr>
      </w:r>
    </w:p>
    <w:p>
      <w:pPr>
        <w:pStyle w:val="Normal"/>
        <w:ind w:left="7788" w:firstLine="708"/>
        <w:rPr>
          <w:b/>
          <w:b/>
          <w:sz w:val="32"/>
        </w:rPr>
      </w:pPr>
      <w:r>
        <w:rPr>
          <w:b/>
          <w:sz w:val="32"/>
        </w:rPr>
      </w:r>
    </w:p>
    <w:p>
      <w:pPr>
        <w:pStyle w:val="Normal"/>
        <w:ind w:left="7788" w:firstLine="708"/>
        <w:rPr>
          <w:b/>
          <w:b/>
          <w:sz w:val="32"/>
        </w:rPr>
      </w:pPr>
      <w:r>
        <w:rPr>
          <w:b/>
          <w:sz w:val="32"/>
        </w:rPr>
      </w:r>
    </w:p>
    <w:p>
      <w:pPr>
        <w:pStyle w:val="Normal"/>
        <w:ind w:left="7788" w:firstLine="708"/>
        <w:rPr>
          <w:b/>
          <w:b/>
          <w:sz w:val="32"/>
        </w:rPr>
      </w:pPr>
      <w:r>
        <w:rPr>
          <w:b/>
          <w:sz w:val="32"/>
        </w:rPr>
      </w:r>
    </w:p>
    <w:p>
      <w:pPr>
        <w:pStyle w:val="Normal"/>
        <w:ind w:left="7788" w:firstLine="708"/>
        <w:rPr>
          <w:b/>
          <w:b/>
          <w:sz w:val="32"/>
        </w:rPr>
      </w:pPr>
      <w:r>
        <w:rPr>
          <w:b/>
          <w:sz w:val="32"/>
        </w:rPr>
      </w:r>
    </w:p>
    <w:p>
      <w:pPr>
        <w:pStyle w:val="Normal"/>
        <w:ind w:left="7788" w:firstLine="708"/>
        <w:rPr>
          <w:b/>
          <w:b/>
          <w:sz w:val="32"/>
        </w:rPr>
      </w:pPr>
      <w:r>
        <w:rPr>
          <w:b/>
          <w:sz w:val="32"/>
        </w:rPr>
      </w:r>
    </w:p>
    <w:p>
      <w:pPr>
        <w:pStyle w:val="Normal"/>
        <w:ind w:left="7788" w:firstLine="708"/>
        <w:rPr>
          <w:b/>
          <w:b/>
          <w:sz w:val="32"/>
        </w:rPr>
      </w:pPr>
      <w:r>
        <w:rPr>
          <w:b/>
          <w:sz w:val="32"/>
        </w:rPr>
      </w:r>
    </w:p>
    <w:p>
      <w:pPr>
        <w:pStyle w:val="Normal"/>
        <w:ind w:left="7788" w:firstLine="708"/>
        <w:rPr>
          <w:b/>
          <w:b/>
          <w:sz w:val="32"/>
        </w:rPr>
      </w:pPr>
      <w:r>
        <w:rPr>
          <w:b/>
          <w:sz w:val="32"/>
        </w:rPr>
      </w:r>
    </w:p>
    <w:p>
      <w:pPr>
        <w:pStyle w:val="Normal"/>
        <w:ind w:left="7788" w:firstLine="708"/>
        <w:rPr>
          <w:b/>
          <w:b/>
          <w:sz w:val="32"/>
        </w:rPr>
      </w:pPr>
      <w:r>
        <w:rPr>
          <w:b/>
          <w:sz w:val="32"/>
        </w:rPr>
      </w:r>
    </w:p>
    <w:p>
      <w:pPr>
        <w:pStyle w:val="Normal"/>
        <w:ind w:left="7788" w:firstLine="708"/>
        <w:rPr>
          <w:b/>
          <w:b/>
          <w:sz w:val="32"/>
        </w:rPr>
      </w:pPr>
      <w:r>
        <w:rPr>
          <w:b/>
          <w:sz w:val="32"/>
        </w:rPr>
      </w:r>
    </w:p>
    <w:p>
      <w:pPr>
        <w:pStyle w:val="Normal"/>
        <w:ind w:left="7788" w:firstLine="708"/>
        <w:rPr>
          <w:b/>
          <w:b/>
          <w:sz w:val="32"/>
        </w:rPr>
      </w:pPr>
      <w:r>
        <w:rPr>
          <w:b/>
          <w:sz w:val="32"/>
        </w:rPr>
      </w:r>
    </w:p>
    <w:p>
      <w:pPr>
        <w:pStyle w:val="Normal"/>
        <w:ind w:left="7788" w:firstLine="708"/>
        <w:rPr>
          <w:b/>
          <w:b/>
          <w:sz w:val="32"/>
        </w:rPr>
      </w:pPr>
      <w:r>
        <w:rPr>
          <w:b/>
          <w:sz w:val="32"/>
        </w:rPr>
      </w:r>
    </w:p>
    <w:p>
      <w:pPr>
        <w:pStyle w:val="Normal"/>
        <w:ind w:left="7788" w:firstLine="708"/>
        <w:rPr>
          <w:b/>
          <w:b/>
          <w:sz w:val="32"/>
        </w:rPr>
      </w:pPr>
      <w:r>
        <w:rPr>
          <w:b/>
          <w:sz w:val="32"/>
        </w:rPr>
      </w:r>
    </w:p>
    <w:p>
      <w:pPr>
        <w:pStyle w:val="Normal"/>
        <w:ind w:left="7788" w:firstLine="708"/>
        <w:rPr>
          <w:b/>
          <w:b/>
          <w:sz w:val="32"/>
        </w:rPr>
      </w:pPr>
      <w:r>
        <w:rPr>
          <w:b/>
          <w:sz w:val="32"/>
        </w:rPr>
      </w:r>
    </w:p>
    <w:p>
      <w:pPr>
        <w:pStyle w:val="Normal"/>
        <w:ind w:left="7788" w:firstLine="708"/>
        <w:rPr>
          <w:b/>
          <w:b/>
          <w:sz w:val="32"/>
        </w:rPr>
      </w:pPr>
      <w:r>
        <w:rPr>
          <w:b/>
          <w:sz w:val="32"/>
        </w:rPr>
      </w:r>
    </w:p>
    <w:p>
      <w:pPr>
        <w:pStyle w:val="Normal"/>
        <w:ind w:left="7788" w:firstLine="708"/>
        <w:rPr>
          <w:b/>
          <w:b/>
          <w:sz w:val="32"/>
        </w:rPr>
      </w:pPr>
      <w:r>
        <w:rPr>
          <w:b/>
          <w:sz w:val="32"/>
        </w:rPr>
      </w:r>
    </w:p>
    <w:p>
      <w:pPr>
        <w:pStyle w:val="Normal"/>
        <w:ind w:left="7788" w:firstLine="708"/>
        <w:rPr>
          <w:b/>
          <w:b/>
          <w:sz w:val="32"/>
        </w:rPr>
      </w:pPr>
      <w:r>
        <w:rPr>
          <w:b/>
          <w:sz w:val="32"/>
        </w:rPr>
      </w:r>
    </w:p>
    <w:p>
      <w:pPr>
        <w:pStyle w:val="Normal"/>
        <w:ind w:left="7788" w:firstLine="708"/>
        <w:rPr>
          <w:b/>
          <w:b/>
          <w:sz w:val="32"/>
        </w:rPr>
      </w:pPr>
      <w:r>
        <w:rPr>
          <w:b/>
          <w:sz w:val="32"/>
        </w:rPr>
      </w:r>
    </w:p>
    <w:p>
      <w:pPr>
        <w:pStyle w:val="Normal"/>
        <w:ind w:left="7788" w:firstLine="708"/>
        <w:rPr>
          <w:b/>
          <w:b/>
          <w:sz w:val="32"/>
        </w:rPr>
      </w:pPr>
      <w:r>
        <w:rPr>
          <w:b/>
          <w:sz w:val="32"/>
        </w:rPr>
      </w:r>
    </w:p>
    <w:p>
      <w:pPr>
        <w:pStyle w:val="Normal"/>
        <w:ind w:left="7788" w:firstLine="708"/>
        <w:rPr>
          <w:b/>
          <w:b/>
          <w:sz w:val="32"/>
        </w:rPr>
      </w:pPr>
      <w:r>
        <w:rPr>
          <w:b/>
          <w:sz w:val="32"/>
        </w:rPr>
      </w:r>
    </w:p>
    <w:p>
      <w:pPr>
        <w:pStyle w:val="Normal"/>
        <w:ind w:left="7788" w:firstLine="708"/>
        <w:rPr>
          <w:b/>
          <w:b/>
          <w:sz w:val="32"/>
        </w:rPr>
      </w:pPr>
      <w:r>
        <w:rPr>
          <w:b/>
          <w:sz w:val="32"/>
        </w:rPr>
      </w:r>
    </w:p>
    <w:p>
      <w:pPr>
        <w:pStyle w:val="Normal"/>
        <w:ind w:left="7788" w:firstLine="708"/>
        <w:rPr>
          <w:b/>
          <w:b/>
          <w:sz w:val="32"/>
        </w:rPr>
      </w:pPr>
      <w:r>
        <w:rPr>
          <w:b/>
          <w:sz w:val="32"/>
        </w:rPr>
      </w:r>
    </w:p>
    <w:p>
      <w:pPr>
        <w:pStyle w:val="Normal"/>
        <w:ind w:left="7788" w:firstLine="708"/>
        <w:rPr>
          <w:b/>
          <w:b/>
          <w:sz w:val="32"/>
        </w:rPr>
      </w:pPr>
      <w:r>
        <w:rPr>
          <w:b/>
          <w:sz w:val="32"/>
        </w:rPr>
      </w:r>
    </w:p>
    <w:p>
      <w:pPr>
        <w:pStyle w:val="Normal"/>
        <w:ind w:left="7788" w:firstLine="708"/>
        <w:rPr>
          <w:b/>
          <w:b/>
          <w:sz w:val="32"/>
        </w:rPr>
      </w:pPr>
      <w:r>
        <w:rPr>
          <w:b/>
          <w:sz w:val="32"/>
        </w:rPr>
      </w:r>
    </w:p>
    <w:p>
      <w:pPr>
        <w:pStyle w:val="Normal"/>
        <w:ind w:left="7788" w:firstLine="708"/>
        <w:rPr>
          <w:b/>
          <w:b/>
          <w:sz w:val="32"/>
        </w:rPr>
      </w:pPr>
      <w:r>
        <w:rPr>
          <w:b/>
          <w:sz w:val="32"/>
        </w:rPr>
      </w:r>
    </w:p>
    <w:p>
      <w:pPr>
        <w:pStyle w:val="Normal"/>
        <w:ind w:left="7788" w:firstLine="708"/>
        <w:rPr>
          <w:b/>
          <w:b/>
          <w:sz w:val="32"/>
        </w:rPr>
      </w:pPr>
      <w:r>
        <w:rPr>
          <w:b/>
          <w:sz w:val="32"/>
        </w:rPr>
        <w:t>7 класс</w:t>
      </w:r>
    </w:p>
    <w:p>
      <w:pPr>
        <w:pStyle w:val="Normal"/>
        <w:ind w:left="7788" w:firstLine="708"/>
        <w:rPr>
          <w:b/>
          <w:b/>
          <w:sz w:val="32"/>
        </w:rPr>
      </w:pPr>
      <w:r>
        <w:rPr>
          <w:b/>
          <w:sz w:val="32"/>
        </w:rPr>
      </w:r>
    </w:p>
    <w:p>
      <w:pPr>
        <w:pStyle w:val="Normal"/>
        <w:jc w:val="center"/>
        <w:rPr>
          <w:b/>
          <w:b/>
          <w:i/>
          <w:i/>
          <w:sz w:val="36"/>
        </w:rPr>
      </w:pPr>
      <w:r>
        <w:rPr>
          <w:b/>
          <w:i/>
          <w:sz w:val="36"/>
        </w:rPr>
        <w:t>Искусственный рай</w:t>
      </w:r>
    </w:p>
    <w:p>
      <w:pPr>
        <w:pStyle w:val="Normal"/>
        <w:jc w:val="center"/>
        <w:rPr/>
      </w:pPr>
      <w:r>
        <w:rPr/>
        <w:t>(2 часа)</w:t>
      </w:r>
    </w:p>
    <w:p>
      <w:pPr>
        <w:pStyle w:val="Normal"/>
        <w:jc w:val="center"/>
        <w:rPr/>
      </w:pPr>
      <w:r>
        <w:rPr/>
      </w:r>
    </w:p>
    <w:p>
      <w:pPr>
        <w:pStyle w:val="TextBody"/>
        <w:rPr/>
      </w:pPr>
      <w:r>
        <w:rPr/>
        <w:tab/>
        <w:t>Большинство руководителей древних государств неосознанно  защищали своих поданных от массовой наркомании. И правильно  делали:  ведь,  по данным уже современной статистики, если из ста человек,  попробовавших спиртное, только десять становятся алкоголиками, то из  тех  же  ста, хоть раз употребивших наркотики, наркоманами становятся девяносто.</w:t>
      </w:r>
    </w:p>
    <w:p>
      <w:pPr>
        <w:pStyle w:val="Normal"/>
        <w:jc w:val="both"/>
        <w:rPr/>
      </w:pPr>
      <w:r>
        <w:rPr/>
        <w:tab/>
        <w:t>Вначале  употребление  наркотиков  было  распространено  в  местах произрастания содержащих их растений - так  называемых  зонах,  очагах первичного наркотизма - Азии, где  растут  опийный  мак  и  конопля, Южной Америке (растение кока,  из  которой  добывают  кокаин),  Африки (растение кат, близкое коке).</w:t>
      </w:r>
    </w:p>
    <w:p>
      <w:pPr>
        <w:pStyle w:val="Normal"/>
        <w:jc w:val="both"/>
        <w:rPr/>
      </w:pPr>
      <w:r>
        <w:rPr/>
        <w:tab/>
        <w:t>Резкий толчок к распространению наркотиков во всем мире дало  бурное развитие в XIX - XX веках химии, в том числе  химии  лекарственных веществ, в результате выросла доступность наркотиков  и  наркотические джины вырвались из-под  контроля  -  эпидемия  потребления  наркотиков стала захватывать США, Японию, различные европейские страны. Не обошла она и нашу страну.</w:t>
      </w:r>
    </w:p>
    <w:p>
      <w:pPr>
        <w:pStyle w:val="Normal"/>
        <w:jc w:val="both"/>
        <w:rPr/>
      </w:pPr>
      <w:r>
        <w:rPr/>
        <w:tab/>
        <w:t>В  переводе  с  греческого   наркомания   означает   "оцепенение", "безумие". Ее часто именуют "белой смертью", "белой петлей",  "дорогой в ничто", "путевкой в  ад".  Эта  образная  терминология  очень  точно отражает суть явления: наркомания - добровольное самоуничтожение, путь к гибели.</w:t>
      </w:r>
    </w:p>
    <w:p>
      <w:pPr>
        <w:pStyle w:val="Normal"/>
        <w:jc w:val="both"/>
        <w:rPr/>
      </w:pPr>
      <w:r>
        <w:rPr/>
        <w:tab/>
        <w:t>Что же такое наркотик?  Это  такое  химическое  вещество,  которое оказывает  специфическое  действие  на  нервную  систему   человека   и заключается в изменении настроения, психического и физического тонуса, сознания, снятия  болевых  ощущений.  Другими  словами  это  состояние наркотического опьянения. Ученые выяснили, что в  центральной  нервной системе как человека, так и животного существуют особые участки, зоны, раздражение  которых  электрическим  током,  вызывает  особо  приятные ощущения. Выделены также зоны, раздражение которых  всегда  неприятно. Первые получили название "зон удовольствия, комфорта, награды", вторые - "зон неудовольствия, наказания". У человека  эти  зоны  отвечают  за регуляцию настроения, психического и физического тонуса.  Лабораторные животные (например, крысы), получив возможность в  ходе  экспериментов самостоятельно  раздражать  током  "зоны  удовольствия"  (нажимая   на специальный рычажок), делают это чрезвычайно активно. Нередко  частота нажатия достигает нескольких тысяч в час, то есть практически  предела физических возможностей животного. Раздражения же "зон неудовольствия" животные стремятся всячески избегать.</w:t>
      </w:r>
    </w:p>
    <w:p>
      <w:pPr>
        <w:pStyle w:val="Normal"/>
        <w:jc w:val="both"/>
        <w:rPr/>
      </w:pPr>
      <w:r>
        <w:rPr/>
        <w:tab/>
        <w:t>Действие наркотика - прямая аналогия с опытами  по  саморазрушению зон "комфорта", различие лишь в способе  раздражения  -  электрическом или  химическом.  И  поскольку  ощущения  человека  в  норме  являются реакцией  на  благоприятные  стимулы,  теперь  они,   будучи   вызваны искусственным  путем,   оказываются   для   него   ложными   сигналами "правильности" действий,  приведших  к их  возникновению.  В  результате употребления одурманивающих веществ и их добывание становятся вначале естественными,  а  затем  -  необходимыми.  Постепенно  все  поведение человека направляется на добывание и прием  одурманивающего  зелья,  а деятельность,  имеющая  иную,  даже  прежде  самую  ценную  мотивацию, переходит в подчиненное положение или полностью прекращается.</w:t>
      </w:r>
    </w:p>
    <w:p>
      <w:pPr>
        <w:pStyle w:val="Normal"/>
        <w:jc w:val="both"/>
        <w:rPr/>
      </w:pPr>
      <w:r>
        <w:rPr/>
        <w:tab/>
        <w:t>До  последнего  времени  не  выявлена  единая   причина   развития наркомании. Одни  специалисты  считают,  что  нет  физической  или  же психической  предрасположенности  к  наркотикам.  Другие   специалисты приводят данные, когда наркоманами  становятся  люди  с  генетическими нарушениями; социальной предрасположенностью. Но  все  наркологи  мира единодушны: наркомания - это болезнь  молодых.  Пик  первого  опыта  - 13-18 лет. И, в принципе, можно сказать, что  если  человек  дожил  до 30-летнего  возраста  без  наркотика,  то  он  уже  вряд   ли   станет наркоманом. Чаще всего приводит подростка к наркоманам... обыкновенное любопытство,  так  свойственное  растущему   человеку.   Желание   все попробовать, все испытать. Ведь даже малолетний ребенок, познавая мир, стремится притронуться к его границам, попробовать их на прочность и, если удается, то раздвинуть их. "Нельзя браться за горячее", - говорим мы ребенку.  Но  стоит  только  отвернуться,  и  за  спиной  раздается отчаянный вопль: все-таки решил убедиться в правомерности запрета сам. Примерно  такая  же  модель  у  подростка.  Только  он  уже   в   силу определенного  опыта  знает,  что  есть  очевидные  запреты,  нарушать которые не стоит. Но есть и такие границы, которые не  столь,  по  его мнению, нужны.</w:t>
      </w:r>
    </w:p>
    <w:p>
      <w:pPr>
        <w:pStyle w:val="Normal"/>
        <w:jc w:val="both"/>
        <w:rPr/>
      </w:pPr>
      <w:r>
        <w:rPr/>
        <w:tab/>
        <w:t>Итак, статистика. Причиной первого приема наркотика в 60 % случаев является  любопытство:  что  за  границей  запрещенного.  Далее   идут подражание и влияние микросреды. Роль друзей и знакомых в приобщении к наркотикам отмечена в 80 % случаев. Как правило, именно знакомые  люди и являются проводниками для наркомании  и  токсикомании.  Определенную роль  играет  стремление  быть  "принятым"  в  круг  какой-то   группы сверстников, желание обрести  чувство  принадлежности,  выразить  свою независимость, а  иногда  и  оппозицию  окружающим,  приобрести   новый волнующий опыт, а также потребность уйти от чего-то гнетущего, достичь искусственного покоя.</w:t>
      </w:r>
    </w:p>
    <w:p>
      <w:pPr>
        <w:pStyle w:val="Normal"/>
        <w:jc w:val="both"/>
        <w:rPr/>
      </w:pPr>
      <w:r>
        <w:rPr/>
        <w:tab/>
        <w:t>Можно поверить  психиатрам,  что  70  %  подростков  хотя  бы  раз попробовали на себе вещества, действующие на  психику,  и  попробовали их, скорее всего, в компании. Значительно меньше тех, кто сделал это в одиночку - 10-20 % от всех  попробовавших.  Это  бывает  и  следствием тяжелой болезни, или несчастья. Одного  молодого  человека,  например, друзья "посадили" на иглу на похоронах своего отца, но, в основном, наркоманы предпочитают вовлекать в свои ряды совсем юных и глупых, на  их языке есть даже термин "обезьяны". Так  они  называют  подростков,  на которых  можно  испытать  новый  наркотик,  купленный  у  неизвестного продавца. Как правило, у этих юнцов нет денег, и  они  готовы  за  так попробовать все что  угодно.  Первый  укол  или  доза  "колес"  дается бесплатно, а затем, когда начинающий приходит  за  очередной  порцией, ему говорят: "Дружок, давай плати".</w:t>
      </w:r>
    </w:p>
    <w:p>
      <w:pPr>
        <w:pStyle w:val="Normal"/>
        <w:jc w:val="both"/>
        <w:rPr/>
      </w:pPr>
      <w:r>
        <w:rPr/>
        <w:tab/>
        <w:t>Некоторые психологи считают, что тяга к наркотикам - это  один  из симптомов психического заболевания.  Другие  приводят  примеры,  когда человек, совершивший несколько попыток самоубийства и однажды начавший принимать наркотики, больше таких попыток не делал - выбрал, по мнению специалистов, самую легкую и  "приятную"  форму  самоубийства.  Третьи считают наркоманию "болезнью" неуверенных в себе неудачников.  А  люди творческих  профессий   воспринимают   употребление   наркотиков   как эксперимент  своих  потенциальных  способностей.  Многих  столь  любимых молодежью  зарубежных  исполнителей  рока  знакомство  с   наркотиками привело не  только  к  упадку  их  творческой  деятельности,  но  и  к физической гибели.</w:t>
      </w:r>
    </w:p>
    <w:p>
      <w:pPr>
        <w:pStyle w:val="Normal"/>
        <w:jc w:val="both"/>
        <w:rPr/>
      </w:pPr>
      <w:r>
        <w:rPr/>
        <w:tab/>
        <w:t>Наркотики погубили многих  известных  артистов,  звезд  эстрады  и кино, таких как Джимми Хендрикс, Элвис  Пресли,  Мерилин  Монро.  Йоко Оно, японская художница и певица, жена  Джона  Ленона, в  свое  время также употреблявшая наркотики, но с помощью врачей сумевшая избавиться от этого порока, в  беседе  с  корреспондентом  сказала:  Наркотики  и американская рок-культура нашли друг друга в годы американского  бунта 60-х годов. Тогда кое-кто пытался "освободить" себя  таки  образом  от условностей отсталого общества. Мы  упивались  мыслью,  будто  убивали свое здоровье, чтобы не убивали детей и женщин во Вьетнаме". Дейв Гэхэн, солист британской группы "Дэпеш мод",  прославился  не только тем, что стал культовым певцом для поколения 80-х и 90-х, но  и своей безумной любовью к героину. Всемогущая некогда группа  оказалась на грани смерти, а солист не мог взять ни одной ноты. Вот  его  слова: "Все  функции  тела  уходят,  оно   становиться   мертвой   бесплодной оболочкой". Дейв попытался завязать, но тщетно, тогда он почувствовал, что весь мир рушится, и решил покончить с собой.</w:t>
      </w:r>
    </w:p>
    <w:p>
      <w:pPr>
        <w:pStyle w:val="Normal"/>
        <w:jc w:val="both"/>
        <w:rPr/>
      </w:pPr>
      <w:r>
        <w:rPr/>
        <w:tab/>
        <w:t>"У меня была бешеная слава, и я  не  был  готов  признать,  что  я бессилен перед алкоголем и наркотой. Но это было так. Это до  сих  пор так. Это будет так каждый день оставшейся мне жизни".</w:t>
      </w:r>
    </w:p>
    <w:p>
      <w:pPr>
        <w:pStyle w:val="Normal"/>
        <w:jc w:val="both"/>
        <w:rPr/>
      </w:pPr>
      <w:r>
        <w:rPr/>
        <w:tab/>
        <w:t>А вот некоторые примеры приобщения нашей  молодежи  к  наркотикам.</w:t>
      </w:r>
    </w:p>
    <w:p>
      <w:pPr>
        <w:pStyle w:val="Normal"/>
        <w:jc w:val="both"/>
        <w:rPr/>
      </w:pPr>
      <w:r>
        <w:rPr/>
        <w:tab/>
        <w:t>Рассказывают подростки: "У нас в классе  все  знают  о  том,  как "выгнать" наркотик из обычного лекарства. Когда мы учились в  седьмом классе, все только об этом говорили. Мне  предложил  попробовать  один парень - он раньше уже кололся. Сам  принес  шприц,  иглу,  пузырек  с лекарством ко мне домой... Потом, когда я втянулся, - уже продавал мне "сырье"- в начале подешевле, потом все дороже и дороже".</w:t>
      </w:r>
    </w:p>
    <w:p>
      <w:pPr>
        <w:pStyle w:val="Normal"/>
        <w:jc w:val="both"/>
        <w:rPr/>
      </w:pPr>
      <w:r>
        <w:rPr/>
        <w:tab/>
        <w:t>"Мы с подругой гуляли по парку и с нами  познакомились  двое  парней. Они нам дали горсть таблеток, сказали,  как  принимать.  Оставили нам свои телефоны и ушли. Потом через них несколько раз доставала наркотики"...</w:t>
      </w:r>
    </w:p>
    <w:p>
      <w:pPr>
        <w:pStyle w:val="Normal"/>
        <w:jc w:val="both"/>
        <w:rPr/>
      </w:pPr>
      <w:r>
        <w:rPr/>
        <w:tab/>
        <w:t>"...Первый  раз  попробовал  таблетки   перед   дискотекой. Мне говорили, что так можно сильнее "балдеть" от музыки...</w:t>
      </w:r>
    </w:p>
    <w:p>
      <w:pPr>
        <w:pStyle w:val="Normal"/>
        <w:jc w:val="both"/>
        <w:rPr/>
      </w:pPr>
      <w:r>
        <w:rPr/>
        <w:tab/>
        <w:t>Иногда первые пробы  наркотика  не  только  не  вызывают  приятных ощущений, но,  наоборот,  вызывают  чувство  тошноты,  горечи  во  рту, слюнотечение,  легкое  головокружение,  то   есть   защитную   реакцию организма на введение яда.  Тем  не  менее,  обращаясь  к  статистике, видим: более чем в 90 % случаев, первая проба наркотика не становится последней. Если,  по  стечению  обстоятельств,  не  вмешаются  родители, милиция или просто умудренные жизнью старшие  товарищи,  то  вкусивший однажды  "сладкого   дурмана",   в   большинстве   случаев,   продолжает рискованные эксперименты с наркотиками. Почему?</w:t>
      </w:r>
    </w:p>
    <w:p>
      <w:pPr>
        <w:pStyle w:val="Normal"/>
        <w:jc w:val="both"/>
        <w:rPr/>
      </w:pPr>
      <w:r>
        <w:rPr/>
        <w:tab/>
        <w:t>Дело в том, что наркотик очень коварен. Если первая проба алкоголя у большинства связана  с  неприятными  воспоминаниями  -  скандалом  с родителями из-за характерного запаха и внешнего вида, из-за  глупого и беспомощного  поведения,  нередко  тошнотой  и  рвотой  с  неизменно головной болью и муками раскаяния на следующий день, то  после  первых приемов  наркотика  чаще  всего   этого   не   происходит.   Состояние наркотического  опьянения  мало   отражается   на   внешнем   виде   и относительно быстрее проходит, наступающие расстройства здоровья  пока незаметны.  Состояние  эйфории   представляется   будничным   способом разнообразить круг развлечений, недорогим, легкодоступным,  независимо от внешних условий и без приложения усилий. Таким образом, стремление вновь  пережить  изменение  психического состояния, вызванное приемом наркотика, является тягой  к  его  новому приему.</w:t>
      </w:r>
    </w:p>
    <w:p>
      <w:pPr>
        <w:pStyle w:val="Normal"/>
        <w:jc w:val="both"/>
        <w:rPr/>
      </w:pPr>
      <w:r>
        <w:rPr/>
        <w:tab/>
        <w:t>Общим для состояния наркотического опьянения, независимо  от  вида наркотика, является изменение ясности сознания,  подъем  настроения  и расстройство физических функций, изменяется и  поведение  человека.  В одних случаях он как бы погружен в себя, о чем-то говорит сам с собой, беспричинно улыбается,  совершает  беспорядочные  движения,  в  то  же время, если удается  привлечь  его  внимание,  он  может  отвечать  на заданные вопросы,  хотя  иногда  их  требуется  повторить.  При  более глубоком   опьянении   наступает   малоподвижность,   расслабленность, пропадает  реакция  на  обычные   внешние   раздражители.   Появляется говорливость, речевая и двигательная  активность,  вскоре  сменяющаяся раздражительностью, тоскливостью или злобной гневливостью.  Появляется потливость, краснеет или бледнеет лицо, приобретая сальный налет, язык обложен. Зрачки либо расширены, либо сужены,  глаза  блестят.  Движения размашисты, походка  неустойчивая,  с  пошатыванием,  речь  невнятная, сбивчивая.</w:t>
      </w:r>
    </w:p>
    <w:p>
      <w:pPr>
        <w:pStyle w:val="Normal"/>
        <w:jc w:val="both"/>
        <w:rPr/>
      </w:pPr>
      <w:r>
        <w:rPr/>
        <w:tab/>
      </w:r>
      <w:r>
        <w:rPr>
          <w:b/>
          <w:i/>
        </w:rPr>
        <w:t>История 1</w:t>
      </w:r>
      <w:r>
        <w:rPr/>
        <w:t>. Ольга, 26 лет. "Первый раз мне  дал  попробовать  анашу однокурсник, которому прислали  хороший  "план".  Мы  выпили  бутылку шампанского на троих, покурили, а  потом  я  шла  по  коридору  и  мне казалось, что он никогда не  кончится.  Мне  это  не  нравилось,  хотя ощущение были необычными. На  следующий  день  мы  курили  на  чердаке институтского общежития. Первое ощущение -  трудно  стать  наркоманом, так как дым нужно затягивать очень долго и так долго держать  в  себе. Тем не менее, свой кайф я  поймала.  Мне  стало  очень  весело,  и  все проблемы остались где-то далеко внизу. А  потом  началось  такое...  Я лежала в кровати  и  совершенно  четко  ощущала,  как  пульсирует  мой спинной мозг. Потом в нем произошли изменения, сбой, и мои руки и ноги свела судорога... Мне было очень плохо. Спасло меня,  наверное,  только то, что кто-то из моих соседок по комнате попросил  меня  ответить  на несколько вопросов. Странно, но они воспринимали меня  как  совершенно нормального и трезвого человека. С тех пор я благодарю Бога за то, что он спас меня в тот момент, сейчас я знаю, что такое наркотики, как они действуют. Но больше пробовать их не хочу".</w:t>
      </w:r>
    </w:p>
    <w:p>
      <w:pPr>
        <w:pStyle w:val="Normal"/>
        <w:jc w:val="both"/>
        <w:rPr/>
      </w:pPr>
      <w:r>
        <w:rPr/>
        <w:tab/>
        <w:t>Но, к сожалению,  не  все  делают  подобные  выводы  после  первых приемов наркотика. И хотя большинство начинающих наркоманов более  или менее информированы о неизбежно наступающих тяжелых последствиях,  это их не останавливает. Почему? Наркотик, коварно и незаметно внедряясь в организм, в первую очередь, поражает психику. Уже после первых  приемов исчезает природная  осторожность,  затухает  инстинкт  самосохранения, снижается способность  критически  осмыслить  происходящее.  В  то  же время,  состояние   одурманивания,   опьянения   является   сильнейшим подкрепителем любой деятельности, направленной на  его  возникновение. Положительные  ощущения,  вызванные   наркотиками,   становятся   для человека  высоко значимой  целью.  Без наркотика  человек   начинает испытывать   неудовлетворенность,   нехватку   чего-то   необходимого, психический    дискомфорт -     чувство внутренней   пустоты, скуки, эмоциональной  тупости,  подавленность,   тоскливость,   апатию, внутреннюю напряженность с  оттенком  озлобления.  Появляются  вначале смутные, а затем все более отчетливые мысли о наркотике.  После  того, как человек убеждается, что устранить состояние душевного  дискомфорта можно лишь новым приемом наркотика, он подчиняет этой потребности  все свои помыслы, поступки, все свое поведение. Любая другая  деятельность отходит на второй план, становится  "ненужной",  малозначительной  или полностью прекращается.</w:t>
      </w:r>
    </w:p>
    <w:p>
      <w:pPr>
        <w:pStyle w:val="Normal"/>
        <w:jc w:val="both"/>
        <w:rPr/>
      </w:pPr>
      <w:r>
        <w:rPr/>
        <w:tab/>
        <w:t>Развивается психическая  зависимость - первая ступенька лестницы, ведущей в ад.  Это состояние,  при котором наркотический  яд  вызывает чувство патологического удовольствия и болезненного психического подъема и которое требует постоянного  возобновления  введения  наркотика, чтобы избежать сильнейшего душевного дискомфорта.</w:t>
      </w:r>
    </w:p>
    <w:p>
      <w:pPr>
        <w:pStyle w:val="Normal"/>
        <w:jc w:val="both"/>
        <w:rPr/>
      </w:pPr>
      <w:r>
        <w:rPr/>
        <w:tab/>
        <w:t>Психическая зависимость - своего рода "долг под проценты", так как наркоман, в конце концов, попадет в долговую психическую кабалу.</w:t>
      </w:r>
    </w:p>
    <w:p>
      <w:pPr>
        <w:pStyle w:val="Normal"/>
        <w:jc w:val="both"/>
        <w:rPr/>
      </w:pPr>
      <w:r>
        <w:rPr/>
        <w:tab/>
      </w:r>
      <w:r>
        <w:rPr>
          <w:b/>
          <w:i/>
        </w:rPr>
        <w:t>История 2.</w:t>
      </w:r>
      <w:r>
        <w:rPr/>
        <w:t xml:space="preserve"> Олег, 22 года. "Почему я начал? Да так, интересно было. Водку пил, "план" курил, а  потом  стало  чего-то  не  хватать.  Самое страшное было  сделать себе укол. Но тут я с  первого  раза  попал  в вену - и сразу стало очень легко. Нет,  я  не  наркоман:  считаю,  что смогу бросить в любой момент. Но зачем? Кайф, который  я  получаю,  не заменит больше ничто. Я не могу слушать музыку, не  ощущаю  вкуса,  не вижу картины. Когда нет наркотика, употребляю алкоголь, но это уже  не то. Однажды я в таком состоянии слез с 6 этажа по  водосточной  трубе. Но повезло - не сорвался и не разбился. И вообще,  без  кайфа  у  меня настроение плохое и чувствую себя не очень  хорошо.  Иногда  по  утрам даже с постели встать не могу. А вмазать - уколоться - надо. Такие вот заморочки...</w:t>
      </w:r>
    </w:p>
    <w:p>
      <w:pPr>
        <w:pStyle w:val="Normal"/>
        <w:jc w:val="both"/>
        <w:rPr/>
      </w:pPr>
      <w:r>
        <w:rPr/>
        <w:tab/>
        <w:t>Психическая зависимость является главным, наиболее трудно поддающимся воздействию симптомом наркомании. Из чего она складывается? Из психической привычки, переходящей в стойкий стереотип поведения, из  почти  необратимой  деформации  восприятия  окружающего мира, из сужения всех доступных ценностей, сведения их к одной цели  - наркотику. Эмоциональное восприятие мира разрушено. Жизнь  становится серой, монотонной, безрадостной. Меркнет яркость красок, в  настроении все больше как  бы  беспричинно  преобладают  мрачные  тона,  тоска  и апатия. Развивается хроническая депрессия. Наркотик на этой стадии еще помогает на время избавиться от депрессии, естественно, ни работа,  ни учеба  не  ладятся,  их   приходится   все   время   прерывать   из-за необходимости добывать наркотик, куда-то ехать, с кем-то  встречаться, кого-то искать.  Настроение  становится  неустойчивым.  В  этот  самый период   наркоманы    раздражительны,    вспыльчивы,    поступки    их непредсказуемы  для  окружающих.  Исчезают  дружба,  любовь,  сыновняя привязанность. Все сильнее эмоциональная  холодность,  безразличие  и черствость к близким, бесследно исчезли привычки, симпатии, увлечения. Есть очень верная фраза: "Цепи наркотика гораздо сильнее, чем паутина долга и любви".</w:t>
      </w:r>
    </w:p>
    <w:p>
      <w:pPr>
        <w:pStyle w:val="Normal"/>
        <w:jc w:val="both"/>
        <w:rPr/>
      </w:pPr>
      <w:r>
        <w:rPr/>
        <w:tab/>
        <w:t>Шансы бросить наркотик на этой стадии еще есть, но если  этого  не происходит, наркотическое колесо раскручивается дальше.  Отличительная черта в этот период - это конфликт между стремлением к одурманиванию и желанием порвать с наркотиками. С одной стороны, наркоман хочет  избежать  неприятных  последствий употребления наркотиков, а с другой  стороны,  жаждет  снова  и  снова испытать острые ощущения под их влиянием.</w:t>
      </w:r>
    </w:p>
    <w:p>
      <w:pPr>
        <w:pStyle w:val="Normal"/>
        <w:jc w:val="both"/>
        <w:rPr/>
      </w:pPr>
      <w:r>
        <w:rPr/>
        <w:tab/>
        <w:t>С    развитием    болезни    вступает    в    силу    еще     одна закономерность привыкание к дозе. Сначала это ведет  к  ее  постоянному возрастанию.  Потом  на   каком-то   этапе   биохимические   механизмы положительных эмоций истощаются до такой  степени,  что  уже  никакая, даже самая  высокая  доза  наркотика  не  вызывает  эйфории.  Навсегда исчезает  возможность  вообще  испытать  удовольствие от   чего-либо. Глушить депрессию нечем,  наступает  расплата  за  противоестественный "кайф".  Часто  ведущим  мотивом  приема  наркотика  в   этот   период становится "ностальгия" по эйфории. Наркоман  помнит,  что  когда-то  с этим действием были связанны определенные  ощущения,  и  хотя  уже  не может испытать их,  он,  как  робот,  как  строго  запрограммированный автомат, все продолжает и продолжает употреблять наркотики,  наращивая дозы. В результате он способен принимать дозы, значительно превышающие смертельные. При этом  у  него  не  возникают,  как  раньше,  защитные физиологические реакции на прием наркотика, такие, как тошнота, кожный зуд, покраснение лица, изменения пульса и давления. Часто это приводит к трагическому  исходу,  например,  когда  прием  наркотика  на  время прекращается.</w:t>
      </w:r>
    </w:p>
    <w:p>
      <w:pPr>
        <w:pStyle w:val="Normal"/>
        <w:jc w:val="both"/>
        <w:rPr/>
      </w:pPr>
      <w:r>
        <w:rPr/>
        <w:tab/>
        <w:t>Вот одна из историй, рассказанная молодой наркоманкой: "Мужа долго продержали в больнице, а когда он вернулся домой, то  первое,  что  он сделал - ввел себе в вену морфий. Это была его обычная  доза,  но  тут сердце не выдержало"...</w:t>
      </w:r>
    </w:p>
    <w:p>
      <w:pPr>
        <w:pStyle w:val="Normal"/>
        <w:jc w:val="both"/>
        <w:rPr/>
      </w:pPr>
      <w:r>
        <w:rPr/>
        <w:tab/>
        <w:t>Психическое влечение  к  наркотику,  которое  на  начальном  этапе носило навязчивый характер, постепенно становится непреодолимым.  Вне действия наркотика человек постоянно ощущает  психический  дискомфорт, что проявляется в его поведении.</w:t>
      </w:r>
    </w:p>
    <w:p>
      <w:pPr>
        <w:pStyle w:val="Normal"/>
        <w:jc w:val="both"/>
        <w:rPr/>
      </w:pPr>
      <w:r>
        <w:rPr/>
        <w:tab/>
        <w:t>Когда прекращается действие очередной  дозы,  "на  сцену"  выходит новый болезненный признак  -  "ломка",  как  ее  точно  называют  сами наркоманы. Это  значит,  что  к  депрессии  присоединилась  физическая зависимость, или, по специальной терминологии - состояние абстиненции. В этот момент наркотик становится незаменимым в  обмене  веществ,  как кислород, а его нехватка вызывает тяжелые, мучительные расстройства, в далеко зашедших случаях несовместимые с жизнью.</w:t>
      </w:r>
    </w:p>
    <w:p>
      <w:pPr>
        <w:pStyle w:val="Normal"/>
        <w:jc w:val="both"/>
        <w:rPr/>
      </w:pPr>
      <w:r>
        <w:rPr/>
        <w:tab/>
        <w:t>Физические и душевные муки, которые испытывают наркоманы во  время абстиненции, и впрямь ужасны.  Наступает  она  через  несколько  часов (иногда суток) после последнего приема наркотика, когда содержание его в организме  значительно  уменьшается.  Больной  испытывает  тягостное физическое недомогание, резкую общую слабость, озноб. У него пропадают сон и аппетит. Сильнейшие головные боли, "ломающие" боли и судороги во всем  теле,  особенно  в  мышцах  спины,  или  конечностей,   крупных суставах, боли в желудке, кишечнике,  других  органах.  Сильно  дрожат руки  и  все  тело,  нарушается  походка   и   координация   движений, развивается рвота, понос,  судорожные  припадки  с  потерей  сознания. Больной обливается потом, неудержимо чихает, из глаз текут  слезы.  Он впадает в тоску или апатию, он крайне раздражителен,  его  то  и  дело охватывает тревога, злобное беспокойство, чреватое агрессией.  Нередко развивается психоз - острое расстройство  сознания  с  галлюцинациями, бредом  преследования.  От  боли,  ужаса,  страшных  видений   больной мечется, кричит, совершает неправильные, нелепые поступки, может пойти на самоубийство или на любое преступление.</w:t>
      </w:r>
    </w:p>
    <w:p>
      <w:pPr>
        <w:pStyle w:val="Normal"/>
        <w:jc w:val="both"/>
        <w:rPr/>
      </w:pPr>
      <w:r>
        <w:rPr/>
        <w:tab/>
        <w:t>Вот как выглядит наркоман в  таком  состоянии:  "Высохший  человек метался  на  койке,  его  тело  билось  и  корчилось  в   конвульсиях, покрывалось крупными каплями  пота,  временами  возникали  мучительные судорожные порывы к рвоте. Больной плакал,  ругался,  умолял,  грозил, кричал диким голосом: Спасите! Умираю! Доктор, укол! Будьте  прокляты! Черви, белые черви грызут меня! Уберите червей! "</w:t>
      </w:r>
    </w:p>
    <w:p>
      <w:pPr>
        <w:pStyle w:val="Normal"/>
        <w:jc w:val="both"/>
        <w:rPr/>
      </w:pPr>
      <w:r>
        <w:rPr/>
        <w:tab/>
        <w:t>Это состояние может длиться до нескольких недель, если  не  начать лечение или не принять наркотик вновь.</w:t>
      </w:r>
    </w:p>
    <w:p>
      <w:pPr>
        <w:pStyle w:val="Normal"/>
        <w:jc w:val="both"/>
        <w:rPr/>
      </w:pPr>
      <w:r>
        <w:rPr/>
        <w:tab/>
        <w:t>Причина развития физической зависимости очень сложна и до конца не раскрыта. Существует убедительное доказательство  того,  что  на  этой стадии  болезни  перестраивается  вся   жизнедеятельность   организма: наркотики включаются  в  качестве  обязательного  элемента  в  систему регуляции обменных процессов,  прежде  всего,  в  нервных  структурах. Теперь   без    наркотиков    оказывается    невозможным    нормальное функционирование организма.</w:t>
      </w:r>
    </w:p>
    <w:p>
      <w:pPr>
        <w:pStyle w:val="Normal"/>
        <w:jc w:val="both"/>
        <w:rPr/>
      </w:pPr>
      <w:r>
        <w:rPr/>
        <w:tab/>
        <w:t>Шансы бросить наркотики на этой стадии значительно уменьшаются.  К тому же больного постоянно мучает страх, что не хватит денег на  "порцию", что придет "голод", который нечем будет заглушить, что  начнутся боли, судороги, которые нельзя будет сдержать.</w:t>
      </w:r>
    </w:p>
    <w:p>
      <w:pPr>
        <w:pStyle w:val="Normal"/>
        <w:jc w:val="both"/>
        <w:rPr/>
      </w:pPr>
      <w:r>
        <w:rPr/>
        <w:tab/>
        <w:t>Наркотическое колесо продолжает раскручиваться.  Все  время  нужно увеличивать "дозу", чтобы забыть  состояние  дурмана  и  забыть  страх перед "ломкой". Наркоман чувствует, что он деградирует, но ничего  уже не может сделать. Зависимость влечет его по прочному кругу.</w:t>
      </w:r>
    </w:p>
    <w:p>
      <w:pPr>
        <w:pStyle w:val="Normal"/>
        <w:jc w:val="both"/>
        <w:rPr/>
      </w:pPr>
      <w:r>
        <w:rPr/>
      </w:r>
    </w:p>
    <w:p>
      <w:pPr>
        <w:pStyle w:val="Normal"/>
        <w:ind w:left="7788" w:firstLine="708"/>
        <w:rPr>
          <w:b/>
          <w:b/>
          <w:sz w:val="32"/>
        </w:rPr>
      </w:pPr>
      <w:r>
        <w:rPr>
          <w:b/>
          <w:sz w:val="32"/>
        </w:rPr>
      </w:r>
    </w:p>
    <w:p>
      <w:pPr>
        <w:pStyle w:val="Normal"/>
        <w:ind w:left="7788" w:firstLine="708"/>
        <w:rPr>
          <w:b/>
          <w:b/>
          <w:sz w:val="32"/>
        </w:rPr>
      </w:pPr>
      <w:r>
        <w:rPr>
          <w:b/>
          <w:sz w:val="32"/>
        </w:rPr>
      </w:r>
    </w:p>
    <w:p>
      <w:pPr>
        <w:pStyle w:val="Normal"/>
        <w:ind w:left="7788" w:firstLine="708"/>
        <w:rPr>
          <w:b/>
          <w:b/>
          <w:sz w:val="32"/>
        </w:rPr>
      </w:pPr>
      <w:r>
        <w:rPr>
          <w:b/>
          <w:sz w:val="32"/>
        </w:rPr>
      </w:r>
    </w:p>
    <w:p>
      <w:pPr>
        <w:pStyle w:val="Normal"/>
        <w:ind w:left="7788" w:firstLine="708"/>
        <w:rPr>
          <w:b/>
          <w:b/>
          <w:sz w:val="32"/>
        </w:rPr>
      </w:pPr>
      <w:r>
        <w:rPr>
          <w:b/>
          <w:sz w:val="32"/>
        </w:rPr>
      </w:r>
    </w:p>
    <w:p>
      <w:pPr>
        <w:pStyle w:val="Normal"/>
        <w:ind w:left="7788" w:firstLine="708"/>
        <w:rPr>
          <w:b/>
          <w:b/>
          <w:sz w:val="32"/>
        </w:rPr>
      </w:pPr>
      <w:r>
        <w:rPr>
          <w:b/>
          <w:sz w:val="32"/>
        </w:rPr>
      </w:r>
    </w:p>
    <w:p>
      <w:pPr>
        <w:pStyle w:val="Normal"/>
        <w:ind w:left="7788" w:firstLine="708"/>
        <w:rPr>
          <w:b/>
          <w:b/>
          <w:sz w:val="32"/>
        </w:rPr>
      </w:pPr>
      <w:r>
        <w:rPr>
          <w:b/>
          <w:sz w:val="32"/>
        </w:rPr>
      </w:r>
    </w:p>
    <w:p>
      <w:pPr>
        <w:pStyle w:val="Normal"/>
        <w:ind w:left="7788" w:firstLine="708"/>
        <w:rPr>
          <w:b/>
          <w:b/>
          <w:sz w:val="32"/>
        </w:rPr>
      </w:pPr>
      <w:r>
        <w:rPr>
          <w:b/>
          <w:sz w:val="32"/>
        </w:rPr>
      </w:r>
    </w:p>
    <w:p>
      <w:pPr>
        <w:pStyle w:val="Normal"/>
        <w:ind w:left="7788" w:firstLine="708"/>
        <w:rPr>
          <w:b/>
          <w:b/>
          <w:sz w:val="32"/>
        </w:rPr>
      </w:pPr>
      <w:r>
        <w:rPr>
          <w:b/>
          <w:sz w:val="32"/>
        </w:rPr>
      </w:r>
    </w:p>
    <w:p>
      <w:pPr>
        <w:pStyle w:val="Normal"/>
        <w:ind w:left="7788" w:firstLine="708"/>
        <w:rPr>
          <w:b/>
          <w:b/>
          <w:sz w:val="32"/>
        </w:rPr>
      </w:pPr>
      <w:r>
        <w:rPr>
          <w:b/>
          <w:sz w:val="32"/>
        </w:rPr>
      </w:r>
    </w:p>
    <w:p>
      <w:pPr>
        <w:pStyle w:val="Normal"/>
        <w:ind w:left="7788" w:firstLine="708"/>
        <w:rPr>
          <w:b/>
          <w:b/>
          <w:sz w:val="32"/>
        </w:rPr>
      </w:pPr>
      <w:r>
        <w:rPr>
          <w:b/>
          <w:sz w:val="32"/>
        </w:rPr>
      </w:r>
    </w:p>
    <w:p>
      <w:pPr>
        <w:pStyle w:val="Normal"/>
        <w:ind w:left="7788" w:firstLine="708"/>
        <w:rPr>
          <w:b/>
          <w:b/>
          <w:sz w:val="32"/>
        </w:rPr>
      </w:pPr>
      <w:r>
        <w:rPr>
          <w:b/>
          <w:sz w:val="32"/>
        </w:rPr>
        <w:t>8 класс</w:t>
      </w:r>
    </w:p>
    <w:p>
      <w:pPr>
        <w:pStyle w:val="Normal"/>
        <w:ind w:left="7788" w:firstLine="708"/>
        <w:rPr>
          <w:b/>
          <w:b/>
          <w:sz w:val="32"/>
        </w:rPr>
      </w:pPr>
      <w:r>
        <w:rPr>
          <w:b/>
          <w:sz w:val="32"/>
        </w:rPr>
      </w:r>
    </w:p>
    <w:p>
      <w:pPr>
        <w:pStyle w:val="Normal"/>
        <w:jc w:val="center"/>
        <w:rPr>
          <w:b/>
          <w:b/>
          <w:i/>
          <w:i/>
          <w:sz w:val="36"/>
        </w:rPr>
      </w:pPr>
      <w:r>
        <w:rPr>
          <w:b/>
          <w:i/>
          <w:sz w:val="36"/>
        </w:rPr>
        <w:t>Дорога в "никуда"</w:t>
      </w:r>
    </w:p>
    <w:p>
      <w:pPr>
        <w:pStyle w:val="Normal"/>
        <w:jc w:val="center"/>
        <w:rPr/>
      </w:pPr>
      <w:r>
        <w:rPr/>
        <w:t>(2 час)</w:t>
      </w:r>
    </w:p>
    <w:p>
      <w:pPr>
        <w:pStyle w:val="Normal"/>
        <w:jc w:val="center"/>
        <w:rPr/>
      </w:pPr>
      <w:r>
        <w:rPr/>
      </w:r>
    </w:p>
    <w:p>
      <w:pPr>
        <w:pStyle w:val="Normal"/>
        <w:jc w:val="both"/>
        <w:rPr/>
      </w:pPr>
      <w:r>
        <w:rPr/>
        <w:tab/>
      </w:r>
      <w:r>
        <w:rPr>
          <w:b/>
          <w:i/>
        </w:rPr>
        <w:t>История 3.</w:t>
      </w:r>
      <w:r>
        <w:rPr/>
        <w:t xml:space="preserve"> Аня, 20 лет. "В 15 лет я  первый  раз  напилась,  потом пробовала курить анашу, потом пыталась покончить жизнь  самоубийством. Мама купила мне путевку на Черное море, чтобы я чуть-чуть  развеялась. Там на пляже я познакомилась с парнем, влюбилась в него и переехала  к нему жить. Его родители сняли нам квартиру, чтобы мы с  самого  начала жили самостоятельно. Тут я узнала, что мой муж  колется.  И  началось: постоянные друзья, постоянные "варки", постоянный кайф.  Я  плакала  и просила мужа бросить все это. А он уговаривал меня тоже попробовать.</w:t>
      </w:r>
    </w:p>
    <w:p>
      <w:pPr>
        <w:pStyle w:val="Normal"/>
        <w:jc w:val="both"/>
        <w:rPr/>
      </w:pPr>
      <w:r>
        <w:rPr/>
        <w:tab/>
        <w:t xml:space="preserve">Однажды я согласилась. Он сам сделал мне  укол.  Мне  понравилось. </w:t>
      </w:r>
      <w:r>
        <w:rPr>
          <w:b/>
          <w:i/>
        </w:rPr>
        <w:t>Во-первых</w:t>
      </w:r>
      <w:r>
        <w:rPr/>
        <w:t xml:space="preserve">, у меня все  время  болели  ноги,  а  тут  вдруг  прошли,  а </w:t>
      </w:r>
      <w:r>
        <w:rPr>
          <w:b/>
          <w:i/>
        </w:rPr>
        <w:t>во-вторых</w:t>
      </w:r>
      <w:r>
        <w:rPr/>
        <w:t>, само состояние эйфории. Хватило одного вечера, чтобы  сесть на иглу. Потом ощущение кайфа стало пропадать, но без наркотиков я уже не могла жить. Началась ломка,  и  я  была  не  человек.  Жар,  озноб, судороги, есть не можешь, спать  не  можешь,  спина  болит,  руки-ноги выкручивает, все мысли только об одном - о наркотике. Хорошо еще,  что в нашем городе все это стоило не так дорого. Потом  деньги  кончились, мы стали продавать свои вещи. У нас в жизни  была  лишь  одна  цель  - кайф. Однажды я посмотрела на себя в зеркало и ужаснулась. В  свои  18 выглядела на все 50, тощая, как помойная  кошка,  и  такая  грязная  - последний раз я мылась, наверное, месяц назад. Тогда я решила в  первый раз "соскочить". Не получилось. Не помогало ничего:  ни  алкоголь,  ни снотворное, ни капельницы. Самый большой срок, который я выдержала,  - пять дней. А потом снова ссоры  с  мужем  из-за  того,  что  мало  дал наркотика, или совсем не дал. Приехала мама, увезла меня в Москву,  но через 2  дня  я  сбежала  из  дому,  чтобы  уколоться.  Сейчас  решила лечиться. Только не знаю, получится или нет. И еще. Не знаю, смогу  ли я теперь иметь детей. И будут ли они наркоманами?".</w:t>
      </w:r>
    </w:p>
    <w:p>
      <w:pPr>
        <w:pStyle w:val="Normal"/>
        <w:jc w:val="both"/>
        <w:rPr/>
      </w:pPr>
      <w:r>
        <w:rPr/>
        <w:tab/>
        <w:t>Вопрос, задаваемый Аней, вполне резонен.  Материнский  инстинкт  у наркоманов постепенно исчезает: их редко заботит здоровье собственных детей, которые,  едва  научившись  ходить,  уже  пробуют  "смывки"  от наркотиков. Единственный инстинкт, который остается  -  это  страстное желание получить кайф и, следовательно, наркотик. Причем любой ценой.</w:t>
      </w:r>
    </w:p>
    <w:p>
      <w:pPr>
        <w:pStyle w:val="Normal"/>
        <w:jc w:val="both"/>
        <w:rPr/>
      </w:pPr>
      <w:r>
        <w:rPr/>
        <w:tab/>
        <w:t>Эту страшную историю поведал врач родильного дома. - В  этот  день одной из рожениц была совсем молодая женщина, 17 лет. Ребенок появился на  свет  недоношенным,  часа  через  2  начал  кричать,  корчиться  в конвульсиях. Чего только не делали,  ничего  не  помогало.  Дрожь  все время сотрясала маленькое тельце, оно то сворачивалось  в  клубок,  то вытягивалось в струну.  Похоже  было  на  сильное  отравление.  Поздно вечером по вызову приехал профессор, опытнейший специалист.  Но  и  он терялся в догадках. А ребенку становилось все хуже. И в это  время  ко мне подошла медсестра и сообщила, что мать новорожденного умоляет дать ей наркотик. Я тут же бросился к ней.  Та  стояла  в  коридоре  и  вся дрожала.  Увидев  меня,  заплакала:  "Доктор,  дайте  мне  что-нибудь! Сделайте укол! Я не могу больше. Я погибну! Я покончу  с  собой!".  "Ты что, наркоманка?" "Да, да!" - закричала она. "Я жить без дозы не могу!" Началась истерика... И  все  стало  ясно:  новорожденный  появился  на свет...  наркоманом!  Таким  сделала  его  мать.  Сделала  задолго  до рождения.  Она  уже  1,5  года  принимала  наркотики.  Ядовитое  зелье поступало  в  развивающийся  организм,  постоянно  поддерживая  его  в состоянии наркотического опьянения. Но вот малыш родился -  оборвалась его физическая связь с матерью. Организм же,  привыкший  к  нему  стал требовать  очередную  "дозу".  Но  ее  не  было,  и  наступил   синдром абстиненции. Ужасно смотреть на взрослого  в  этом  состоянии.  А  еще ужаснее,  когда  "ломка"   крутит   и   раздирает   крошечное   тельце беспомощного младенца, ставшего жертвой той,  кто  ему  дала  жизнь  и вместе с тем сделала глубоко несчастным человеком.</w:t>
      </w:r>
    </w:p>
    <w:p>
      <w:pPr>
        <w:pStyle w:val="Normal"/>
        <w:jc w:val="both"/>
        <w:rPr/>
      </w:pPr>
      <w:r>
        <w:rPr/>
        <w:tab/>
        <w:t>Ради спасения ребенка пришлось пойти  на  крайность:  сделать  ему укол наркотика. Малыш сразу же успокоился. Много недель  потребовалось потом для очистки организма малыша от наркотического яда. И даже после такого упорного лечения нет никакой гарантии на полное избавление от страшного врожденного  заболевания.  Пройдет   много лет, и  при определенных условиях организм опять может "вспомнить" о приобретенной еще  до  рождения  привычке.  Тогда  жизнь  человека   превратится   в трагедию...</w:t>
      </w:r>
    </w:p>
    <w:p>
      <w:pPr>
        <w:pStyle w:val="Normal"/>
        <w:jc w:val="both"/>
        <w:rPr/>
      </w:pPr>
      <w:r>
        <w:rPr/>
        <w:tab/>
        <w:t>Трагическая незрелость наркоманов  в  роли  родителей  накладывает неизгладимый отпечаток на судьбу их  детей.  Часто  молодые  наркоманы бывают  с  ним  бессмысленно   жестоки... "Четырехлетний   светловолосый мальчик, одетый в лохмотья, слонялся по комнате и громко плакал.  Одна нога его была в ботинке,  другая  босая.  Никто  не  обращал  на  него внимания. Я взяла ребенка на руки и почувствовала, как пахнет от  него мочой и калом. Его мать лежала где-то рядом, совершенно  одурманенная, ребенок постоянно оставался без присмотра. Один раз его сбила  машина, в другой раз - искусала собака". А вот другой пример: "…Оставленный без присмотра маленький ребенок  лежал  и  плакал, по-видимому, уже несколько часов подряд. Он был весь перемазан калом и очень голодный…".</w:t>
      </w:r>
    </w:p>
    <w:p>
      <w:pPr>
        <w:pStyle w:val="Normal"/>
        <w:jc w:val="both"/>
        <w:rPr/>
      </w:pPr>
      <w:r>
        <w:rPr/>
        <w:tab/>
        <w:t>На  этой   стадии   пристрастия   наркоман   перестает   следовать общественным нормам поведения, у  него  исчезают  моральные  принципы. Появляется полное безразличие к другим людям и  окружению,  начинаются умственная  деградация  и   сужение   сознания.   Человек   становится примитивно   эгоистичным.   Единственным   побудительным   мотивом   к деятельности, все менее и менее координированной,  становятся  желание одурманить себя и страх перед наркотическим голодом". Наркоман  теряет последние остатки человеческого достоинства и, как  безвольная  кукла, соглашается на любые унижения,  издевательства  и  мерзости,  лишь  бы получить вожделенный наркотик. Рано или поздно это приводит на  путь столкновения с законом,  По  выражению  Владимира  Иванова,  директора московского филиала международной организации "Нарконон",  наркотики  - это верная дорога на кладбище с одной лишь остановкой: в зоне. Процесс сползания  на  социальное  дно  просматривается   в   биографии   всех наркоманов, предоставленных собственной судьбе.</w:t>
      </w:r>
    </w:p>
    <w:p>
      <w:pPr>
        <w:pStyle w:val="Normal"/>
        <w:jc w:val="both"/>
        <w:rPr/>
      </w:pPr>
      <w:r>
        <w:rPr/>
        <w:tab/>
        <w:t>Некоторые, собираясь в группы, осуществляют набеги  на  конопляные поля, грабят аптеки и  больницы,  занимаются  кустарным  изготовлением наркотиков. Все эти  занятия  наказуемы  длительными  сроками  лишения свободы. Другие попадают в лапы предприимчивых торговцев смертью.  Это уже не тот мелкий барышник,  сам  из  наркоманов,  который  обитает  в подворотнях и возле ночных клубов и  кафе,  втягивая  малолетних.  Это трезвый и расчетливый оптовик, наживающий крупное состояние на больных наркоманией. В  преступном  мире  наркотики  стоят  больших  денег,  а деньги, как известно, надо где-то брать. Начинают наркоманы  обычно  с фарцовки, мошенничества, шантажа и вымогательства  у  близких,  мелких краж. Первой жертвой становятся чаще всего собственные  родственники. Пропала в доме книга с полки, хрустальная ваза, деньги... У  родителей не поднимается рука заявить в милицию на собственное чадо. А  потом... В поисках средств для покупки наркотика наркоманы  не  останавливаются ни перед чем, легко идут на  самые  тяжелые  преступления,  вплоть  до убийства. На конопляном поле трое юношей наркоманов  убили  одного  и тяжело   ранили   другого   милиционера.   Пятеро   несовершеннолетних наркоманов зверски убили подростка, который им помешал, труп бросили в реку. Наркоман, приучивший  свою  жену,  молодую  красивую  женщину  к морфину, заставил ее сожительствовать с работниками аптечного  склада, чтобы взамен получить наркотики. 16-17 летние  девушки  посылались  на тайные свидания с местными и приезжими дельцами в расчете на  щедрость клиентов. Перечень злодеяний можно продолжать и продолжать...  Но  уже по этим примерам можно представить,  до  какого  уровня  психической  и социальной деградации доводят человека наркотики.</w:t>
      </w:r>
    </w:p>
    <w:p>
      <w:pPr>
        <w:pStyle w:val="Normal"/>
        <w:jc w:val="both"/>
        <w:rPr/>
      </w:pPr>
      <w:r>
        <w:rPr/>
        <w:tab/>
      </w:r>
      <w:r>
        <w:rPr>
          <w:b/>
          <w:i/>
        </w:rPr>
        <w:t>Наркотик</w:t>
      </w:r>
      <w:r>
        <w:rPr/>
        <w:t xml:space="preserve"> - это яд, который медленно разрушает не только внутренние органы человека, но и его мозг,  психику.  Человек  становится  ненормальным.</w:t>
      </w:r>
    </w:p>
    <w:p>
      <w:pPr>
        <w:pStyle w:val="Normal"/>
        <w:jc w:val="both"/>
        <w:rPr/>
      </w:pPr>
      <w:r>
        <w:rPr/>
        <w:tab/>
        <w:t>В самом деле, разве можно предположить, что человеческий  организм не  реагирует  на  столь  грубое  вмешательство  в  его   деятельность как ежедневное  введение  наркотиков  или  токсических  веществ  в  дозах, которые в десятки, а то  и  в  сотни,  раз  превышают  смертельные  для нормального человека. Организм наркомана реагирует на это однозначно - нарастающей патологией со стороны  всех  систем  и  органов.  Чем  она только  не  проявляется!  Судорожными  припадками,  поражением   мышцы сердца, хронической сердечной недостаточностью,  гастритами,  язвенной болезнью,   желчекаменной   болезнью,   тяжелейшими   пневмониями    и плевритами.</w:t>
      </w:r>
    </w:p>
    <w:p>
      <w:pPr>
        <w:pStyle w:val="Normal"/>
        <w:jc w:val="both"/>
        <w:rPr/>
      </w:pPr>
      <w:r>
        <w:rPr/>
        <w:tab/>
        <w:t>Исход  наркомании  плачевен.  Мало  кто  из  заболевших  в  юности доживают до 30 лет. Смертность наркоманов в 26 раз выше, чем лиц  того же возраста, не употреблявших наркотики. Смерть наступает не только  в связи с передозировкой наркотиков или сопутствующими заболеваниями, но вследствие  их  частых  попыток  к  самоубийству.   Они   утрачивают естественный для живых существ инстинкт самосохранения. 60  %  из  них предпринимают попытки к самоубийству в течение первых  2-х  лет  после приобщения к наркотику. Многим это удается.</w:t>
      </w:r>
    </w:p>
    <w:p>
      <w:pPr>
        <w:pStyle w:val="Normal"/>
        <w:jc w:val="both"/>
        <w:rPr/>
      </w:pPr>
      <w:r>
        <w:rPr/>
        <w:tab/>
        <w:t>В конечном счете, рано или поздно  человек  становится  инвалидом. Первое время на фоне избытка здоровья, присущего молодости,  медленное разрушение  организма  незаметно.  Самое  страшное  в  другом.  Внешне человек здоров  физически,  а  по  состоянию  психики  он  -  глубокий инвалид. Необратимый процесс разрушения, душевного разлада  начинается буквально с  первых  приемов  отравы.  Эмоциональная  тупость,  тоска, апатия,  депрессия,  потеря  памяти   и   внимания,   утрата   знаний, неопрятность и  неприспособленность  к  жизни,  неуклонно  нарастающее слабоумие - таков конечный результат болезни.</w:t>
      </w:r>
    </w:p>
    <w:p>
      <w:pPr>
        <w:pStyle w:val="Normal"/>
        <w:jc w:val="both"/>
        <w:rPr/>
      </w:pPr>
      <w:r>
        <w:rPr/>
        <w:tab/>
      </w:r>
      <w:r>
        <w:rPr>
          <w:b/>
          <w:i/>
        </w:rPr>
        <w:t>Одиночество</w:t>
      </w:r>
      <w:r>
        <w:rPr/>
        <w:t>.  Оно  занимает  особое  место  в  исходе  наркомании. Пожалуй, ни один  человек  не  бывает  так  одинок  и  несчастен,  как наркоман: отсутствие семьи, постоянной  работы,  профессии,  друзей  и любимых занятий, нарушение законов, балансирование  на  грани  тюрьмы, нарастающий износ тела и крайний упадок духа.</w:t>
      </w:r>
    </w:p>
    <w:p>
      <w:pPr>
        <w:pStyle w:val="Normal"/>
        <w:jc w:val="both"/>
        <w:rPr/>
      </w:pPr>
      <w:r>
        <w:rPr/>
        <w:tab/>
        <w:t>Наркоманы чаще других людей становятся  жертвами  производственных травм, автодорожных катастроф, несчастных случаев типа   пожара, утопления, отравления, погибают от переохлаждения, инфекций  и  других недугов, с которыми не в состоянии бороться изношенное тело. У многих постоянным местом жительства становится тюрьма,  у  других психиатрическая больница.</w:t>
      </w:r>
    </w:p>
    <w:p>
      <w:pPr>
        <w:pStyle w:val="Normal"/>
        <w:jc w:val="both"/>
        <w:rPr/>
      </w:pPr>
      <w:r>
        <w:rPr/>
        <w:tab/>
        <w:t>Даже тех немногих, кому удается вырваться из цепких пут  наркотика и избавиться от болезни, нельзя назвать полностью нормальными  людьми. Наркомания  не  проходит  бесследно.   Глубокие   изменения   психики, склонность к депрессиям, ограничение возможности получать  радость  от жизни,  угрюмость  и  замкнутость  характера,  внутренняя  пустота   и эмоциональная бедность, пессимизм, телесные недуги остаются  навсегда. Таково печальное наследие наркомании.</w:t>
      </w:r>
    </w:p>
    <w:p>
      <w:pPr>
        <w:pStyle w:val="Normal"/>
        <w:jc w:val="both"/>
        <w:rPr/>
      </w:pPr>
      <w:r>
        <w:rPr/>
        <w:tab/>
      </w:r>
      <w:r>
        <w:rPr>
          <w:b/>
          <w:i/>
        </w:rPr>
        <w:t>Исповедь наркоманки</w:t>
      </w:r>
      <w:r>
        <w:rPr/>
        <w:t>.  "Я  жила  нормальной  жизнью,  были  у  меня родители. Правда, они не очень меня любили. Мама,  приходя  с  работы, кричала: "Отстань от меня!", папа пил. Я училась неплохо, и друзья  у меня были. Друзья мои курили анашу и  кайфовали.  Я  же  удивлялась  и думала, что со мной этого никогда не случится. Мне говорили, что  это классно, и я свыклась с тем, что они курят  "травку".  Потом  стала  и сама курить, понравилось. Потом  за  наркотики  выгнали  из  школы.  Я курила  полгода,  а  друзья  тем  временем  начали   колоться.   Когда попробовала сама, вдруг "поняла", что это то, что я искала всю  жизнь. Я говорила: "Те, кто не знает, что такое  кайф,  много  потеряли  и  в жизни ничего не понимают". И покатилась "веселая" жизнь от укола до укола. Первое время было, конечно, интересно. Такая уверенная,  классная,  кажется,  горы  можешь свернуть. Он, этот раствор в шприце, был  моим  богом.  Когда,  его  не было,  я  не  жила.  Ночные  кошмары,  -  в  которых  колешься,  потом просыпаешься, а кайфа нету -  сводили  меня  с  ума.  Я  шла  и  опять кололась. Потом, конечно, "отходняк", после недельного "зависа":  ноги болят, все болит, кашель непонятно откуда, ступни сводит. Поспишь  три дня, и опять. Тогда я уже думала, что неужели я  так  всю  свою  жизнь проживу? Помню, даже  решила,  что  двадцать  лет  жизни  мне  хватит. Стукнет двадцать, поставлю "золотой укол" (смертельная  доза),  и  все, гуд, бай! Старые друзья на меня смотреть не могли,  говорили:  "Неужели  это ты? Ты очень изменилась". Я кисло улыбалась и говорила: "Жизнь такая". Нет, не жизнь такая, а ты такая, ты и только ты сама строишь  свою жизнь.</w:t>
      </w:r>
    </w:p>
    <w:p>
      <w:pPr>
        <w:pStyle w:val="Normal"/>
        <w:jc w:val="both"/>
        <w:rPr/>
      </w:pPr>
      <w:r>
        <w:rPr/>
        <w:tab/>
        <w:t>Мне было 16 лет, всего 16 лет! Что же я  буду  рассказывать  своим детям об этом времени, как буду врать? Я уже тогда не чувствовала себя женщиной, ощущала себя бесполым существом, которое только и  способно, что держать шприц в руках. Помню, идешь  по  городу  -  солнце,  весна, розовые  здоровые  лица...  А  тебе  хочется  спрятаться,  внутри  все сжимается, грудь схватывает безумная боль, комок подкатывает к  горлу, а ты надеваешь очки, чтобы плакать незаметно, идешь заливать свою боль прохладным раствором. Но  и  это  уже  не  помогает,  и  от  этого  не становится легче, ты не видишь ни друзей, никого,  хочешь  убежать  от себя, но, увы, от себя не убежишь. И в этот самый  момент,  когда  уже даже "он" не спасает от боли, ты видишь, что  ты  в  таком  болоте,  в таком дерьме. Где нет людей, одни роботы, и  те  полумертвые.  Больно, правда, больно...</w:t>
      </w:r>
    </w:p>
    <w:p>
      <w:pPr>
        <w:pStyle w:val="Normal"/>
        <w:jc w:val="both"/>
        <w:rPr/>
      </w:pPr>
      <w:r>
        <w:rPr/>
        <w:tab/>
        <w:t>Слава Богу, я об этом  пишу,  как  о  прошлом.  Слава  Богу,  этот горький  опыт  далеко  позади,  Вы,  кто  попал  уже  в  это   болото, остановитесь, умоляю, скажите: "СТОП!!!"</w:t>
      </w:r>
    </w:p>
    <w:p>
      <w:pPr>
        <w:pStyle w:val="Normal"/>
        <w:jc w:val="both"/>
        <w:rPr/>
      </w:pPr>
      <w:r>
        <w:rPr/>
        <w:tab/>
        <w:t>Я сделала это 2 года назад, я решила это  и  смогла.  Я  пришла  в "Нарконон"  ("Нарконон"  -  международная  организация  по  борьбе   с наркоманией), тот день стал для меня праздником. Я люблю этот  мир!  Я люблю вас! Прошу, пожалуйста,  стоп!  А  те,  кто  еще  не  попробовал наркотики, знайте, что умней от них не становишься".</w:t>
      </w:r>
    </w:p>
    <w:p>
      <w:pPr>
        <w:pStyle w:val="Normal"/>
        <w:jc w:val="both"/>
        <w:rPr/>
      </w:pPr>
      <w:r>
        <w:rPr/>
        <w:tab/>
        <w:t>Всем известно, что "сесть на иглу" гораздо легче, чем  "соскочить" с нее. Уж если многие курильщики, даже при помощи новейших медицинских методик, не могут перестать курить, а больные алкоголизмом  -  бросить пить, то что уж говорить о наркотиках! Людей,  которые  без  чьей-либо помощи перестали употреблять наркотики, можно пересчитать по  пальцам, и то, как правило, они "баловались" не слишком долго.  Очень  немногие способны стойко перенести ломку, когда жутко болит  все  тело,  мучает рвота и расстройство желудка.</w:t>
      </w:r>
    </w:p>
    <w:p>
      <w:pPr>
        <w:pStyle w:val="Normal"/>
        <w:jc w:val="both"/>
        <w:rPr/>
      </w:pPr>
      <w:r>
        <w:rPr/>
        <w:tab/>
        <w:t xml:space="preserve">Как же можно вылечиться? Существует несколько путей. </w:t>
      </w:r>
      <w:r>
        <w:rPr>
          <w:iCs/>
        </w:rPr>
        <w:t>Во-первых</w:t>
      </w:r>
      <w:r>
        <w:rPr/>
        <w:t>,  в наркодиспансерах. Естественно,  это  грозит  постановкой  на  учет.  А человек, состоящий на учете, не может  не  только  получать  права  на вождение машины и выезжать за границу,  но  и  поступать  в  институт. Сняться же с учета очень непросто. Одно время у нас появились общества анонимных  наркоманов,  но  они  не  прижились.  А  вот  международная программа "Нарконон", которая  пришла  и  в  Россию,  оказалась  более жизнеспособной. Правда, лечение по этой программе стоит больших денег, которые далеко не каждый может достать.</w:t>
      </w:r>
    </w:p>
    <w:p>
      <w:pPr>
        <w:pStyle w:val="Normal"/>
        <w:jc w:val="both"/>
        <w:rPr/>
      </w:pPr>
      <w:r>
        <w:rPr/>
        <w:tab/>
        <w:t>Оборот наркотиков сейчас достиг угрожающих размеров, их предлагают чуть ли не на каждом углу, поэтому каждый должен сделать  выбор:  быть нормальным, полноценным человеком, перед которым открыты  все  дороги, или, ради нескольких минут кайфа, навсегда остаться  рабом  бездушного порошка   и   людей,   которые   будут   жесточайшим   образом    тебя эксплуатировать.</w:t>
      </w:r>
    </w:p>
    <w:p>
      <w:pPr>
        <w:pStyle w:val="Normal"/>
        <w:jc w:val="both"/>
        <w:rPr/>
      </w:pPr>
      <w:r>
        <w:rPr/>
      </w:r>
    </w:p>
    <w:p>
      <w:pPr>
        <w:pStyle w:val="Normal"/>
        <w:ind w:left="7788" w:firstLine="708"/>
        <w:rPr>
          <w:b/>
          <w:b/>
          <w:sz w:val="32"/>
        </w:rPr>
      </w:pPr>
      <w:r>
        <w:rPr>
          <w:b/>
          <w:sz w:val="32"/>
        </w:rPr>
      </w:r>
    </w:p>
    <w:p>
      <w:pPr>
        <w:pStyle w:val="Normal"/>
        <w:ind w:left="7788" w:firstLine="708"/>
        <w:rPr>
          <w:b/>
          <w:b/>
          <w:sz w:val="32"/>
        </w:rPr>
      </w:pPr>
      <w:r>
        <w:rPr>
          <w:b/>
          <w:sz w:val="32"/>
        </w:rPr>
      </w:r>
    </w:p>
    <w:p>
      <w:pPr>
        <w:pStyle w:val="Normal"/>
        <w:ind w:left="7788" w:firstLine="708"/>
        <w:rPr>
          <w:b/>
          <w:b/>
          <w:sz w:val="32"/>
        </w:rPr>
      </w:pPr>
      <w:r>
        <w:rPr>
          <w:b/>
          <w:sz w:val="32"/>
        </w:rPr>
      </w:r>
    </w:p>
    <w:p>
      <w:pPr>
        <w:pStyle w:val="Normal"/>
        <w:ind w:left="7788" w:firstLine="708"/>
        <w:rPr>
          <w:b/>
          <w:b/>
          <w:sz w:val="32"/>
        </w:rPr>
      </w:pPr>
      <w:r>
        <w:rPr>
          <w:b/>
          <w:sz w:val="32"/>
        </w:rPr>
      </w:r>
    </w:p>
    <w:p>
      <w:pPr>
        <w:pStyle w:val="Normal"/>
        <w:ind w:left="7788" w:firstLine="708"/>
        <w:rPr>
          <w:b/>
          <w:b/>
          <w:sz w:val="32"/>
        </w:rPr>
      </w:pPr>
      <w:r>
        <w:rPr>
          <w:b/>
          <w:sz w:val="32"/>
        </w:rPr>
      </w:r>
    </w:p>
    <w:p>
      <w:pPr>
        <w:pStyle w:val="Normal"/>
        <w:ind w:left="7788" w:firstLine="708"/>
        <w:rPr>
          <w:b/>
          <w:b/>
          <w:sz w:val="32"/>
        </w:rPr>
      </w:pPr>
      <w:r>
        <w:rPr>
          <w:b/>
          <w:sz w:val="32"/>
        </w:rPr>
      </w:r>
    </w:p>
    <w:p>
      <w:pPr>
        <w:pStyle w:val="Normal"/>
        <w:ind w:left="7788" w:firstLine="708"/>
        <w:rPr>
          <w:b/>
          <w:b/>
          <w:sz w:val="32"/>
        </w:rPr>
      </w:pPr>
      <w:r>
        <w:rPr>
          <w:b/>
          <w:sz w:val="32"/>
        </w:rPr>
      </w:r>
    </w:p>
    <w:p>
      <w:pPr>
        <w:pStyle w:val="Normal"/>
        <w:ind w:left="7788" w:firstLine="708"/>
        <w:rPr>
          <w:b/>
          <w:b/>
          <w:sz w:val="32"/>
        </w:rPr>
      </w:pPr>
      <w:r>
        <w:rPr>
          <w:b/>
          <w:sz w:val="32"/>
        </w:rPr>
      </w:r>
    </w:p>
    <w:p>
      <w:pPr>
        <w:pStyle w:val="Normal"/>
        <w:ind w:left="7788" w:firstLine="708"/>
        <w:rPr>
          <w:b/>
          <w:b/>
          <w:sz w:val="32"/>
        </w:rPr>
      </w:pPr>
      <w:r>
        <w:rPr>
          <w:b/>
          <w:sz w:val="32"/>
        </w:rPr>
      </w:r>
    </w:p>
    <w:p>
      <w:pPr>
        <w:pStyle w:val="Normal"/>
        <w:ind w:left="7788" w:firstLine="708"/>
        <w:rPr>
          <w:b/>
          <w:b/>
          <w:sz w:val="32"/>
        </w:rPr>
      </w:pPr>
      <w:r>
        <w:rPr>
          <w:b/>
          <w:sz w:val="32"/>
        </w:rPr>
      </w:r>
    </w:p>
    <w:p>
      <w:pPr>
        <w:pStyle w:val="Normal"/>
        <w:ind w:left="7788" w:firstLine="708"/>
        <w:rPr/>
      </w:pPr>
      <w:r>
        <w:rPr>
          <w:b/>
          <w:sz w:val="32"/>
        </w:rPr>
        <w:t>9 класс</w:t>
      </w:r>
      <w:r>
        <w:rPr/>
        <w:t xml:space="preserve">      </w:t>
      </w:r>
    </w:p>
    <w:p>
      <w:pPr>
        <w:pStyle w:val="Normal"/>
        <w:ind w:left="7788" w:firstLine="708"/>
        <w:rPr/>
      </w:pPr>
      <w:r>
        <w:rPr/>
      </w:r>
    </w:p>
    <w:p>
      <w:pPr>
        <w:pStyle w:val="Normal"/>
        <w:jc w:val="center"/>
        <w:rPr>
          <w:b/>
          <w:b/>
          <w:i/>
          <w:i/>
          <w:sz w:val="36"/>
        </w:rPr>
      </w:pPr>
      <w:r>
        <w:rPr>
          <w:b/>
          <w:i/>
          <w:sz w:val="36"/>
        </w:rPr>
        <w:t>Обзор “рынка наркотиков”</w:t>
      </w:r>
    </w:p>
    <w:p>
      <w:pPr>
        <w:pStyle w:val="Normal"/>
        <w:jc w:val="center"/>
        <w:rPr/>
      </w:pPr>
      <w:r>
        <w:rPr/>
        <w:t>(1 час)</w:t>
      </w:r>
    </w:p>
    <w:p>
      <w:pPr>
        <w:pStyle w:val="Normal"/>
        <w:jc w:val="both"/>
        <w:rPr/>
      </w:pPr>
      <w:r>
        <w:rPr/>
      </w:r>
    </w:p>
    <w:p>
      <w:pPr>
        <w:pStyle w:val="Normal"/>
        <w:jc w:val="right"/>
        <w:rPr/>
      </w:pPr>
      <w:r>
        <w:rPr>
          <w:b/>
        </w:rPr>
        <w:t xml:space="preserve">                  </w:t>
      </w:r>
      <w:r>
        <w:rPr>
          <w:b/>
          <w:i/>
          <w:u w:val="single"/>
        </w:rPr>
        <w:t xml:space="preserve"> </w:t>
      </w:r>
      <w:r>
        <w:rPr>
          <w:b/>
          <w:i/>
          <w:u w:val="single"/>
        </w:rPr>
        <w:t>Наркотики, действующие угнетающе</w:t>
      </w:r>
    </w:p>
    <w:p>
      <w:pPr>
        <w:pStyle w:val="Normal"/>
        <w:jc w:val="right"/>
        <w:rPr>
          <w:b/>
          <w:b/>
          <w:i/>
          <w:i/>
          <w:u w:val="single"/>
        </w:rPr>
      </w:pPr>
      <w:r>
        <w:rPr>
          <w:b/>
          <w:i/>
          <w:u w:val="single"/>
        </w:rPr>
        <w:t>на центральную нервную систему</w:t>
      </w:r>
    </w:p>
    <w:p>
      <w:pPr>
        <w:pStyle w:val="Normal"/>
        <w:jc w:val="both"/>
        <w:rPr/>
      </w:pPr>
      <w:r>
        <w:rPr/>
        <w:tab/>
        <w:t>В медицине  они употребляются для снятия психического напряжения.</w:t>
      </w:r>
    </w:p>
    <w:p>
      <w:pPr>
        <w:pStyle w:val="Normal"/>
        <w:jc w:val="both"/>
        <w:rPr/>
      </w:pPr>
      <w:r>
        <w:rPr/>
        <w:tab/>
      </w:r>
      <w:r>
        <w:rPr>
          <w:b/>
          <w:i/>
        </w:rPr>
        <w:t>Опиум</w:t>
      </w:r>
      <w:r>
        <w:rPr/>
        <w:t xml:space="preserve"> в переводе с древнегреческого означает "сок  мака"  -  самый древний из известных наркотиков. Древние люди использовали  опиум  как лекарство. Физическая зависимость от опиума наступает  очень быстро, и потом его приходится колоть  уже  не  ради  удовольствия,  а чтобы избежать ломки.</w:t>
      </w:r>
    </w:p>
    <w:p>
      <w:pPr>
        <w:pStyle w:val="Normal"/>
        <w:jc w:val="both"/>
        <w:rPr/>
      </w:pPr>
      <w:r>
        <w:rPr/>
        <w:tab/>
      </w:r>
      <w:r>
        <w:rPr>
          <w:b/>
          <w:i/>
        </w:rPr>
        <w:t>Морфин</w:t>
      </w:r>
      <w:r>
        <w:rPr/>
        <w:t xml:space="preserve"> - выделен из опиума в начале XIX века. Назван в честь  бога сна Морфея. Широко использовался как обезболивающее средство во  время гражданской войны в Америке. Привыкание  развивается  через  три  недели ежедневного применения.</w:t>
      </w:r>
    </w:p>
    <w:p>
      <w:pPr>
        <w:pStyle w:val="Normal"/>
        <w:jc w:val="both"/>
        <w:rPr/>
      </w:pPr>
      <w:r>
        <w:rPr/>
        <w:tab/>
      </w:r>
      <w:r>
        <w:rPr>
          <w:b/>
          <w:i/>
        </w:rPr>
        <w:t>Героин</w:t>
      </w:r>
      <w:r>
        <w:rPr/>
        <w:t xml:space="preserve"> - полусинтетический наркотик, сильнее морфина в 20-25  раз, привыкание  может  развиться  уже   после   пары   уколов. Его употребление приводит к инвалидности.</w:t>
      </w:r>
    </w:p>
    <w:p>
      <w:pPr>
        <w:pStyle w:val="Normal"/>
        <w:jc w:val="both"/>
        <w:rPr/>
      </w:pPr>
      <w:r>
        <w:rPr/>
      </w:r>
    </w:p>
    <w:p>
      <w:pPr>
        <w:pStyle w:val="Normal"/>
        <w:jc w:val="right"/>
        <w:rPr/>
      </w:pPr>
      <w:r>
        <w:rPr>
          <w:b/>
        </w:rPr>
        <w:t xml:space="preserve">       </w:t>
      </w:r>
      <w:r>
        <w:rPr>
          <w:b/>
          <w:i/>
          <w:u w:val="single"/>
        </w:rPr>
        <w:t xml:space="preserve">Наркотики, действующие </w:t>
      </w:r>
    </w:p>
    <w:p>
      <w:pPr>
        <w:pStyle w:val="Normal"/>
        <w:jc w:val="right"/>
        <w:rPr>
          <w:b/>
          <w:b/>
          <w:i/>
          <w:i/>
          <w:u w:val="single"/>
        </w:rPr>
      </w:pPr>
      <w:r>
        <w:rPr>
          <w:b/>
          <w:i/>
          <w:u w:val="single"/>
        </w:rPr>
        <w:t>возбуждающе на нервную систему</w:t>
      </w:r>
    </w:p>
    <w:p>
      <w:pPr>
        <w:pStyle w:val="Normal"/>
        <w:jc w:val="both"/>
        <w:rPr/>
      </w:pPr>
      <w:r>
        <w:rPr/>
        <w:tab/>
        <w:t>Синтетические наркотики - амфетамины - были открыты в  1920  году. Натуральный кокаин известен европейцам со времен открытия  Америки,  а жрецы древних инков употребляли его для того, чтобы устранить  чувство голода и  вызвать  прилив  сил.  Современная  медицина  использует  эти психостимулирующие  вещества  аналогично.  Но   более   высокие   дозы пробуждают в человеке агрессивность, а при длительном применении могут вызвать  острое  психопатическое  состояние.  В  отличие от  опиума, кокаиноман в состоянии наркотического опьянения агрессивен и  способен на все, вплоть до убийства.</w:t>
      </w:r>
    </w:p>
    <w:p>
      <w:pPr>
        <w:pStyle w:val="Normal"/>
        <w:jc w:val="right"/>
        <w:rPr>
          <w:b/>
          <w:b/>
          <w:i/>
          <w:i/>
          <w:u w:val="single"/>
        </w:rPr>
      </w:pPr>
      <w:r>
        <w:rPr>
          <w:b/>
          <w:i/>
          <w:u w:val="single"/>
        </w:rPr>
        <w:t>"Клубные" наркотики</w:t>
      </w:r>
    </w:p>
    <w:p>
      <w:pPr>
        <w:pStyle w:val="Normal"/>
        <w:jc w:val="both"/>
        <w:rPr/>
      </w:pPr>
      <w:r>
        <w:rPr/>
        <w:tab/>
        <w:t xml:space="preserve">Особой популярностью в тусовочной  среде  пользуется  "экстази"  - "коктейль", содержащий либо  героин,  либо  кокаин.  Как  правило,  он продается в капсулах или таблетках, реже - в порошке.  Стоимость дозы высокая, но даже за эти деньги можно  получить подделку с аспирином, сахаром или кормом для рыбок. Посетители  ночных клубов уверяют, что  "экстази"  и  подобные  ему  средства совершенно безвредны. Врачи-наркологи придерживаются иного  мнения  уже  хотя  бы потому, что при отказе от "коктейля" наступает все та же ломка,  может быть, чуть мягче традиционной: апатия, глубочайшая депрессия, нежелание что-либо делать. И выход из этого состояния только  один  -  повторить дозу. Последствия " экстазимании" пока не изучены, наверняка  известно лишь, что "коктейль" разрушает печень, приводит  к  бессоницам,  потере веса, повышает риск всевозможных заболеваний.                            </w:t>
      </w:r>
      <w:r>
        <w:rPr>
          <w:b/>
        </w:rPr>
        <w:t xml:space="preserve"> </w:t>
      </w:r>
    </w:p>
    <w:p>
      <w:pPr>
        <w:pStyle w:val="Normal"/>
        <w:jc w:val="both"/>
        <w:rPr/>
      </w:pPr>
      <w:r>
        <w:rPr/>
        <w:tab/>
      </w:r>
      <w:r>
        <w:rPr>
          <w:b/>
          <w:i/>
        </w:rPr>
        <w:t>Галлюциногены</w:t>
      </w:r>
      <w:r>
        <w:rPr/>
        <w:t xml:space="preserve"> - это наркотики,  вызывающие  галлюцинации,  их  еще называют психоделики, так как они позволяют психике перейти  в  другую реальность. Они  вызывают  очень  серьезные  сдвиги  психики,  которые сопровождаются искаженным восприятием времени и пространства. Ощущение от приема  психоделика  бывают  настолько  сильными,  что  психическое привыкание наступает достаточно быстро.</w:t>
      </w:r>
    </w:p>
    <w:p>
      <w:pPr>
        <w:pStyle w:val="Normal"/>
        <w:jc w:val="both"/>
        <w:rPr/>
      </w:pPr>
      <w:r>
        <w:rPr/>
        <w:tab/>
        <w:t xml:space="preserve">К  относительно  слабым  психоделикам  относится  марихуана   (или гашиш). Количество  действующего  вещества,  находящегося  в  листьях, нектаре и пыльце цветущей конопли, зависит от сезона  сбора  растения, места произрастания и способа  обработки.  Наркоманы  утверждают,  что самый сильный гашиш - афганский. При его курении действующее  вещество - каннабинол - попадает в кровь и активно действует в течение 2-4 часов. </w:t>
      </w:r>
    </w:p>
    <w:p>
      <w:pPr>
        <w:pStyle w:val="Normal"/>
        <w:ind w:firstLine="708"/>
        <w:jc w:val="both"/>
        <w:rPr/>
      </w:pPr>
      <w:r>
        <w:rPr/>
        <w:t>Один из наиболее  сильных  синтетических   наркотиков - ЛСД.   Специалисты утверждают, что тридцати граммов хватит  для  трехсот  тысяч  человек. Эффект, то есть галлюцинации, длится несколько часов. Они  могут  быть как очень приятными, так и ужасающими. Впрочем, даже приятные ощущения чрезвычайно опасны. В реанимацию  им. Склифосовского  нередко  привозят наркоманов, вообразивших себя птицей, "слетевшей"  с  верхних  этажей высотных зданий.</w:t>
      </w:r>
    </w:p>
    <w:p>
      <w:pPr>
        <w:pStyle w:val="Normal"/>
        <w:jc w:val="both"/>
        <w:rPr/>
      </w:pPr>
      <w:r>
        <w:rPr/>
        <w:tab/>
        <w:t>По мнению врачей, сильные психоделики очень быстро разрушают  мозг и даже, по  некоторым  исследованиям,  вызывают  изменения  на  уровне хромосом. Некоторые психиатры считают, что у одного  человека  из  ста нервная система слишком неустойчива, и ему достаточно  всего  один  раз принять сильное наркотическое вещество, чтобы перейти грань безумия.</w:t>
      </w:r>
    </w:p>
    <w:p>
      <w:pPr>
        <w:pStyle w:val="Normal"/>
        <w:jc w:val="both"/>
        <w:rPr/>
      </w:pPr>
      <w:r>
        <w:rPr/>
      </w:r>
    </w:p>
    <w:p>
      <w:pPr>
        <w:pStyle w:val="Heading1"/>
        <w:rPr/>
      </w:pPr>
      <w:r>
        <w:rPr/>
        <w:t>Токсикомания</w:t>
      </w:r>
    </w:p>
    <w:p>
      <w:pPr>
        <w:pStyle w:val="Normal"/>
        <w:rPr/>
      </w:pPr>
      <w:r>
        <w:rPr/>
      </w:r>
    </w:p>
    <w:p>
      <w:pPr>
        <w:pStyle w:val="Normal"/>
        <w:jc w:val="both"/>
        <w:rPr/>
      </w:pPr>
      <w:r>
        <w:rPr/>
        <w:tab/>
        <w:t>Токсикомания имеет принципиально сходную природу с  наркоманией  и подразумевает болезненное пристрастие к веществу, хотя и не  входящему в перечень наркотических, но обладающих свойством влиять на  состояние психики. Как и  в  картине  протекания  наркомании,  при  токсикомании наблюдаются симптомы психической и физической зависимости организма от препарата, изменение влечений, нарастание дозы,  поражение  психики  и тела, приводящее к инвалидности. Разница только в том,  что  вещества, используемые  токсикоманами,  не  способны   вызывать   выраженную   и длительную  эйфорию,  как  наркотики.  Обычно  токсикоманы  добиваются состояния  кратковременного  одурманивания  и  оглушенности,  которые вызывают снова и снова своеобразными сериями, последовательно повторяя прием  ядовитого  вещества.  Кроме   того, болезненная зависимость организма от препарата при токсикомании развивается  быстрее,  гораздо быстрее наступают разрушения тела и духа, инвалидность и смерть.</w:t>
      </w:r>
    </w:p>
    <w:p>
      <w:pPr>
        <w:pStyle w:val="Normal"/>
        <w:jc w:val="both"/>
        <w:rPr/>
      </w:pPr>
      <w:r>
        <w:rPr/>
        <w:tab/>
        <w:t xml:space="preserve">Некоторые наркологи считают, что токсикомания среди  подростков даже опаснее,  чем  наркомания,  и  вот  почему:  </w:t>
      </w:r>
      <w:r>
        <w:rPr>
          <w:b/>
          <w:i/>
        </w:rPr>
        <w:t>во-первых</w:t>
      </w:r>
      <w:r>
        <w:rPr/>
        <w:t xml:space="preserve">,  вещества, вызывающие токсикоманию, намного  доступнее  населению,  в  том  числе несовершеннолетним. Токсические вещества различного рода, к  которым относятся  некоторые  лекарства,  в  основном,  препараты   бытовой   и промышленной химии, свободно продаются всем. </w:t>
      </w:r>
      <w:r>
        <w:rPr>
          <w:b/>
          <w:i/>
        </w:rPr>
        <w:t>Вторая причина</w:t>
      </w:r>
      <w:r>
        <w:rPr/>
        <w:t xml:space="preserve"> в том, что эти вещества гораздо более ядовиты,  чем наркотики. Даже однократное  острое  отравление  химикалиями  вызывает необратимые повреждения  печени,  сердца,  мозга  и  нервной  системы. Бензин или клей  "момент",  например,  превращает  людей  в  умственно неполноценных за 3-4 месяца. Очень часто любители одурманивания  путем вдыхания паров летучих веществ  попадают  в  реанимационные  отделения наших   больниц   тяжелыми   поражениями   внутренних    органов,    в психиатрические больницы с острыми и затяжными психозами, есть  случаи смертельных исходов.</w:t>
      </w:r>
    </w:p>
    <w:p>
      <w:pPr>
        <w:pStyle w:val="Normal"/>
        <w:jc w:val="both"/>
        <w:rPr/>
      </w:pPr>
      <w:r>
        <w:rPr/>
        <w:tab/>
        <w:t>Причина  распространения  токсикомании - стремление   к   состоянию опьянения.  Желание  "забалдеть",   "испытать   кайф"   и   отсутствие возможности достать настоящий наркотик приводят подростка в  бабушкину аптеку, где он начинает пробовать подряд все лекарства. Или того хуже, покупает в хозяйственном магазине химикалии и экспериментирует с ними.</w:t>
      </w:r>
    </w:p>
    <w:p>
      <w:pPr>
        <w:pStyle w:val="Normal"/>
        <w:jc w:val="both"/>
        <w:rPr/>
      </w:pPr>
      <w:r>
        <w:rPr/>
        <w:tab/>
        <w:t>Бороться с токсикоманией гораздо труднее, чем с  наркоманией,  так как очень сложно при этом опереться на закон.</w:t>
      </w:r>
    </w:p>
    <w:p>
      <w:pPr>
        <w:pStyle w:val="Normal"/>
        <w:jc w:val="both"/>
        <w:rPr/>
      </w:pPr>
      <w:r>
        <w:rPr/>
        <w:tab/>
        <w:t>В последние годы все реже встречаются  чистые  виды  токсикоманий, отмечается  рост  политоксикоманий  и   осложненных   токсикоманий   - сочетание употребления токсических средств и алкогольных напитков.  На внешности   токсикоманов   -   печать   коварной    привязанности    к наркотическому дурману: сутулость, впалая грудь, бледность с землистым оттенком, "синяки" под  глазами,  трясущиеся  руки.  Резко  ограничены умственные и физические возможности.</w:t>
      </w:r>
    </w:p>
    <w:p>
      <w:pPr>
        <w:pStyle w:val="Normal"/>
        <w:ind w:firstLine="708"/>
        <w:jc w:val="both"/>
        <w:rPr/>
      </w:pPr>
      <w:r>
        <w:rPr/>
        <w:t>... Детства у Игоря не было: его украли собственные родители,  отец уже давно семью променял на  водку,  мать  воспитанием  сына  себя  не обременяла.</w:t>
      </w:r>
    </w:p>
    <w:p>
      <w:pPr>
        <w:pStyle w:val="Normal"/>
        <w:jc w:val="both"/>
        <w:rPr/>
      </w:pPr>
      <w:r>
        <w:rPr/>
        <w:t xml:space="preserve">       </w:t>
      </w:r>
      <w:r>
        <w:rPr/>
        <w:t>- Первый раз я попробовал "глюкать" в училище, мы  собирались  под лестничной клеткой и нюхали химию. Меня заметили только тогда, когда я выпил аптечную настойку на  спирту  и,  нанюхавшись,  устроил  драку  с сокурсниками. Был исключен из училища, но быстро  поступил  в  другое. По-прежнему с друзьями увлекались "глюками". Мы собирались по  вечерам в подвале дома и там делили наркотические запасы. Приняв  наркотики  и надышавшись  "химии",  мы  бродили  по  поселку,  по дикому  смеялись, устраивали драку. На следующий день с тяжелой головой шли в училище, с нетерпением ждали вечера и снова в подвал... Однажды переборщил, еле пришел  в  себя,  теперь  организм  тяжело реагирует на "наркоту"  хочу  бросить  и  уехать  к  родственникам:  к родителям, которые беспробудно пьянствуют, возвращаться не хочу.</w:t>
      </w:r>
    </w:p>
    <w:p>
      <w:pPr>
        <w:pStyle w:val="Normal"/>
        <w:jc w:val="both"/>
        <w:rPr/>
      </w:pPr>
      <w:r>
        <w:rPr/>
        <w:tab/>
        <w:t>В  отношении  токсикомании  вполне   справедлив   профилактический принцип медицины: "Болезнь намного легче предупредить, чем лечить".</w:t>
      </w:r>
    </w:p>
    <w:p>
      <w:pPr>
        <w:pStyle w:val="Normal"/>
        <w:jc w:val="both"/>
        <w:rPr/>
      </w:pPr>
      <w:r>
        <w:rPr/>
        <w:tab/>
        <w:t>Молодому  человеку,  для   которого   оптимизм, жизнерадостность -  нормальное,  естественное  состояние, вряд  ли  нужен  эрзац  этих чувств, порождаемый воздействием на организм наркотического зелья.</w:t>
      </w:r>
    </w:p>
    <w:p>
      <w:pPr>
        <w:pStyle w:val="Normal"/>
        <w:rPr/>
      </w:pPr>
      <w:r>
        <w:rPr/>
      </w:r>
    </w:p>
    <w:p>
      <w:pPr>
        <w:pStyle w:val="Normal"/>
        <w:rPr/>
      </w:pPr>
      <w:r>
        <w:rPr/>
      </w:r>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 w:val="36"/>
    </w:rPr>
  </w:style>
  <w:style w:type="character" w:styleId="Style13">
    <w:name w:val="Основной шрифт абзаца"/>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8:46:00Z</dcterms:created>
  <dc:creator>Test</dc:creator>
  <dc:description/>
  <dc:language>en-US</dc:language>
  <cp:lastModifiedBy>Test</cp:lastModifiedBy>
  <dcterms:modified xsi:type="dcterms:W3CDTF">2011-10-19T14:45:00Z</dcterms:modified>
  <cp:revision>2</cp:revision>
  <dc:subject/>
  <dc:title>БЕСЕДЫ ДЛЯ ШКОЛЬНИКОВ СРЕДНЕГО ЗВЕНА </dc:title>
</cp:coreProperties>
</file>