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образования Гурьевского  района»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Муниципальное специальное (коррекционное) образовательное   учреждение для обучающихся, воспитанников с ограниченными возможностями здоровья «Специальная (коррекционная) общеобразовательная школа - интерна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№ 6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г. Гурьевска  Кемеровской области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. Ю. Ж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Классный час 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i/>
          <w:i/>
          <w:sz w:val="28"/>
          <w:szCs w:val="28"/>
        </w:rPr>
      </w:pPr>
      <w:r>
        <w:rPr>
          <w:sz w:val="32"/>
          <w:szCs w:val="32"/>
        </w:rPr>
        <w:t>«Дорожно-транспортные происшеств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урь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Дорожно-транспортные происшествия.</w:t>
      </w:r>
      <w:r>
        <w:rPr>
          <w:sz w:val="36"/>
          <w:szCs w:val="36"/>
        </w:rPr>
        <w:t xml:space="preserve">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:                                                                                                                                                    1. Закрепить П.Д.Д. и термин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применять свои знани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пагандировать П.Д.Д. среди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знакомить с Д.Т.П. в нашем городе и области за этот год с целью выявления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ин и последствий.</w:t>
      </w:r>
    </w:p>
    <w:p>
      <w:pPr>
        <w:pStyle w:val="Normal"/>
        <w:rPr/>
      </w:pPr>
      <w:r>
        <w:rPr>
          <w:sz w:val="28"/>
          <w:szCs w:val="28"/>
        </w:rPr>
        <w:t xml:space="preserve">5. Продолжить формировать у обучающихся представления о безопасном поведен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улице и дорогах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мины:           - пешех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води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велосипед, мопед, мотоцикл - транспортные сред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проезж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тротуа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организованная пешеходная колон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пешеходный перех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перекрёст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регулируемый        нерегулируем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 регулиров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глядные пособия:      - плака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знаки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рг. момент          Содержан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вод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Дорога- это жизнь»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считали древние римляне. И если это было верно пару тысячелетий назад, то многократно справедливо сейчас, когда по дорогам двигаются многочисленные потоки транспорта.  Дороги переходят многочисленные потоки пешеход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Работа с терминолог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жде, чем мы будем говорить о Д.Т.П. давайте вспомним некоторые термины и  правила дорожного движения. Вы должны доказать мне, себе и нашим гостям, что    умеете проявлять чувство безопасности на дороге и при встрече с автотран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ем вы становитесь, когда выходите на улицу и совершаете движ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 пешехо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мне пешех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 работа с картинко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ак называют человека, который управляет транспортным средством, покажите на картин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водитель, работа с картинкой)</w:t>
      </w:r>
    </w:p>
    <w:p>
      <w:pPr>
        <w:pStyle w:val="Normal"/>
        <w:rPr/>
      </w:pPr>
      <w:r>
        <w:rPr>
          <w:sz w:val="28"/>
          <w:szCs w:val="28"/>
        </w:rPr>
        <w:t xml:space="preserve">- Во сколько лет можно получить права, разрешающие водить Т. С.?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дним словом велосипед, мопед, мотоцик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транспортные сред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пользуется данными Т.С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двигаются все Т,С.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по проезжей ч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возрасте можно выезжать на Т.С. на проезжую част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идет работа по плакату и читается надпись: На проезжую часть могут выезжать дети  достигнувшие 14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разрешающим и запрещающим знаками движения велосипед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ет случиться с водителем не имеющим права, не соблюдающим П.Д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беседа, из которой делается вывод: нельзя выезжать на проезжую часть на велосипеде, не достигнув 14 лет и пользоваться Т.С. не имея разрешения на управление Т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вышли на улицу. Как называется дорожка для пешехо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троту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 класс должен пойти в музей, столовую. Как вы должны передвигатьс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отуа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вторяются правила движения в колонне по тротуару)</w:t>
      </w:r>
    </w:p>
    <w:p>
      <w:pPr>
        <w:pStyle w:val="Normal"/>
        <w:rPr/>
      </w:pPr>
      <w:r>
        <w:rPr>
          <w:sz w:val="28"/>
          <w:szCs w:val="28"/>
        </w:rPr>
        <w:t>4.  Физминутка - закрепление построения и прохождения в организованной пешеходной коло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нужно перейти улицу. Как правильно перейти улицу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работа по картинке, по пешеходному перех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знаком обозначен пешеходный переход и для кого предназначае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работа по картинке)</w:t>
      </w:r>
    </w:p>
    <w:p>
      <w:pPr>
        <w:pStyle w:val="Normal"/>
        <w:rPr/>
      </w:pPr>
      <w:r>
        <w:rPr>
          <w:sz w:val="28"/>
          <w:szCs w:val="28"/>
        </w:rPr>
        <w:t>- Где  можно перейти улицу около школ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 по пешеходному перех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дошли до перекрёстка. Покажите на картинке перекрё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ывают перекрёст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регулируемые, нерегулируем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видим на регулируемых перекрёстка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кажем светофор, прочитаем стихотворение о светофоре и вспомним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значает каждый сигнал светофора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работа с картинкой и по стихотворению:</w:t>
      </w:r>
      <w:r>
        <w:rPr>
          <w:sz w:val="28"/>
          <w:szCs w:val="28"/>
        </w:rPr>
        <w:t xml:space="preserve">          </w:t>
      </w:r>
      <w:r>
        <w:rPr/>
        <w:br/>
        <w:t xml:space="preserve">             </w:t>
      </w:r>
      <w:r>
        <w:rPr>
          <w:sz w:val="20"/>
          <w:szCs w:val="20"/>
        </w:rPr>
        <w:t xml:space="preserve">Три друга пешехода в любое время года. </w:t>
        <w:br/>
        <w:t xml:space="preserve">                Красный свет — твой первый друг —                                     </w:t>
        <w:br/>
        <w:t xml:space="preserve">                Деловито строгий. </w:t>
        <w:br/>
        <w:t xml:space="preserve">                Если он зажёгся вдруг — </w:t>
        <w:br/>
        <w:t xml:space="preserve">                Нет пути дороги. </w:t>
        <w:br/>
        <w:t xml:space="preserve">                Жёлтый свет — твой друг второй </w:t>
        <w:br/>
        <w:t xml:space="preserve">                Даёт совет толковый: </w:t>
        <w:br/>
        <w:t xml:space="preserve">               Стой! Внимание утрой! </w:t>
        <w:br/>
        <w:t xml:space="preserve">                 Жди сигналов новых! </w:t>
        <w:br/>
        <w:t xml:space="preserve">               Третий друг тебе мигнул </w:t>
        <w:br/>
        <w:t xml:space="preserve">               Своим зелёным светом: </w:t>
        <w:br/>
        <w:t xml:space="preserve">                Проходи! Угрозы нет! </w:t>
        <w:br/>
        <w:t xml:space="preserve">                Я порукой в этом! </w:t>
        <w:br/>
        <w:t xml:space="preserve">                При переходе площадей, </w:t>
        <w:br/>
        <w:t xml:space="preserve">                Проспектов, улиц и дорог </w:t>
        <w:br/>
        <w:t xml:space="preserve">                 Советы этих трёх друзей </w:t>
        <w:br/>
        <w:t xml:space="preserve">                 Прими и выполни их в срок. </w:t>
        <w:br/>
        <w:t xml:space="preserve">                 Загорелся красный свет — </w:t>
        <w:br/>
        <w:t xml:space="preserve">                 Пешеходу хода н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</w:t>
      </w:r>
      <w:r>
        <w:rPr>
          <w:i/>
          <w:sz w:val="28"/>
          <w:szCs w:val="28"/>
        </w:rPr>
        <w:t>как назвать вот этого человека в форме, стоящего на перекрёст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регулировщик, работа по карти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он необходим и для чего?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b/>
          <w:color w:val="000000"/>
          <w:sz w:val="20"/>
          <w:szCs w:val="20"/>
        </w:rPr>
        <w:t xml:space="preserve">                                                    </w:t>
      </w:r>
      <w:r>
        <w:rPr>
          <w:b/>
          <w:color w:val="000000"/>
          <w:sz w:val="22"/>
          <w:szCs w:val="22"/>
        </w:rPr>
        <w:t xml:space="preserve">Правила пересечения проезжей части                          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 xml:space="preserve">1. Переходи дорогу только по пешеходному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переходу  на  зелёный  сигнал  светофора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2. При  отсутствии светофора  переходи  дорогу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 xml:space="preserve">по наземному пешеходному переходу, только после того, как убедишься, что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 xml:space="preserve">выход  на дорогу безопасный.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i/>
          <w:color w:val="000000"/>
          <w:sz w:val="20"/>
          <w:szCs w:val="20"/>
        </w:rPr>
        <w:t xml:space="preserve">    </w:t>
      </w:r>
      <w:r>
        <w:rPr>
          <w:i/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>(работа по правилу у доски и с классом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упила зима. Мы выходим гулять на улицу. Какое правило нельзя забывать?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 xml:space="preserve">(работа по плакату. Вывод: Никогда не играй рядом с проезжей частью дорог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Беседа по Д.Т.П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10 месяцев по Кемеровской области погибло 19 детей, 306 раненых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Гурьевскому району погиб 1 ребёнок; 4 Д.Т.П. с участием дете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по вине ученика 11 школы, находящегося за рулём без прав и в нетрезвом состоянии было совершено Д.Т.Т. со смертельным исходом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бсуждение с детьми данных ситуаций, ответственности, делается необходимый  вы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Ито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то соблюдает транспорт при движении по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акие правила надо соблюдать на улице, чтобы не попасть в Д.Т.П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акими средствами регулируется движение на перекрест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закрепления материала в свободное время было предложено разгадать кроссво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авилам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Вывод беседы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«Чтоб никогда не попадать в сложные поло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до знать и соблюдать правила движения!»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работа с плакатом на доске)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080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03:00Z</dcterms:created>
  <dc:creator>Юлия</dc:creator>
  <dc:description/>
  <cp:keywords/>
  <dc:language>en-US</dc:language>
  <cp:lastModifiedBy>User</cp:lastModifiedBy>
  <dcterms:modified xsi:type="dcterms:W3CDTF">2012-01-25T05:51:00Z</dcterms:modified>
  <cp:revision>15</cp:revision>
  <dc:subject/>
  <dc:title>    Дорожно-транспортные происшествия</dc:title>
</cp:coreProperties>
</file>