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Я - Учитель. Осознание профе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Учитель – свеча, которая светит другим, сгорая сама. </w:t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(Джованни Руффини)</w:t>
      </w:r>
    </w:p>
    <w:p>
      <w:pPr>
        <w:pStyle w:val="Style15"/>
        <w:rPr>
          <w:szCs w:val="24"/>
        </w:rPr>
      </w:pPr>
      <w:r>
        <w:rPr>
          <w:szCs w:val="24"/>
        </w:rPr>
        <w:t>Утро. Я захожу в   школу, озарённую светом детских улыбок. Как тепло от светлых детских глаз и звонкого смеха! Так хочется, чтобы эти улыбки не погасли, когда дети выйдут  во взрослую жизнь. Могу ли я сделать так, чтобы будущее моих учеников было счастливым ?</w:t>
      </w:r>
    </w:p>
    <w:p>
      <w:pPr>
        <w:pStyle w:val="Style15"/>
        <w:rPr>
          <w:szCs w:val="24"/>
        </w:rPr>
      </w:pPr>
      <w:r>
        <w:rPr>
          <w:szCs w:val="24"/>
        </w:rPr>
        <w:t>В непредсказуемом меняющемся мире ребёнок обострённо нуждается во взрослом человеке, как опоре, ориентире ценностей, человеке, который несёт ему лучи света, добра, знаний. Кто может стать таким человеком? Думаю, учитель.</w:t>
      </w:r>
    </w:p>
    <w:p>
      <w:pPr>
        <w:pStyle w:val="Style15"/>
        <w:rPr/>
      </w:pPr>
      <w:r>
        <w:rPr>
          <w:szCs w:val="24"/>
        </w:rPr>
        <w:t>Мне вспоминается когда-то  давно прочитанный  рассказ, заставивший задуматься  о своей профессии</w:t>
      </w:r>
    </w:p>
    <w:p>
      <w:pPr>
        <w:pStyle w:val="Normal"/>
        <w:jc w:val="both"/>
        <w:rPr/>
      </w:pPr>
      <w:r>
        <w:rPr/>
        <w:t>Четыре свечи спокойно горели и потихоньку таяли... Было так тихо, что слышалось, как они разговаривают.</w:t>
      </w:r>
    </w:p>
    <w:p>
      <w:pPr>
        <w:pStyle w:val="Normal"/>
        <w:jc w:val="both"/>
        <w:rPr/>
      </w:pPr>
      <w:r>
        <w:rPr/>
        <w:t>Первая сказа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Я - СПОКОЙСТВИЕ. К сожалению, люди не умеют меня сохранить. Думаю, мне не остается ничего другого, как погаснуть! </w:t>
      </w:r>
    </w:p>
    <w:p>
      <w:pPr>
        <w:pStyle w:val="Normal"/>
        <w:jc w:val="both"/>
        <w:rPr/>
      </w:pPr>
      <w:r>
        <w:rPr/>
        <w:t xml:space="preserve">И огонек этой свечи погас. </w:t>
      </w:r>
    </w:p>
    <w:p>
      <w:pPr>
        <w:pStyle w:val="Normal"/>
        <w:jc w:val="both"/>
        <w:rPr/>
      </w:pPr>
      <w:r>
        <w:rPr/>
        <w:t>Вторая сказа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Я - ВЕРА, к сожалению, я никому не нужна. Люди не хотят ничего слушать обо мне, поэтому нет смысла мне гореть дальше.</w:t>
      </w:r>
    </w:p>
    <w:p>
      <w:pPr>
        <w:pStyle w:val="Normal"/>
        <w:jc w:val="both"/>
        <w:rPr/>
      </w:pPr>
      <w:r>
        <w:rPr/>
        <w:t>Подул легкий ветерок и загасил свечу.</w:t>
      </w:r>
    </w:p>
    <w:p>
      <w:pPr>
        <w:pStyle w:val="Normal"/>
        <w:jc w:val="both"/>
        <w:rPr/>
      </w:pPr>
      <w:r>
        <w:rPr/>
        <w:t>Опечалившись, третья свеча произнес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Я ЛЮБОВЬ, у меня нет больше сил гореть. Люди не ценят меня и не понимают. Они ненавидят тех, которые их любят больше всего, - своих близк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эта свеча угасла… </w:t>
      </w:r>
    </w:p>
    <w:p>
      <w:pPr>
        <w:pStyle w:val="Normal"/>
        <w:jc w:val="both"/>
        <w:rPr/>
      </w:pPr>
      <w:r>
        <w:rPr/>
        <w:t xml:space="preserve">Вдруг... в комнату зашел ребенок и увидел три потухшие свечи. Испугавшись, он закричал: </w:t>
      </w:r>
    </w:p>
    <w:p>
      <w:pPr>
        <w:pStyle w:val="Normal"/>
        <w:jc w:val="both"/>
        <w:rPr/>
      </w:pPr>
      <w:r>
        <w:rPr/>
        <w:t xml:space="preserve">- ЧТО ВЫ ДЕЛАЕТЕ?! ВЫ ДОЛЖНЫ ГОРЕТЬ - Я БОЮСЬ ТЕМНОТЫ! Произнеся это, он заплакал. Тогда четвертая свеча сказала: </w:t>
      </w:r>
    </w:p>
    <w:p>
      <w:pPr>
        <w:pStyle w:val="Normal"/>
        <w:jc w:val="both"/>
        <w:rPr/>
      </w:pPr>
      <w:r>
        <w:rPr/>
        <w:t xml:space="preserve">- НЕ БОЙСЯ И НЕ ПЛАЧЬ! ПОКА Я ГОРЮ, ВСЕГДА МОЖНО ЗАЖЕЧЬ И ДРУГИЕ ТРИ СВЕЧИ: Я – НАДЕЖДА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читаешь эти  строки,  сразу представляешь на месте четвёртой свечи УЧИТЕЛЯ. Разве не он является наставником для ученика? Почему дошкольник страстно желает пойти в школу, подружиться со своим первым учителем? Придя в школу, ребёнок полон желания узнать, как устроен мир, и справедливо надеется на поддержку учителя.</w:t>
      </w:r>
    </w:p>
    <w:p>
      <w:pPr>
        <w:pStyle w:val="Style15"/>
        <w:rPr/>
      </w:pPr>
      <w:r>
        <w:rPr>
          <w:szCs w:val="24"/>
        </w:rPr>
        <w:t>Первый учитель.…Как это звучит гордо и ласково!  Не секрет, что любовь к учёбе зависит от того, какой учитель преподаёт тот или иной предмет. Мне повезло. В моей школьной жизни было много прекрасных учителей. Но с особым чувством я вспоминаю свою первую учительницу  Анну Николаевну Подкуйко. И сейчас передо мною её добрые глаза, её улыбка. Я слышу её тихий, ровный голос, в котором каким-то необъяснимым образом сочетались доброта и строгость. Она учила меня не только читать и писать, но и привила мне любовь к родному  краю. Анна Николаевна сама всегда была образцом для подражания, учила не только словом, но и личным примером. Именно тогда я определилась с выбором своей будущей профессии. А позднее поняла, что от того, каким учителем я буду для своих учеников, зависит, какими они будут завтр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ы,  учителя, верим в своих учеников, и каждый день получаем много ярких впечатлений. Я бесконечно благодарна своим ученикам, потому что они научили меня любить. В памяти всплывают слова Василия Александровича Сухомлинского: «Любить можно то, чему уже отдал частицу души». Сколько отдано за эти лет! И сколько еще предстоит отдать! Любовь к детям, к профессии не иссякает, а день ото дня становится более мудрой, глубокой. Найти свое призвание, утвердиться в нем – счастье. Поэтому великое желание учить детей и учиться самому, творить и побуждать к творчеству живет в каждом истинном Учит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чень точно и метко об учителе написал известный писатель Симон Львович. Соловейчик: «Он артист, но его слушатели и зрители не аплодируют ему. Он - скульптор, но его труда никто не видит. Он – врач, но его пациенты редко благодарят его за лечение и далеко не всегда хотят лечиться. Где же ему взять силы для каждодневного вдохновения? Только в самом себе, только в сознании величия своего дела».</w:t>
      </w:r>
    </w:p>
    <w:p>
      <w:pPr>
        <w:pStyle w:val="Normal"/>
        <w:jc w:val="both"/>
        <w:rPr/>
      </w:pPr>
      <w:r>
        <w:rPr/>
        <w:t>Да, учитель должен идти в ногу со временем: использовать в своей работе инновации, различные методики, должен в совершенстве владеть преподаваемым материалом. Но прежде всего он должен быть ЧЕЛОВЕКОМ С БОЛЬШОЙ БУКВЫ. Надо оставлять негатив за порогом школы, а детям нести и сеять доброе, разумное, вечное, как бы тяжело ни было на душе. Не мешало бы вспомнить и народную мудрость в виде пословиц и поговорок: «Как аукнется, так и откликнется». От нас зависит то, что нам откликнется уже в недалёком будущем. Нам страшно думать о будущем, так, может быть, задумаемся о том, кого мы воспитываем и что мы хотим получить.</w:t>
      </w:r>
    </w:p>
    <w:p>
      <w:pPr>
        <w:pStyle w:val="Normal"/>
        <w:jc w:val="both"/>
        <w:rPr/>
      </w:pPr>
      <w:r>
        <w:rPr/>
        <w:t>Тяжело учителю работать, очень тяжело, особенно неравнодушному, ищущему. И в 100 раз тяжелее, когда учитель вынужден брать бешеную нагрузку для того, чтобы выжить.</w:t>
      </w:r>
    </w:p>
    <w:p>
      <w:pPr>
        <w:pStyle w:val="Normal"/>
        <w:jc w:val="both"/>
        <w:rPr/>
      </w:pPr>
      <w:r>
        <w:rPr/>
        <w:t xml:space="preserve">Я искренне надеюсь, что педагог 21 века станет, наконец, специалистом высокооплачиваемой профессии. Та степень самоотдачи, которая присуща людям данной специальности, рано или поздно будет заслуженно оценена обществом будущего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. Учитель   учит на собственном примере окружающих. И тогда в наших сердцах поселятся и спокойствие, и вера, и любовь.  А пока остаётся надежда на то, что всё это будет, ведь всё в наших рука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 зажжём своей надеждой три погаснувшие свечи, несмотря на то, что сами сможем сгореть дот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т и подходит к концу Год Учителя. Год, от которого каждый из нас ждал чего-то нового, неожиданного, кто-то осуществил свои мечты и желания. Для меня самой этот год был годом открытий, годом участия в различных конкурсах педагогического мастер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ороге  очередной выпуск девятого класса. Очень грустно расставаться с  теми, кому посвятил себя все эти 5 лет. Совместная деятельность, посещение театров и музеев,    выставок, экскурсий, проведение различных праздников - все это сплотило нас. Я считаю, что не каждый человек может быть учителем, так как эта профессия требует колоссального труда,  огромного терпения, любви к детям, интереса к своей профессии. И проработав уже в школе 25 лет, я поняла: я ни разу за все это время не пожалела о том, что когда-то выбрала эту профессию, потому что никогда не предаю свою систему ценностей и свои мечты, никогда не сдаюсь и не останавливаюсь на достигнутом результате. </w:t>
      </w:r>
    </w:p>
    <w:p>
      <w:pPr>
        <w:pStyle w:val="Normal"/>
        <w:jc w:val="center"/>
        <w:rPr/>
      </w:pPr>
      <w:r>
        <w:rPr/>
        <w:t>И за руку держу своих детей.</w:t>
      </w:r>
    </w:p>
    <w:p>
      <w:pPr>
        <w:pStyle w:val="Normal"/>
        <w:jc w:val="center"/>
        <w:rPr/>
      </w:pPr>
      <w:r>
        <w:rPr/>
        <w:t>По школьной лестнице ступают они смело!</w:t>
      </w:r>
    </w:p>
    <w:p>
      <w:pPr>
        <w:pStyle w:val="Normal"/>
        <w:jc w:val="center"/>
        <w:rPr/>
      </w:pPr>
      <w:r>
        <w:rPr/>
        <w:t>И, я – учитель помогаю им:</w:t>
      </w:r>
    </w:p>
    <w:p>
      <w:pPr>
        <w:pStyle w:val="Normal"/>
        <w:jc w:val="center"/>
        <w:rPr/>
      </w:pPr>
      <w:r>
        <w:rPr/>
        <w:t xml:space="preserve">• </w:t>
      </w:r>
      <w:r>
        <w:rPr/>
        <w:t>пройти все трудности, достигнув цели;</w:t>
      </w:r>
    </w:p>
    <w:p>
      <w:pPr>
        <w:pStyle w:val="Normal"/>
        <w:jc w:val="center"/>
        <w:rPr/>
      </w:pPr>
      <w:r>
        <w:rPr/>
        <w:t xml:space="preserve">• </w:t>
      </w:r>
      <w:r>
        <w:rPr/>
        <w:t>уверенными быть в своих делах;</w:t>
      </w:r>
    </w:p>
    <w:p>
      <w:pPr>
        <w:pStyle w:val="Normal"/>
        <w:jc w:val="center"/>
        <w:rPr/>
      </w:pPr>
      <w:r>
        <w:rPr/>
        <w:t xml:space="preserve">• </w:t>
      </w:r>
      <w:r>
        <w:rPr/>
        <w:t>уметь самостоятельно решать и принимать решения;</w:t>
      </w:r>
    </w:p>
    <w:p>
      <w:pPr>
        <w:pStyle w:val="Normal"/>
        <w:jc w:val="center"/>
        <w:rPr/>
      </w:pPr>
      <w:r>
        <w:rPr/>
        <w:t xml:space="preserve">• </w:t>
      </w:r>
      <w:r>
        <w:rPr/>
        <w:t>любить и уважать себя, свою семью, друзей.</w:t>
      </w:r>
    </w:p>
    <w:p>
      <w:pPr>
        <w:pStyle w:val="Normal"/>
        <w:jc w:val="center"/>
        <w:rPr/>
      </w:pPr>
      <w:r>
        <w:rPr/>
        <w:t xml:space="preserve">• </w:t>
      </w:r>
      <w:r>
        <w:rPr/>
        <w:t xml:space="preserve">быть просто гражданином!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каждый день с огромным волнением, с большой гордостью переступаю порог школы. Там меня ждут мои дети, мои коллеги. Иногда хочется летать от радости за успехи учеников, иногда – незаметно идти домой, чтобы никто не видел мои огорчения, усталость. Но – впереди вечер, когда можно не только готовиться к урокам, но и размышлять о жизни, о будущем. Начинается новый день с его удивительными новостями и событиями. Открываю дверь класса, начинаю урок…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едставление"/>
    <w:basedOn w:val="Normal"/>
    <w:qFormat/>
    <w:pPr>
      <w:ind w:firstLine="567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16:00Z</dcterms:created>
  <dc:creator>Александр</dc:creator>
  <dc:description/>
  <cp:keywords/>
  <dc:language>en-US</dc:language>
  <cp:lastModifiedBy>Александр</cp:lastModifiedBy>
  <cp:lastPrinted>2010-12-23T12:39:00Z</cp:lastPrinted>
  <dcterms:modified xsi:type="dcterms:W3CDTF">2012-01-25T16:09:00Z</dcterms:modified>
  <cp:revision>14</cp:revision>
  <dc:subject/>
  <dc:title>«Я-Учитель</dc:title>
</cp:coreProperties>
</file>