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8"/>
          <w:szCs w:val="28"/>
        </w:rPr>
        <w:tab/>
      </w:r>
      <w:r>
        <w:rPr>
          <w:rFonts w:eastAsia="Times New Roman" w:cs="Times New Roman"/>
          <w:b/>
          <w:color w:val="CC3300"/>
          <w:sz w:val="32"/>
          <w:szCs w:val="32"/>
          <w:lang w:val="ru-RU" w:eastAsia="ru-RU" w:bidi="ar-SA"/>
        </w:rPr>
        <w:t>ПОЯСНИТЕЛЬНАЯ ЗАПИСКА к рабочей программе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CC33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CC33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 по русскому языку составлено на основе: программы для общеобразовательных школ, гимназий, лицеев: Русский язык 5 – 9 классы/Сост. Л.М. Рябченкова. - 2-е изд., Стереотип – М.: Дрофа, 2001. - 160 с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ние ведется по учебника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абайцева В.В., Чеснокова Л.Д. Русский язык. </w:t>
      </w:r>
      <w:r>
        <w:rPr>
          <w:sz w:val="28"/>
          <w:szCs w:val="28"/>
        </w:rPr>
        <w:t>Теория. 8 класс – М.: Дрофа, 200</w:t>
      </w:r>
      <w:r>
        <w:rPr>
          <w:sz w:val="28"/>
          <w:szCs w:val="28"/>
          <w:lang w:val="ru-RU"/>
        </w:rPr>
        <w:t>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 язык. Практика. 8 класс (Под ред. Ю.С. Пичугова). - М.: Дрофа, 200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>Никитина Е.И. Русская речь. Развитие речи. 8 класс. - М.: Дрофа, 2009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: 136 в год, 4 часа в неделю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и, отведенные на повторение и развитие речи, изучаются в течение всего учебного год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ru-RU" w:bidi="ar-SA"/>
        </w:rPr>
        <w:t>Общая характеристика учебного предмета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color w:val="000000"/>
          <w:lang w:val="ru-RU" w:eastAsia="ru-RU" w:bidi="ar-SA"/>
        </w:rPr>
        <w:t xml:space="preserve">       </w:t>
      </w:r>
      <w:r>
        <w:rPr>
          <w:rFonts w:eastAsia="Calibri" w:cs="Times New Roman"/>
          <w:color w:val="000000"/>
          <w:lang w:val="ru-RU" w:bidi="ar-SA"/>
        </w:rPr>
        <w:t xml:space="preserve">Русский язык является одним из ведущих предметов гуманитарного цикла в системе школьного образования, поскольку имеет огромное значение в жизни нашего общества, в становлении и развитии личности ребенка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lang w:val="ru-RU" w:eastAsia="ru-RU" w:bidi="ar-SA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>Владение родным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В основу программы положены педагогические и дидактические </w:t>
      </w:r>
      <w:r>
        <w:rPr>
          <w:rFonts w:eastAsia="Times New Roman" w:cs="Times New Roman"/>
          <w:i/>
          <w:color w:val="000000"/>
          <w:lang w:val="ru-RU" w:eastAsia="ru-RU" w:bidi="ar-SA"/>
        </w:rPr>
        <w:t>принципы вариативного развивающего образования</w:t>
      </w:r>
      <w:r>
        <w:rPr>
          <w:rFonts w:eastAsia="Times New Roman" w:cs="Times New Roman"/>
          <w:color w:val="000000"/>
          <w:lang w:val="ru-RU" w:eastAsia="ru-RU" w:bidi="ar-SA"/>
        </w:rPr>
        <w:t>, изложенные в концепции Образовательной программы «Школа 2100»</w:t>
      </w:r>
    </w:p>
    <w:p>
      <w:pPr>
        <w:pStyle w:val="Normal"/>
        <w:widowControl/>
        <w:suppressAutoHyphens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 </w:t>
      </w:r>
      <w:r>
        <w:rPr>
          <w:rFonts w:eastAsia="Calibri" w:cs="Times New Roman"/>
          <w:color w:val="000000"/>
          <w:lang w:val="ru-RU" w:bidi="ar-SA"/>
        </w:rPr>
        <w:t xml:space="preserve">А.Личностно ориентированные принципы: принцип адаптивности; принцип развития; принцип комфортности. </w:t>
      </w:r>
    </w:p>
    <w:p>
      <w:pPr>
        <w:pStyle w:val="Normal"/>
        <w:widowControl/>
        <w:suppressAutoHyphens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 </w:t>
      </w:r>
      <w:r>
        <w:rPr>
          <w:rFonts w:eastAsia="Calibri" w:cs="Times New Roman"/>
          <w:color w:val="000000"/>
          <w:lang w:val="ru-RU" w:bidi="ar-SA"/>
        </w:rPr>
        <w:t xml:space="preserve">Б.Культурно ориентированные принципы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 </w:t>
      </w:r>
    </w:p>
    <w:p>
      <w:pPr>
        <w:pStyle w:val="Normal"/>
        <w:widowControl/>
        <w:suppressAutoHyphens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 </w:t>
      </w:r>
      <w:r>
        <w:rPr>
          <w:rFonts w:eastAsia="Calibri" w:cs="Times New Roman"/>
          <w:color w:val="000000"/>
          <w:lang w:val="ru-RU" w:bidi="ar-SA"/>
        </w:rPr>
        <w:t xml:space="preserve">В.Деятельностно ориентированные принципы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 </w:t>
      </w:r>
    </w:p>
    <w:p>
      <w:pPr>
        <w:pStyle w:val="Normal"/>
        <w:widowControl/>
        <w:suppressAutoHyphens w:val="false"/>
        <w:rPr>
          <w:rFonts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   </w:t>
      </w:r>
      <w:r>
        <w:rPr>
          <w:rFonts w:eastAsia="Calibri" w:cs="Times New Roman"/>
          <w:color w:val="000000"/>
          <w:lang w:val="ru-RU" w:bidi="ar-SA"/>
        </w:rPr>
        <w:t xml:space="preserve">Настоящая программа по русскому языку для основной школы является логическим продолжением программы для начальной школы (авторы Р.Н. Бунеев, Е.В. Бунеева, О.В. Пронина и составляет вместе с ней описание непрерывного школьного курса русского языка. 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lang w:val="ru-RU" w:bidi="ar-SA"/>
        </w:rPr>
      </w:pPr>
      <w:r>
        <w:rPr>
          <w:rFonts w:eastAsia="Calibri" w:cs="Times New Roman"/>
          <w:color w:val="000000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u w:val="single"/>
          <w:lang w:val="ru-RU" w:eastAsia="ru-RU" w:bidi="ar-SA"/>
        </w:rPr>
        <w:t>2. Значение данного предмета для решения общих задач образования</w:t>
      </w:r>
      <w:r>
        <w:rPr>
          <w:rFonts w:eastAsia="Times New Roman" w:cs="Times New Roman"/>
          <w:color w:val="000000"/>
          <w:u w:val="single"/>
          <w:lang w:val="ru-RU" w:eastAsia="ru-RU" w:bidi="ar-SA"/>
        </w:rPr>
        <w:t>,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u w:val="single"/>
          <w:lang w:val="ru-RU" w:eastAsia="ru-RU" w:bidi="ar-SA"/>
        </w:rPr>
        <w:t>определённых в образовательной программе данной ступени обучения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lang w:val="ru-RU" w:eastAsia="ru-RU" w:bidi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lang w:val="ru-RU" w:eastAsia="ru-RU" w:bidi="ar-SA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Русский язык даёт учащимся знания о родном языке и формирует у них языковые и речевые умения. Как средство познания действительности русский язык обеспечивает развитие интеллектуальных и творческих способностей ребёнка, развивает его  мышление, память и воображение, формирует навыки самостоятельной учебной деятельности, самообразования и самореализации личности.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/>
      </w:pPr>
      <w:r>
        <w:rPr/>
        <w:t>ЦЕЛИ ИЗУЧЕНИЯ КУРС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  <w:t>ОБЩЕУЧЕБНЫЕ</w:t>
            </w:r>
          </w:p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В основе содержания обуч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русскому языку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лежит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овладени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учащимися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следующими видами компетенций: коммуникативной, языковой, культуроведческой и лингвистической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В соответствии с этими видами компетенций нами выделены основные содержательно-целевые направления (линии) развития учащихся средствами предмета «Русский язык»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val="ru-RU" w:eastAsia="ru-RU" w:bidi="ar-SA"/>
              </w:rPr>
              <w:t>Языковая компетенция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(т.е. осведомленность школьников в системе родного языка) реализуется в процессе осуществления следующих направлений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Формирование у учащихся языковой интуици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обретение и систематизация знаний о родном языке с целью обеспечить ориентировку в системе языка, необходимую для формирования речевых умений и навыков, для обеспечения произвольности, намеренности и осознанности речевой деятельности на родном язы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осуществления следующих направл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Овладение функциональной грамотностью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. Под функциональной грамотностью мы понимаем способность учащегося свободно использовать навыки чтения и письма для целей получения информации из текста, т.е. для его понимания и преобразования, и для целей передачи такой информации в реальном общен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Функциональная грамотность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– это и умение пользоваться различными видами чтения: изучающим, просмотровым, ознакомительным; умение переходить от одной системы приемов чтения и понимания текста к другой, адекватной данной цели чтения и понимания данного вида текстов (гибкость чтения), и умение понимать и анализировать художественный текс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альнейшее овладение родным языком (расширение активного и пассивного словарного запаса учащихся, более полное овладение грамматическим строем родного языка, овладение системой стилистических разновидностей речи, овладение нормами язык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владение навыками и умениями понимания и анализа текстов разных видов, среди которых наиболее актуально умение адекватного восприятия художественного тек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владение продуктивными навыками и умениями различных видов устной и письменной реч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владение орфографией и пунктуацией, формирование относительной орфографической и пунктуационной грамотности на основе отобранного школьного минимума орфограмм и пунктуационных правил; развитие умения видеть орфографическую или пунктуационную задачу и решать ее посредством знания правил или обращения к учебнику, справочнику, словарю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val="ru-RU" w:eastAsia="ru-RU" w:bidi="ar-SA"/>
              </w:rPr>
              <w:t>Лингвистическая компетенция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формируется через знания о русском языке как науке, о методах этой науки, об этапах развития, о выдающихся ученых-лингвистах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ультуроведческая компетенция формируется через систему дидактического материала учебников, тексты которых содержат в себе культурологический и воспитательный потенциал русского языка, показывают его тесную связь с историей, духовной культурой, менталитетом русского народа, сообщают знания об истории языка и его месте среди других языков мир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  <w:t>Предметно – ориентированные</w:t>
            </w:r>
          </w:p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237" w:leader="none"/>
              </w:tabs>
              <w:suppressAutoHyphens w:val="false"/>
              <w:ind w:left="113" w:right="113" w:hanging="0"/>
              <w:rPr>
                <w:rFonts w:eastAsia="Calibri" w:cs="Times New Roman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Times New Roman"/>
                <w:b/>
                <w:color w:val="000000"/>
                <w:lang w:val="ru-RU" w:bidi="ar-SA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Учащиеся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должны уметь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val="ru-RU" w:eastAsia="ru-RU" w:bidi="ar-SA"/>
              </w:rPr>
              <w:t>по орфоэпи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: правильно произносить употребительные слова изученных частей речи;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val="ru-RU" w:eastAsia="ru-RU" w:bidi="ar-SA"/>
              </w:rPr>
              <w:t>по лексик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: пользоваться разными видами словарей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val="ru-RU" w:eastAsia="ru-RU" w:bidi="ar-SA"/>
              </w:rPr>
              <w:t>по морфемике и словообразованию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: производить морфемный и словообразовательный разбор наречий и деепричастий; образовывать новые слова с помощью характерных для изученных частей речи способов словообразования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val="ru-RU" w:eastAsia="ru-RU" w:bidi="ar-SA"/>
              </w:rPr>
              <w:t>по морфологи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: давать определения изученных частей речи; производить морфологический разбор изученных частей речи; различать омонимичные формы разных частей реч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по синтаксису: образовывать словосочетания с наречием и деепричастием в качестве одного из компонентов; выполнять разбор словосочетаний; составлять предложения с разными видами обстоятельств; составлять предложения с разными способами связи между частями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val="ru-RU" w:eastAsia="ru-RU" w:bidi="ar-SA"/>
              </w:rPr>
              <w:t>по связной реч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: составлять предложения с учетом текстообразующих свойств изученных групп слов; использовать синонимику предложений с деепричастными оборотами и сложноподчиненных предложений, стилистически обоснованно использовать предлоги, союзы; использовать частицы в стилистических целях; находить в тексте языковые средства, характерные для публицистического стиля речи; излагать подробно, сжато и выборочно текст публицистического стиля; осознанно и бегло читать тексты публицистического стиля; описывать внешность, состояние и действия человека; создавать тексты изученных типов речи, тексты, сочетающие в себе разные типы речи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val="ru-RU" w:eastAsia="ru-RU" w:bidi="ar-SA"/>
              </w:rPr>
              <w:t>по орфографи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: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7-м классе слова с непроверяемыми написаниям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u w:val="single"/>
                <w:lang w:val="ru-RU" w:bidi="ar-SA"/>
              </w:rPr>
              <w:t>по пунктуации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ru-RU" w:bidi="ar-SA"/>
              </w:rPr>
              <w:t>: находить смысловые отрезки,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.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Times New Roman" w:cs="Times New Roman"/>
          <w:b/>
          <w:b/>
          <w:color w:val="000000"/>
          <w:sz w:val="32"/>
          <w:szCs w:val="32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u w:val="single"/>
          <w:lang w:val="ru-RU" w:eastAsia="ru-RU" w:bidi="ar-SA"/>
        </w:rPr>
        <w:t xml:space="preserve">Основные направления работы по русскому языку в V–IX классах: </w:t>
      </w:r>
    </w:p>
    <w:p>
      <w:pPr>
        <w:pStyle w:val="Normal"/>
        <w:widowControl/>
        <w:tabs>
          <w:tab w:val="clear" w:pos="1134"/>
          <w:tab w:val="left" w:pos="6237" w:leader="none"/>
        </w:tabs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32"/>
          <w:szCs w:val="32"/>
          <w:u w:val="single"/>
          <w:lang w:val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u w:val="single"/>
          <w:lang w:val="ru-RU" w:eastAsia="ru-RU" w:bidi="ar-SA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30" w:leader="none"/>
        </w:tabs>
        <w:suppressAutoHyphens w:val="false"/>
        <w:spacing w:lineRule="auto" w:line="276" w:before="0" w:after="200"/>
        <w:ind w:left="330" w:right="-220" w:hanging="33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воспитани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6237" w:leader="none"/>
        </w:tabs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воспитани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нтереса и любви к русскому языку;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повышение интереса учащихся к предмету у ребят, используя как традиционные, так и нетрадиционные уроки,  через различные формы внеклассной работы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30" w:leader="none"/>
          <w:tab w:val="left" w:pos="6237" w:leader="none"/>
        </w:tabs>
        <w:suppressAutoHyphens w:val="false"/>
        <w:spacing w:lineRule="auto" w:line="276" w:before="0" w:after="20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формирование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и 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 xml:space="preserve">совершенствование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речевых умений и навыков учащихся: овладение нормами русского литературного язык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речевого этикета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6237" w:leader="none"/>
        </w:tabs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обогащени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ловарного запаса и грамматического строя речи учащихся;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связное изложение мыслей в устной и письменной форме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формировани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мений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познавать, анализировать, классифицировать языковые факты, оценивать их с точки зрения нормативности, соответствия ситуации и сфере общения;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6237" w:leader="none"/>
        </w:tabs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азвити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умений работать с текстом,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со справочной литературой, словарями.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30" w:leader="none"/>
        </w:tabs>
        <w:suppressAutoHyphens w:val="false"/>
        <w:spacing w:lineRule="auto" w:line="276" w:before="0" w:after="200"/>
        <w:ind w:left="330" w:hanging="33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организация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работы по овладению учащимися прочными и осознанными знаниями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30" w:leader="none"/>
        </w:tabs>
        <w:suppressAutoHyphens w:val="false"/>
        <w:spacing w:lineRule="auto" w:line="276" w:before="0" w:after="200"/>
        <w:ind w:left="330" w:hanging="33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формирование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навыков грамотного письма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30" w:leader="none"/>
        </w:tabs>
        <w:suppressAutoHyphens w:val="false"/>
        <w:spacing w:lineRule="auto" w:line="276" w:before="0" w:after="200"/>
        <w:ind w:left="330" w:hanging="33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тщательный 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анализ ошибок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, допускаемых учащимися и работа над их устранением;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330" w:leader="none"/>
        </w:tabs>
        <w:suppressAutoHyphens w:val="false"/>
        <w:spacing w:lineRule="auto" w:line="276" w:before="0" w:after="200"/>
        <w:ind w:left="330" w:hanging="33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помощь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слабоуспевающим ученикам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9933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993300"/>
          <w:sz w:val="28"/>
          <w:szCs w:val="28"/>
          <w:u w:val="single"/>
          <w:lang w:val="ru-RU" w:eastAsia="ru-RU" w:bidi="ar-SA"/>
        </w:rPr>
        <w:t>ТРЕБОВАНИЯ К ЗНАНИЯМ, УМЕНИЯМ И НАВЫКАМ УЧАЩИХС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FF"/>
          <w:sz w:val="28"/>
          <w:szCs w:val="28"/>
          <w:u w:val="single"/>
          <w:lang w:val="ru-RU" w:eastAsia="ru-RU" w:bidi="ar-SA"/>
        </w:rPr>
        <w:t xml:space="preserve">по   </w:t>
      </w:r>
      <w:r>
        <w:rPr>
          <w:rFonts w:eastAsia="Times New Roman" w:cs="Times New Roman"/>
          <w:b/>
          <w:i/>
          <w:color w:val="0000FF"/>
          <w:sz w:val="28"/>
          <w:szCs w:val="28"/>
          <w:u w:val="single"/>
          <w:lang w:val="ru-RU" w:eastAsia="ru-RU" w:bidi="ar-SA"/>
        </w:rPr>
        <w:t>РУССКОМУ ЯЗЫКУ</w:t>
      </w:r>
      <w:r>
        <w:rPr>
          <w:rFonts w:eastAsia="Times New Roman" w:cs="Times New Roman"/>
          <w:b/>
          <w:color w:val="0000FF"/>
          <w:sz w:val="28"/>
          <w:szCs w:val="28"/>
          <w:u w:val="single"/>
          <w:lang w:val="ru-RU" w:eastAsia="ru-RU" w:bidi="ar-SA"/>
        </w:rPr>
        <w:t xml:space="preserve">   за курс 8 класса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3366FF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3366FF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Учащиеся </w:t>
      </w:r>
      <w:r>
        <w:rPr>
          <w:rFonts w:eastAsia="Times New Roman" w:cs="Times New Roman"/>
          <w:b/>
          <w:color w:val="000000"/>
          <w:lang w:val="ru-RU" w:eastAsia="ru-RU" w:bidi="ar-SA"/>
        </w:rPr>
        <w:t>должны уметь</w:t>
      </w:r>
      <w:r>
        <w:rPr>
          <w:rFonts w:eastAsia="Times New Roman" w:cs="Times New Roman"/>
          <w:color w:val="000000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color w:val="000000"/>
          <w:lang w:val="ru-RU" w:eastAsia="ru-RU" w:bidi="ar-SA"/>
        </w:rPr>
        <w:t>по фонетике:</w:t>
      </w:r>
      <w:r>
        <w:rPr>
          <w:rFonts w:eastAsia="Times New Roman" w:cs="Times New Roman"/>
          <w:color w:val="000000"/>
          <w:lang w:val="ru-RU" w:eastAsia="ru-RU" w:bidi="ar-SA"/>
        </w:rPr>
        <w:t xml:space="preserve"> производить фонетический разбор слов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color w:val="000000"/>
          <w:lang w:val="ru-RU" w:eastAsia="ru-RU" w:bidi="ar-SA"/>
        </w:rPr>
        <w:t>по орфоэпии:</w:t>
      </w:r>
      <w:r>
        <w:rPr>
          <w:rFonts w:eastAsia="Times New Roman" w:cs="Times New Roman"/>
          <w:color w:val="000000"/>
          <w:lang w:val="ru-RU" w:eastAsia="ru-RU" w:bidi="ar-SA"/>
        </w:rPr>
        <w:t xml:space="preserve"> правильно произносить употребительные слова разных частей речи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color w:val="000000"/>
          <w:lang w:val="ru-RU" w:eastAsia="ru-RU" w:bidi="ar-SA"/>
        </w:rPr>
        <w:t>по лексике и фразеологии</w:t>
      </w:r>
      <w:r>
        <w:rPr>
          <w:rFonts w:eastAsia="Times New Roman" w:cs="Times New Roman"/>
          <w:color w:val="000000"/>
          <w:lang w:val="ru-RU" w:eastAsia="ru-RU" w:bidi="ar-SA"/>
        </w:rPr>
        <w:t xml:space="preserve">: употреблять фразеологизмы в соответствии с их лексическим значением; пользоваться фразеологическим словарем; пользоваться этимологическим словарем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color w:val="000000"/>
          <w:lang w:val="ru-RU" w:eastAsia="ru-RU" w:bidi="ar-SA"/>
        </w:rPr>
        <w:t>по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i/>
          <w:color w:val="000000"/>
          <w:lang w:val="ru-RU" w:eastAsia="ru-RU" w:bidi="ar-SA"/>
        </w:rPr>
        <w:t>морфемике и словообразованию</w:t>
      </w:r>
      <w:r>
        <w:rPr>
          <w:rFonts w:eastAsia="Times New Roman" w:cs="Times New Roman"/>
          <w:color w:val="000000"/>
          <w:lang w:val="ru-RU" w:eastAsia="ru-RU" w:bidi="ar-SA"/>
        </w:rPr>
        <w:t xml:space="preserve">: производить морфемный и словообразовательный разбор слов; различать словоизменение и словообразование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color w:val="000000"/>
          <w:lang w:val="ru-RU" w:eastAsia="ru-RU" w:bidi="ar-SA"/>
        </w:rPr>
        <w:t>по морфологии:</w:t>
      </w:r>
      <w:r>
        <w:rPr>
          <w:rFonts w:eastAsia="Times New Roman" w:cs="Times New Roman"/>
          <w:color w:val="000000"/>
          <w:lang w:val="ru-RU" w:eastAsia="ru-RU" w:bidi="ar-SA"/>
        </w:rPr>
        <w:t xml:space="preserve"> классифицировать части речи; составлять письменный и устный ответ о любой части речи и ее категориях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color w:val="000000"/>
          <w:lang w:val="ru-RU" w:eastAsia="ru-RU" w:bidi="ar-SA"/>
        </w:rPr>
        <w:t>по синтаксису</w:t>
      </w:r>
      <w:r>
        <w:rPr>
          <w:rFonts w:eastAsia="Times New Roman" w:cs="Times New Roman"/>
          <w:color w:val="000000"/>
          <w:lang w:val="ru-RU" w:eastAsia="ru-RU" w:bidi="ar-SA"/>
        </w:rPr>
        <w:t xml:space="preserve">: различать и составлять разные виды словосочетаний; различать и составлять разные виды простых предложений; предложения со сравнительными оборотами; с однородными членами; с обособленными членами, с вводными словами и обращениями; производить синтаксический разбор простых предложений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color w:val="000000"/>
          <w:lang w:val="ru-RU" w:eastAsia="ru-RU" w:bidi="ar-SA"/>
        </w:rPr>
        <w:t>по связной речи</w:t>
      </w:r>
      <w:r>
        <w:rPr>
          <w:rFonts w:eastAsia="Times New Roman" w:cs="Times New Roman"/>
          <w:color w:val="000000"/>
          <w:lang w:val="ru-RU" w:eastAsia="ru-RU" w:bidi="ar-SA"/>
        </w:rPr>
        <w:t xml:space="preserve">: использовать стилистически обоснованно разные типы простого предложения, варианты форм сказуемого, варианты согласования сказуемого с подлежащим; составлять предложение в соответствии со стилистическими задачами; пересказывать (устно и письменно) художественные тексты, тексты публицистического и научного стиля (повествование с элементами рассуждения, рассуждения с элементами описания и т.п.); создавать тексты изученных типов в соответствующем стиле речи; писать заявление, автобиографию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i/>
          <w:color w:val="000000"/>
          <w:lang w:val="ru-RU" w:eastAsia="ru-RU" w:bidi="ar-SA"/>
        </w:rPr>
        <w:t>по орфографии</w:t>
      </w:r>
      <w:r>
        <w:rPr>
          <w:rFonts w:eastAsia="Times New Roman" w:cs="Times New Roman"/>
          <w:color w:val="000000"/>
          <w:lang w:val="ru-RU" w:eastAsia="ru-RU" w:bidi="ar-SA"/>
        </w:rPr>
        <w:t xml:space="preserve">: находить изученные орфограммы в словах и между словами; обосновывать выбор написания; правильно писать слова с изученными орфограммами; классифицировать орфограммы по типам и видам; находить и исправлять орфографические ошибки; правильно писать изученные в 8-м классе слова с непроверяемыми написаниями; производить орфографический разбор слов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i/>
          <w:color w:val="000000"/>
          <w:lang w:val="ru-RU" w:eastAsia="ru-RU" w:bidi="ar-SA"/>
        </w:rPr>
        <w:t>по пунктуации</w:t>
      </w:r>
      <w:r>
        <w:rPr>
          <w:rFonts w:eastAsia="Times New Roman" w:cs="Times New Roman"/>
          <w:color w:val="000000"/>
          <w:lang w:val="ru-RU" w:eastAsia="ru-RU" w:bidi="ar-SA"/>
        </w:rPr>
        <w:t xml:space="preserve">: находить смысловые отрезки в предложениях изученных типов и текстах; пунктуацион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; производить пунктуационный разбор предложения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val="ru-RU" w:eastAsia="ru-RU" w:bidi="ar-S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b/>
          <w:bCs/>
          <w:i/>
          <w:iCs/>
          <w:sz w:val="28"/>
          <w:szCs w:val="28"/>
        </w:rPr>
        <w:t>Структурирование содерж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4514"/>
        <w:gridCol w:w="1665"/>
        <w:gridCol w:w="2513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веде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ктант №1, тест № 1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нтаксис и пунктуац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веде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овосочета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ст № 2,3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ложе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 1, диктант № 2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ные члены предложе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лежаще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азуемо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ктант № 3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дносоставные  предоже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ные и неполные предложе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ктант № 4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ктант № 5, тест № 4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едложения с обособленными членами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ктант № 6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ложения с вводными словами, словосочетаниями и предложениям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ктант № 7, контрольная работа № 2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витие реч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тог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jc w:val="center"/>
        <w:rPr/>
      </w:pPr>
      <w:r>
        <w:rPr/>
        <w:t>Календарно-тематическое планирование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818"/>
        <w:gridCol w:w="1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-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ррект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-ая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Повторение изученного в  </w:t>
            </w:r>
            <w:r>
              <w:rPr>
                <w:rFonts w:eastAsia="Times New Roman" w:cs="Times New Roman"/>
                <w:b/>
                <w:color w:val="000000"/>
                <w:lang w:eastAsia="ru-RU" w:bidi="ar-SA"/>
              </w:rPr>
              <w:t>V</w:t>
            </w: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/>
                <w:b/>
                <w:color w:val="000000"/>
                <w:lang w:eastAsia="ru-RU" w:bidi="ar-SA"/>
              </w:rPr>
              <w:t>VII</w:t>
            </w: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 классах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Лексика и фразеология. Орфоэпия. Р.к. Особенности Тульских 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-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орфемика и орфография. Применение знаний и умений по теме в практике прав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-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орфология. Применение знаний и умений по теме в практике прав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-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интаксис. Пунктуация.  Применение знаний и умений по теме в практике прав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нтрольный диктант с грамматическим заданием по теме «Повторение изученного материа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нализ диктанта. 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Р. Р. Текст. Микротекст. Микротема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Синтаксис и пунктуация. Введение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Виды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,14,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пособы подчинительной связи. Связь слов в словосочетании: согласование, управление, примык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6-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Словосочетание и предложение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Основные виды словосочетаний. Цельные слово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-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нятие о предложении. Строение предложения, его виды по цели и эмоциональной окрас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-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ые виды предложений. Логическое ударение и порядок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Контрольная работа по теме «Словосочетание и предложени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нализ контрольной работы. 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4-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. Р. Цепная и параллельная связь предложений, их порядок в тексте. Порядок слов в предложении. Р.к. Анализ текстов рассказов для детей Л.Н.Толс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6,27,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Повторим орфографию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Орфограммы ко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9,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Главные члены предложения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Подлежащее и способы его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2,33,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казуемое и его основные ти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5-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ире между подлежащим и сказуемым. Р. К. Работа по тексту И. Панькина «Легенды о мастере Тыч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7-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бобщение изученного по теме «Главные члены предложения».Применение умений и навыков в практике правопис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Контрольный диктант с грамматическим заданием по теме «Главные члены предлож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нализ диктанта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Второстепенные члены предложения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Второстепенные члены предложения. Опре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2-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гласованные и несогласованные опре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4-4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риложение. Р.к.  Использование приложений в стихотворениях поэтов-земля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-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8-4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нтрольное  изложение с элементами соч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0,51,52,5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стоятельство. Виды обстоятель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4-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общение знаний по теме «Второстепенные члены предложения». Применение знаний и умений  по теме в практике прав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нтрольный диктант с грамматическим заданием по теме «Второстепенные члены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нализ диктанта</w:t>
            </w: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. Повторим орфографию.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рфограммы в приставках. Применение знаний и умений  по теме в практике прав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Односоставные предложения.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нятия об односоставных предложениях. Определённо-лич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9-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определённо-лич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1-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езлич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зыв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-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общение по теме «Односоставные предложения» Р.к. многообразие односоставных предложений в рассказах И.А.Бу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6-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Полные и неполные предложения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Особенности строения полных и неполных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8-6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Предложения с однородными членами.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днородные члены. Союзы при однородных членах пред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0-7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бобщающие слова при однородных членах пред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2-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наки препинания в предложениях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тоговый контрольный диктант с грамматическим заданием за 2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днородные члены предложения как средство выразительност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6,77,78,7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днородные и неоднородные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общающий урок по теме «Однородные члены предложения». Применение знаний и умений в практике прав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нтрольный диктант с грамматическим заданием по теме «Однородные члены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2-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нализ диктанта.</w:t>
            </w: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 Повторим орфографию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Орфограммы в суффик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Обособленные члены предложения.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нятие об обособ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5-8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особление согласованных опред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7-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особление несогласованных опред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9-9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Р. Р. Заглавие как средство связи предложений в текст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зложение текста публицис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2-9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особление при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4-9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особление допол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6-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особление деепричастных оборотов. Р.к. Многообразие деепричастных оборотов в рассказах Л.Н.Толс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8-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. Р. Рассуждение. Сравнение – разновидность рассуждения (сочи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.к. Спорт в моей жизни (написание сочинения-рассуждения)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, 101, 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особление обстоя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3-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общение изученного материала по теме «Обособленные члены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Контрольный диктант с грамматическим зада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6-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Р. Р. Киносценарий как одна из форм композиционных форм сочи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8, 109,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Анализ диктанта. Работа над ошибками. Обособление уточняющих членов пред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1, 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Повторим орфографию. Р.к.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«Безударные гласные» на примере стихотворения В.А.Жуковского «М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3,   114,   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Вводные слова, предложения.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ложения с вводными словами, словосочетаниями и предлож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6, 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Обращение.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ложения с обращениями. Р.к. Роль обращений в стихотворениях В.Ходу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8,   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. Р. Обращения как средства связи предложений в тексте. Сочинение с обязательным употреблением обращения как средства связ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Слова-предложения.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обенности слов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1-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общение изученного материала по темам «Уточняющие члены предложения», «Вводные слова», «Предложения с обращени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нтрольный диктант с грамматически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нализ диктанта. 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5,   126,  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Повторение изученного в </w:t>
            </w:r>
            <w:r>
              <w:rPr>
                <w:rFonts w:eastAsia="Times New Roman" w:cs="Times New Roman"/>
                <w:b/>
                <w:color w:val="000000"/>
                <w:lang w:eastAsia="ru-RU" w:bidi="ar-SA"/>
              </w:rPr>
              <w:t>VIII</w:t>
            </w: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 классе.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ловосочетание. Односоставные и неполные предложения. Применение знаний и умений по теме в практике право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ложения с однород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9-1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. Р. Психологический портрет. Сочинение-описание. Р.к. Психологический портрет моего д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31-   132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редложения с обособленными членами пред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3-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едложения с обращениями, вводными словами, слова-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тоговый 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.Р. Язык  Тулы и его разновидности. Урок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8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u w:val="single"/>
          <w:lang w:val="ru-RU" w:eastAsia="ru-RU" w:bidi="ar-SA"/>
        </w:rPr>
        <w:t>РЕАЛИЗАЦИЯ  ПРОГРАММЫ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8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ru-RU" w:bidi="ar-SA"/>
        </w:rPr>
        <w:t>КОНТРОЛЬ: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СТАРТОВЫЙ КОНТРОЛЬ: контрольный  диктант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ИТОГОВЫЙ КОНТРОЛЬ:  контрольный  диктант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70"/>
        <w:gridCol w:w="2640"/>
        <w:gridCol w:w="860"/>
        <w:gridCol w:w="4750"/>
      </w:tblGrid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val="ru-RU" w:bidi="ar-SA"/>
              </w:rPr>
              <w:t>МОДУЛ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  <w:t>КОНТРОЛЬ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eastAsia="ru-RU" w:bidi="ar-SA"/>
              </w:rPr>
              <w:t xml:space="preserve">Форм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  <w:t xml:space="preserve">Тема 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FF66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FF6600"/>
                <w:sz w:val="22"/>
                <w:szCs w:val="22"/>
                <w:lang w:val="ru-RU" w:eastAsia="ru-RU" w:bidi="ar-SA"/>
              </w:rPr>
              <w:t>В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Русистика – наука о русском язы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9933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800000"/>
                <w:sz w:val="20"/>
                <w:szCs w:val="20"/>
                <w:lang w:val="ru-RU" w:eastAsia="ru-RU" w:bidi="ar-SA"/>
              </w:rPr>
              <w:t>СИНТАКСИС.  ПУНКТУАЦИЯ.  РЕЧЬ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8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8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8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8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8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8000"/>
                <w:sz w:val="22"/>
                <w:szCs w:val="22"/>
                <w:lang w:val="ru-RU" w:eastAsia="ru-RU" w:bidi="ar-SA"/>
              </w:rPr>
              <w:t>Повторение изученного в 5-7 класс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КД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СР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СР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КД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К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тартовый контроль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 xml:space="preserve"> с целью проверки остаточных знаний учащихс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Буквы </w:t>
            </w: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bidi="ar-SA"/>
              </w:rPr>
              <w:t>н, нн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 в суффиксах разных частей речи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Орфография. Типы орфограмм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Повторение  изученного в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  <w:t>5-7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 класса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8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8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eastAsia="ru-RU" w:bidi="ar-SA"/>
              </w:rPr>
              <w:t>Основ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eastAsia="ru-RU" w:bidi="ar-SA"/>
              </w:rPr>
              <w:t xml:space="preserve">единиц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FF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eastAsia="ru-RU" w:bidi="ar-SA"/>
              </w:rPr>
              <w:t>синтакси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Словосочет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З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интаксический разбор словосочетаний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Простое предлож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8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8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bidi="ar-SA"/>
              </w:rPr>
              <w:t>Двусостав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bidi="ar-SA"/>
              </w:rPr>
              <w:t>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Главн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члены пред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Главные члены предложен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Второстепен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члены пред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З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интаксический разбор двусоставного предложения.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Двусоставные предложен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9933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9933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bidi="ar-SA"/>
              </w:rPr>
              <w:t>Односостав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bidi="ar-SA"/>
              </w:rPr>
              <w:t>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интаксис и пункту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односостав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пред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Односоставные предложен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8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8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bidi="ar-SA"/>
              </w:rPr>
              <w:t>Просто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bidi="ar-SA"/>
              </w:rPr>
              <w:t>осложнённо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bidi="ar-SA"/>
              </w:rPr>
              <w:t>предлож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Однород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члены пред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Однородные члены предложения, связанные сочинительными союзами, и пунктуация при них.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Однородные члены предложения, и пунктуация при ни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Обособлен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члены пред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Пунктуация в предложениях с обособленными членами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Предложения с обособленными членам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8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8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FF"/>
                <w:sz w:val="22"/>
                <w:szCs w:val="22"/>
                <w:lang w:val="ru-RU" w:bidi="ar-SA"/>
              </w:rPr>
              <w:t>Слова, грамматически не связанные с членами 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Ввод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вставные констру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Вводные слова и предложения, знаки препинания при ни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8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Обращ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З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интаксический и пунктуационный разбор предложений со словами, с/с и предложениями, грамматически не связанными с членами предлож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"/>
              <w:rPr>
                <w:rFonts w:ascii="Calibri" w:hAnsi="Calibri" w:eastAsia="Calibri" w:cs="Times New Roman"/>
                <w:color w:val="008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8000"/>
                <w:sz w:val="22"/>
                <w:szCs w:val="22"/>
                <w:lang w:val="ru-RU" w:eastAsia="ru-RU" w:bidi="ar-SA"/>
              </w:rPr>
              <w:t>Повторение и систематизация изученного в VIII класс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Итоговый контро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"/>
              <w:jc w:val="center"/>
              <w:rPr>
                <w:rFonts w:ascii="Calibri" w:hAnsi="Calibri" w:eastAsia="Calibri" w:cs="Times New Roman"/>
                <w:b/>
                <w:b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u-RU" w:eastAsia="ru-RU" w:bidi="ar-SA"/>
              </w:rPr>
              <w:t>КД-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u-RU" w:eastAsia="ru-RU" w:bidi="ar-SA"/>
              </w:rPr>
              <w:t>КР-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u-RU" w:eastAsia="ru-RU" w:bidi="ar-SA"/>
              </w:rPr>
              <w:t>ЗР-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lang w:val="ru-RU" w:eastAsia="ru-RU" w:bidi="ar-SA"/>
              </w:rPr>
              <w:t>СР-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8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 xml:space="preserve">ПРИНЯТЫЕ ОБОЗНАЧЕНИЯ:      КР – </w:t>
      </w:r>
      <w:r>
        <w:rPr>
          <w:rFonts w:eastAsia="Times New Roman" w:cs="Times New Roman"/>
          <w:color w:val="000000"/>
          <w:lang w:val="ru-RU" w:eastAsia="ru-RU" w:bidi="ar-SA"/>
        </w:rPr>
        <w:t xml:space="preserve">контрольная работа;                   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000000"/>
          <w:lang w:val="ru-RU" w:eastAsia="ru-RU" w:bidi="ar-SA"/>
        </w:rPr>
        <w:t xml:space="preserve">ЗР – </w:t>
      </w:r>
      <w:r>
        <w:rPr>
          <w:rFonts w:eastAsia="Times New Roman" w:cs="Times New Roman"/>
          <w:color w:val="000000"/>
          <w:lang w:val="ru-RU" w:eastAsia="ru-RU" w:bidi="ar-SA"/>
        </w:rPr>
        <w:t xml:space="preserve">зачётная работа;                           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/>
      </w:pPr>
      <w:r>
        <w:rPr>
          <w:rFonts w:eastAsia="Times New Roman" w:cs="Times New Roman"/>
          <w:b/>
          <w:color w:val="000000"/>
          <w:lang w:val="ru-RU" w:eastAsia="ru-RU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000000"/>
          <w:lang w:val="ru-RU" w:eastAsia="ru-RU" w:bidi="ar-SA"/>
        </w:rPr>
        <w:t xml:space="preserve">КД – </w:t>
      </w:r>
      <w:r>
        <w:rPr>
          <w:rFonts w:eastAsia="Times New Roman" w:cs="Times New Roman"/>
          <w:color w:val="000000"/>
          <w:lang w:val="ru-RU" w:eastAsia="ru-RU" w:bidi="ar-SA"/>
        </w:rPr>
        <w:t>контрольный диктант;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/>
      </w:pPr>
      <w:r>
        <w:rPr>
          <w:rFonts w:eastAsia="Times New Roman" w:cs="Times New Roman"/>
          <w:b/>
          <w:color w:val="000000"/>
          <w:lang w:val="ru-RU" w:eastAsia="ru-RU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000000"/>
          <w:lang w:val="ru-RU" w:eastAsia="ru-RU" w:bidi="ar-SA"/>
        </w:rPr>
        <w:t xml:space="preserve">СР – </w:t>
      </w:r>
      <w:r>
        <w:rPr>
          <w:rFonts w:eastAsia="Times New Roman" w:cs="Times New Roman"/>
          <w:color w:val="000000"/>
          <w:lang w:val="ru-RU" w:eastAsia="ru-RU" w:bidi="ar-SA"/>
        </w:rPr>
        <w:t>самостоятельная работа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eastAsia="Times New Roman" w:cs="Times New Roman"/>
          <w:b/>
          <w:b/>
          <w:color w:val="8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8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8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8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8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u w:val="single"/>
          <w:lang w:val="ru-RU" w:eastAsia="ru-RU" w:bidi="ar-SA"/>
        </w:rPr>
        <w:t>РЕАЛИЗАЦИЯ ПРОГРАММЫ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8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8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ru-RU" w:bidi="ar-SA"/>
        </w:rPr>
        <w:t>РАЗВИТИЕ РЕЧИ: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8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ru-RU" w:bidi="ar-SA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70"/>
        <w:gridCol w:w="2640"/>
        <w:gridCol w:w="860"/>
        <w:gridCol w:w="4750"/>
      </w:tblGrid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val="ru-RU" w:bidi="ar-SA"/>
              </w:rPr>
              <w:t>МОДУЛ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  <w:t>РАЗВИТИЕ РЕЧИ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eastAsia="ru-RU" w:bidi="ar-SA"/>
              </w:rPr>
              <w:t xml:space="preserve">Форм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  <w:t xml:space="preserve">Тема 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FF66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FF6600"/>
                <w:sz w:val="22"/>
                <w:szCs w:val="22"/>
                <w:lang w:val="ru-RU" w:eastAsia="ru-RU" w:bidi="ar-SA"/>
              </w:rPr>
              <w:t>В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Русистика – наука о русском язы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Calibri" w:cs="Times New Roman"/>
                <w:b/>
                <w:b/>
                <w:color w:val="9933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800000"/>
                <w:sz w:val="20"/>
                <w:szCs w:val="20"/>
                <w:lang w:val="ru-RU" w:eastAsia="ru-RU" w:bidi="ar-SA"/>
              </w:rPr>
              <w:t>СИНТАКСИС.  ПУНКТУАЦИЯ.  РЕЧЬ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8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8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8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8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8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8000"/>
                <w:sz w:val="22"/>
                <w:szCs w:val="22"/>
                <w:lang w:val="ru-RU" w:eastAsia="ru-RU" w:bidi="ar-SA"/>
              </w:rPr>
              <w:t>Повторение изученного в 5-7 класс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Д-1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Д-2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И-1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-1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-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омплексный анализ текста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Комплексный анализ текста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Подробное изложение художественного текста-повествования с элементами рассуждени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очинение-рассказ «Как я однажды…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Рассказ на основе услышанного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8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8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eastAsia="ru-RU" w:bidi="ar-SA"/>
              </w:rPr>
              <w:t>Основ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eastAsia="ru-RU" w:bidi="ar-SA"/>
              </w:rPr>
              <w:t xml:space="preserve">единиц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FF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eastAsia="ru-RU" w:bidi="ar-SA"/>
              </w:rPr>
              <w:t>синтакси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Словосочет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Д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Доклады и выступления учащихся по выбранной теме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Простое предлож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8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8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  <w:t>Двусостав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  <w:t>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Главн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члены пред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Второстепен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члены пред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-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Отзыв о книге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9933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9933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  <w:t>Односостав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  <w:t>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интаксис и пункту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односостав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пред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И-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-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Изложение текста публицистического стиля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очинение-характеристика хорошо знакомого человек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8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8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  <w:t>Просто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  <w:t>осложнённо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  <w:t>предлож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Однород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члены пред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Обособлен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члены пред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-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Сочинение-описание по картине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8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8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FF"/>
                <w:sz w:val="22"/>
                <w:szCs w:val="22"/>
                <w:lang w:val="ru-RU" w:bidi="ar-SA"/>
              </w:rPr>
              <w:t>Слова, грамматически не связанные с членами 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Ввод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 xml:space="preserve">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вставные констру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8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Обра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И-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  <w:t>Итоговое изложение с элементами сочин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"/>
              <w:jc w:val="center"/>
              <w:rPr>
                <w:rFonts w:ascii="Calibri" w:hAnsi="Calibri" w:eastAsia="Calibri" w:cs="Times New Roman"/>
                <w:b/>
                <w:b/>
                <w:color w:val="008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8000"/>
                <w:sz w:val="22"/>
                <w:szCs w:val="22"/>
                <w:lang w:val="ru-RU" w:eastAsia="ru-RU" w:bidi="ar-SA"/>
              </w:rPr>
              <w:t>Повторение и систематизация</w:t>
            </w:r>
          </w:p>
          <w:p>
            <w:pPr>
              <w:pStyle w:val="Normal"/>
              <w:widowControl/>
              <w:suppressAutoHyphens w:val="false"/>
              <w:ind w:firstLine="2"/>
              <w:jc w:val="center"/>
              <w:rPr>
                <w:rFonts w:ascii="Calibri" w:hAnsi="Calibri" w:eastAsia="Calibri" w:cs="Times New Roman"/>
                <w:b/>
                <w:b/>
                <w:color w:val="008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8000"/>
                <w:sz w:val="22"/>
                <w:szCs w:val="22"/>
                <w:lang w:val="ru-RU" w:eastAsia="ru-RU" w:bidi="ar-SA"/>
              </w:rPr>
              <w:t>изученного в VIII класс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"/>
              <w:jc w:val="center"/>
              <w:rPr>
                <w:rFonts w:ascii="Calibri" w:hAnsi="Calibri" w:eastAsia="Calibri"/>
                <w:b/>
                <w:b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Calibri" w:cs="Times New Roman" w:ascii="Calibri" w:hAnsi="Calibri"/>
                <w:b/>
                <w:color w:val="FF000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lang w:val="ru-RU" w:eastAsia="ru-RU" w:bidi="ar-SA"/>
              </w:rPr>
              <w:t xml:space="preserve">СД-2;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lang w:val="ru-RU" w:eastAsia="ru-RU" w:bidi="ar-SA"/>
              </w:rPr>
              <w:t xml:space="preserve">И-3;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lang w:val="ru-RU" w:eastAsia="ru-RU" w:bidi="ar-SA"/>
              </w:rPr>
              <w:t xml:space="preserve">С-5;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lang w:val="ru-RU" w:eastAsia="ru-RU" w:bidi="ar-SA"/>
              </w:rPr>
              <w:t xml:space="preserve">Д-1;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lang w:val="ru-RU" w:eastAsia="ru-RU" w:bidi="ar-SA"/>
              </w:rPr>
              <w:t>ДВ - 1</w:t>
            </w:r>
          </w:p>
        </w:tc>
      </w:tr>
    </w:tbl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8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8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/>
      </w:pPr>
      <w:r>
        <w:rPr>
          <w:rFonts w:eastAsia="Times New Roman" w:cs="Times New Roman"/>
          <w:b/>
          <w:color w:val="000000"/>
          <w:lang w:val="ru-RU" w:eastAsia="ru-RU" w:bidi="ar-SA"/>
        </w:rPr>
        <w:t xml:space="preserve">ПРИНЯТЫЕ ОБОЗНАЧЕНИЯ: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b/>
          <w:color w:val="000000"/>
          <w:lang w:val="ru-RU" w:eastAsia="ru-RU" w:bidi="ar-SA"/>
        </w:rPr>
        <w:t xml:space="preserve">СД – </w:t>
      </w:r>
      <w:r>
        <w:rPr>
          <w:rFonts w:eastAsia="Times New Roman" w:cs="Times New Roman"/>
          <w:color w:val="000000"/>
          <w:lang w:val="ru-RU" w:eastAsia="ru-RU" w:bidi="ar-SA"/>
        </w:rPr>
        <w:t>свободный диктант;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/>
      </w:pPr>
      <w:r>
        <w:rPr>
          <w:rFonts w:eastAsia="Times New Roman" w:cs="Times New Roman"/>
          <w:b/>
          <w:color w:val="000000"/>
          <w:lang w:val="ru-RU" w:eastAsia="ru-RU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000000"/>
          <w:lang w:val="ru-RU" w:eastAsia="ru-RU" w:bidi="ar-SA"/>
        </w:rPr>
        <w:t xml:space="preserve">С – </w:t>
      </w:r>
      <w:r>
        <w:rPr>
          <w:rFonts w:eastAsia="Times New Roman" w:cs="Times New Roman"/>
          <w:color w:val="000000"/>
          <w:lang w:val="ru-RU" w:eastAsia="ru-RU" w:bidi="ar-SA"/>
        </w:rPr>
        <w:t>сочинение;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000000"/>
          <w:lang w:val="ru-RU" w:eastAsia="ru-RU" w:bidi="ar-SA"/>
        </w:rPr>
        <w:t>И</w:t>
      </w:r>
      <w:r>
        <w:rPr>
          <w:rFonts w:eastAsia="Times New Roman" w:cs="Times New Roman"/>
          <w:color w:val="000000"/>
          <w:lang w:val="ru-RU" w:eastAsia="ru-RU" w:bidi="ar-SA"/>
        </w:rPr>
        <w:t xml:space="preserve"> – изложение;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/>
      </w:pPr>
      <w:r>
        <w:rPr>
          <w:rFonts w:eastAsia="Times New Roman" w:cs="Times New Roman"/>
          <w:b/>
          <w:color w:val="000000"/>
          <w:lang w:val="ru-RU" w:eastAsia="ru-RU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000000"/>
          <w:lang w:val="ru-RU" w:eastAsia="ru-RU" w:bidi="ar-SA"/>
        </w:rPr>
        <w:t xml:space="preserve">ВД – </w:t>
      </w:r>
      <w:r>
        <w:rPr>
          <w:rFonts w:eastAsia="Times New Roman" w:cs="Times New Roman"/>
          <w:color w:val="000000"/>
          <w:lang w:val="ru-RU" w:eastAsia="ru-RU" w:bidi="ar-SA"/>
        </w:rPr>
        <w:t>выступление, доклад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color w:val="8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8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Times New Roman" w:cs="Times New Roman"/>
          <w:b/>
          <w:b/>
          <w:color w:val="8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color w:val="8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800000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b/>
          <w:bCs/>
          <w:sz w:val="28"/>
          <w:szCs w:val="28"/>
        </w:rPr>
        <w:t>Литература для учител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для общеобразовательных школ, гимназий, лицеев: Русский язык 5 – 9 классы/Сост. Л.М. Рябченкова. - 2-е изд., Стереотип – М.: Дрофа, 2001. - 160 с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Бабайцева В.В., Чеснокова Л.Д. Русский язык. </w:t>
      </w:r>
      <w:r>
        <w:rPr>
          <w:sz w:val="28"/>
          <w:szCs w:val="28"/>
        </w:rPr>
        <w:t>Теория. 8 класс – М.: Дрофа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 язык. Практика. 8 класс (Под ред. Ю.С. Пичугова). - М.: Дрофа, 2005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тина Е.И. Русская речь. Развитие речи. 8 класс. - М.: Дрофа, 2005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Русский язык: 125 основных правил русской грамматики с упражнениями для школьников и поступающих в ВУЗы/П.А. Лекант, К.А. Войлова, Е.В. Клобуков и др.; под ред. </w:t>
      </w:r>
      <w:r>
        <w:rPr>
          <w:sz w:val="28"/>
          <w:szCs w:val="28"/>
        </w:rPr>
        <w:t>П.А. Леканта. - М.: Дрофа, 1999. - 448 с. (Большая библиотека “Дрофа”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Учебные таблицы по русскому языку: 5 -11 классы/составитель А.Б. Малюшкин – М.: ТЦ. </w:t>
      </w:r>
      <w:r>
        <w:rPr>
          <w:sz w:val="28"/>
          <w:szCs w:val="28"/>
        </w:rPr>
        <w:t>Сфера, 2004. - 20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Русский язык. 5-11 классы: тесты для текущего и обобщающего контроля/авт. - сотс. </w:t>
      </w:r>
      <w:r>
        <w:rPr>
          <w:sz w:val="28"/>
          <w:szCs w:val="28"/>
        </w:rPr>
        <w:t>Н.Ф. Ромашина. - Волгоград: Учитель, 2008. - 13 с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абайцева В.В., Чеснокова Л.Д. Русский язык. </w:t>
      </w:r>
      <w:r>
        <w:rPr>
          <w:sz w:val="28"/>
          <w:szCs w:val="28"/>
        </w:rPr>
        <w:t>Теория. 8 класс – М.: Дрофа, 200</w:t>
      </w:r>
      <w:r>
        <w:rPr>
          <w:sz w:val="28"/>
          <w:szCs w:val="28"/>
          <w:lang w:val="ru-RU"/>
        </w:rPr>
        <w:t>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>Русский  язык. Практика. 8 класс (Под ред. Ю.С. Пичугова). - М.: Дрофа, 2009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>Никитина Е.И. Русская речь. Развитие речи. 8 класс. - М.: Дрофа, 2009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Русский язык: 125 основных правил русской грамматики с упражнениями для школьников и поступающих в ВУЗы/П.А. Лекант, К.А. Войлова, Е.В. Клобуков и др.; под ред. </w:t>
      </w:r>
      <w:r>
        <w:rPr>
          <w:sz w:val="28"/>
          <w:szCs w:val="28"/>
        </w:rPr>
        <w:t>П.А. Леканта. - М.: Дрофа, 1999. - 448 с. (Большая библиотека “Дрофа”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Учебные таблицы по русскому языку: 5 -11 классы/составитель А.Б. Малюшкин – М.: ТЦ. </w:t>
      </w:r>
      <w:r>
        <w:rPr>
          <w:sz w:val="28"/>
          <w:szCs w:val="28"/>
        </w:rPr>
        <w:t>Сфера, 2004. - 20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усский язык. 5-11 классы: тесты для текущего и обобщающего контроля/авт. - сотс. </w:t>
      </w:r>
      <w:r>
        <w:rPr>
          <w:sz w:val="28"/>
          <w:szCs w:val="28"/>
        </w:rPr>
        <w:t>Н.Ф. Ромашина. - Волгоград: Учитель, 2008. - 13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контро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 - 4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ант – 7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ая работа - 2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Calibri" w:cs="Times New Roman"/>
          <w:b/>
          <w:b/>
          <w:color w:val="000000"/>
          <w:lang w:val="ru-RU" w:eastAsia="ru-RU" w:bidi="ar-SA"/>
        </w:rPr>
      </w:pPr>
      <w:r>
        <w:rPr>
          <w:rFonts w:eastAsia="Calibri" w:cs="Times New Roman"/>
          <w:b/>
          <w:color w:val="000000"/>
          <w:lang w:val="ru-RU" w:eastAsia="ru-RU" w:bidi="ar-SA"/>
        </w:rPr>
        <w:t>СТАРТОВЫЙ (ВХОДНОЙ) КОНТРОЛЬ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/>
      </w:pP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  <w:t>Цель: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проверить практические умения и «остаточные знания» восьмиклассников по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предмету;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выявить пробелы в знаниях учащихся с целью их устранения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  <w:t>Форма контроля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 xml:space="preserve"> – </w:t>
      </w:r>
      <w:r>
        <w:rPr>
          <w:rFonts w:eastAsia="Calibri" w:cs="Times New Roman"/>
          <w:b/>
          <w:color w:val="000000"/>
          <w:sz w:val="28"/>
          <w:szCs w:val="28"/>
          <w:lang w:val="ru-RU" w:eastAsia="ru-RU" w:bidi="ar-SA"/>
        </w:rPr>
        <w:t xml:space="preserve">диктант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 xml:space="preserve">Текст диктанта взят из сборника: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А.Н.Сараева  «Уроки русской орфографии для школьников». – М., Грамотей, 2003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ascii="Calibri" w:hAnsi="Calibri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firstLine="17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Тучи, склонявшиеся на горизонте, стали выше подыматься, сгущались и разливались всё шире и шире по небосклону. Время от времени пробегал порыв ветра. Он вырывался будто из жерла раскалённой печки, наконец ветер поднялся с такой силой, что трудно стало двигаться вперёд. В какие-нибудь десять минут окрестность изменилась совершенно. Леса приняли сумрачный цвет и зашумели вдалеке, как разъярённое море. Макушки деревьев рвались, словно в страхе каком-то силились убежать от вихрей, которые вырастали вдруг в разных местах и стремительно носились по полям. Уже с утра раздавались по временам глухие, отдалённые раскаты. Они гремели теперь без умолку и приближались. Вместе с ними надвигалась и туча, сделавшаяся теперь зловещего чернильного цвета. Темнота на земле, а туча на небе с каждой секундой захватывали всё больше и больше пространства. Слышно было, как посреди грохота бушевавшего ветра шумела она, комкая нижние слои облаков и сдавливая воздух. На секунду вся природа, как бы поражённая страхом, упала ниц и смолкла</w:t>
      </w:r>
      <w:r>
        <w:rPr>
          <w:rFonts w:eastAsia="Times New Roman" w:cs="Times New Roman"/>
          <w:color w:val="000000"/>
          <w:szCs w:val="20"/>
          <w:lang w:val="ru-RU" w:eastAsia="ru-RU" w:bidi="ar-SA"/>
        </w:rPr>
        <w:t>. (По Д. Григоровичу) (152 слов)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ascii="Calibri" w:hAnsi="Calibri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ascii="Calibri" w:hAnsi="Calibri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ru-RU" w:bidi="ar-SA"/>
        </w:rPr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89"/>
        <w:gridCol w:w="12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  <w:t>Проверяемые орф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количе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оверяемая безударная гласная в кор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Непроверяемая безударная гласная в кор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eastAsia="ru-RU" w:bidi="ar-SA"/>
              </w:rPr>
              <w:t>Чередующаяся гласная в кор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Согласная в корне сл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авописание Ъ-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авописание –тся и –ть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авописание приставок  на –з и –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авописание приставок  при- и пре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Правописание суффиксов глаголов –ова(ева) – -ыва(е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Падежные окончания имён существитель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eastAsia="ru-RU" w:bidi="ar-SA"/>
              </w:rPr>
              <w:t>Правописание окончаний прилагательных и причас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1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Н-НН в разных частях ре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Слитное, раздельное написание нареч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авописание неопределённых местоимений и нареч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авописание служебных частей ре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  <w:t>Проверяемые пункт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Запятая между однородными членами пред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Выделение на письме причастных оборо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Выделение на письме деепричастных оборо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Запятая в сложном предлож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</w:tr>
    </w:tbl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ascii="Calibri" w:hAnsi="Calibri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ascii="Calibri" w:hAnsi="Calibri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ascii="Calibri" w:hAnsi="Calibri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ascii="Calibri" w:hAnsi="Calibri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ascii="Calibri" w:hAnsi="Calibri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ascii="Calibri" w:hAnsi="Calibri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center"/>
        <w:rPr>
          <w:rFonts w:eastAsia="Calibri" w:cs="Times New Roman"/>
          <w:b/>
          <w:b/>
          <w:color w:val="000000"/>
          <w:lang w:val="ru-RU" w:eastAsia="ru-RU" w:bidi="ar-SA"/>
        </w:rPr>
      </w:pPr>
      <w:r>
        <w:rPr>
          <w:rFonts w:eastAsia="Calibri" w:cs="Times New Roman"/>
          <w:b/>
          <w:color w:val="000000"/>
          <w:lang w:val="ru-RU" w:eastAsia="ru-RU" w:bidi="ar-SA"/>
        </w:rPr>
        <w:t>ИТОГОВЫЙ КОНТРОЛЬ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/>
      </w:pPr>
      <w:r>
        <w:rPr>
          <w:rFonts w:eastAsia="Calibri" w:cs="Times New Roman"/>
          <w:b/>
          <w:color w:val="000000"/>
          <w:lang w:val="ru-RU" w:eastAsia="ru-RU" w:bidi="ar-SA"/>
        </w:rPr>
        <w:t>Цель:</w:t>
      </w:r>
      <w:r>
        <w:rPr>
          <w:rFonts w:eastAsia="Calibri" w:cs="Times New Roman"/>
          <w:color w:val="000000"/>
          <w:lang w:val="ru-RU" w:eastAsia="ru-RU" w:bidi="ar-SA"/>
        </w:rPr>
        <w:t xml:space="preserve">  проверить практические умения  восьмиклассников по предмету;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</w:t>
      </w:r>
      <w:r>
        <w:rPr>
          <w:rFonts w:eastAsia="Calibri" w:cs="Times New Roman"/>
          <w:color w:val="000000"/>
          <w:lang w:val="ru-RU" w:eastAsia="ru-RU" w:bidi="ar-SA"/>
        </w:rPr>
        <w:t>выявить пробелы в знаниях учащихся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/>
      </w:pPr>
      <w:r>
        <w:rPr>
          <w:rFonts w:eastAsia="Calibri" w:cs="Times New Roman"/>
          <w:b/>
          <w:color w:val="000000"/>
          <w:lang w:val="ru-RU" w:eastAsia="ru-RU" w:bidi="ar-SA"/>
        </w:rPr>
        <w:t>Форма контроля</w:t>
      </w:r>
      <w:r>
        <w:rPr>
          <w:rFonts w:eastAsia="Calibri" w:cs="Times New Roman"/>
          <w:color w:val="000000"/>
          <w:lang w:val="ru-RU" w:eastAsia="ru-RU" w:bidi="ar-SA"/>
        </w:rPr>
        <w:t xml:space="preserve"> – </w:t>
      </w:r>
      <w:r>
        <w:rPr>
          <w:rFonts w:eastAsia="Calibri" w:cs="Times New Roman"/>
          <w:b/>
          <w:color w:val="000000"/>
          <w:lang w:val="ru-RU" w:eastAsia="ru-RU" w:bidi="ar-SA"/>
        </w:rPr>
        <w:t xml:space="preserve">диктант </w:t>
      </w:r>
      <w:r>
        <w:rPr>
          <w:rFonts w:eastAsia="Calibri" w:cs="Times New Roman"/>
          <w:color w:val="000000"/>
          <w:lang w:val="ru-RU" w:eastAsia="ru-RU" w:bidi="ar-SA"/>
        </w:rPr>
        <w:t xml:space="preserve">(Текст диктанта взят из учебника: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i/>
          <w:color w:val="000000"/>
          <w:lang w:val="ru-RU" w:eastAsia="ru-RU" w:bidi="ar-SA"/>
        </w:rPr>
        <w:t>Р.Н. Бунеев, Е.В. Бунеева, Л.Ю.Комиссарова, И.В.Текучёва. Русский язык.  Учебник для  8 класса основной школы</w:t>
      </w:r>
      <w:r>
        <w:rPr>
          <w:rFonts w:eastAsia="Calibri" w:cs="Times New Roman"/>
          <w:color w:val="000000"/>
          <w:lang w:val="ru-RU" w:eastAsia="ru-RU" w:bidi="ar-SA"/>
        </w:rPr>
        <w:t xml:space="preserve">. - </w:t>
      </w:r>
      <w:r>
        <w:rPr>
          <w:rFonts w:eastAsia="Calibri" w:cs="Times New Roman"/>
          <w:color w:val="000000"/>
          <w:lang w:val="ru-RU" w:bidi="ar-SA"/>
        </w:rPr>
        <w:t>М.: Баласс, 2010, стр.288-299)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ascii="Calibri" w:hAnsi="Calibri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Небольшая площадь близ Рождественского монастыря, которую называют Трубной, или просто трубой. По воскресеньям на ней бывает торг и копошатся, как раки в решете, сотни тулупов, меховых картузов, цилиндров. Слышно разноголосое пение птиц, напоминающее весну. Если светит солнце и на небе нет облаков, то пение и запах сена чувствуется сильнее, и это воспоминание о весне возбуждает мысль и уносит её далеко-далеко. По одному краю площадки тянется ряд возов. На возах не сено, не капуста, не бобы, а щеглы, чижи,  жаворонки, чёрные и серые дрозды, синицы, снегири. Всё это прыгает в плохих клетках, поглядывает с завистью на свободных воробьёв и щебечет. Щеглы – по пятаку, чижи – по дорожке, остальная же птица имеет самую неопределённую ценность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- Почём жаворонок?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Продавец и сам не знает, какая цена жаворонку. &lt;…&gt; Есть и дорогие птицы. На запачканной жёрдочке сидит полинялый старик (дрозд) с общипанным хвостом. Он солиден, важен  и неподвижен, как отставной генерал. На свою неволю он давно уже махнул лапкой и на голубое небо давно уже глядит равнодушно. Его нельзя продать дешевле сорока копеек. Около птиц толкутся, шлёпая по грязи, гимназисты, мастеровые, молодые люди в модных пальто, любители в поношенных шапках, истрёпанных, точно мышами изъеденных, брюках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 xml:space="preserve">Между возами с птицей попадаются возы и с другого рода живностью. Тут вы видите зайцев, кроликов, ежей, морских свинок, хорьков. Сидит заяц и с горя солому жуёт. Морские свинки дрожат от холода, а ежи с любопытством посматривают из-под колючек публику. А.П.Чехов)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89"/>
        <w:gridCol w:w="12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  <w:t>Проверяемые орф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количе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оверяемая безударная гласная в кор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Непроверяемая безударная гласная в кор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eastAsia="ru-RU" w:bidi="ar-SA"/>
              </w:rPr>
              <w:t>Чередующаяся гласная в кор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авописание Ъ-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авописание –тся и –ть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авописание приставок  на –з и –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авописание приставок  при- и пре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Правописание суффиксов глаголов –ова(ева) – -ыва(е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9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Падежные окончания имён существитель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1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eastAsia="ru-RU" w:bidi="ar-SA"/>
              </w:rPr>
              <w:t>Правописание окончаний прилагательных и причас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Н-НН в разных частях ре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1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Слитное, раздельное написание нареч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1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авописание неопределённых местоимений и нареч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Правописание служебных частей ре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ru-RU" w:bidi="ar-SA"/>
              </w:rPr>
              <w:t>Проверяемые пункт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Запятая между однородными членами пред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Выделение на письме причастных оборо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Выделение на письме деепричастных оборо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lang w:val="ru-RU" w:eastAsia="ru-RU" w:bidi="ar-SA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Calibri" w:hAnsi="Calibri"/>
                <w:color w:val="000000"/>
                <w:lang w:val="ru-RU" w:bidi="ar-SA"/>
              </w:rPr>
              <w:t>Запятая в сложном предлож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</w:tr>
    </w:tbl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rPr>
          <w:rFonts w:ascii="Calibri" w:hAnsi="Calibri" w:eastAsia="Calibri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7:00Z</dcterms:created>
  <dc:creator/>
  <dc:description/>
  <cp:keywords/>
  <dc:language>en-US</dc:language>
  <cp:lastModifiedBy>User</cp:lastModifiedBy>
  <cp:lastPrinted>2008-11-12T14:30:00Z</cp:lastPrinted>
  <dcterms:modified xsi:type="dcterms:W3CDTF">2011-11-08T06:49:00Z</dcterms:modified>
  <cp:revision>9</cp:revision>
  <dc:subject/>
  <dc:title/>
</cp:coreProperties>
</file>