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4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Болоховская основная общеобразовательная школа №2»</w:t>
      </w:r>
    </w:p>
    <w:p>
      <w:pPr>
        <w:pStyle w:val="Style14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О учителе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 и литературы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1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__________ Т.В.Федо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 БО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.А.Сергеева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решением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1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усскому языку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7,8, 9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хо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</w:rPr>
        <w:t xml:space="preserve">ПОЯСНИТЕЛЬНАЯ ЗАПИСКА К </w:t>
      </w:r>
      <w:r>
        <w:rPr>
          <w:b/>
          <w:u w:val="single"/>
        </w:rPr>
        <w:t xml:space="preserve">РАБОЧЕЙ </w:t>
      </w:r>
      <w:r>
        <w:rPr>
          <w:b/>
        </w:rPr>
        <w:t>ПРОГРАММ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РЕДНЕГО (ПОЛНОГО) ОБРАЗОВА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ЛЯ 5 - 9 КЛАС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010 – 2011 учебный год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FR21"/>
        <w:ind w:firstLine="567"/>
        <w:jc w:val="both"/>
        <w:rPr/>
      </w:pPr>
      <w:r>
        <w:rPr>
          <w:b w:val="false"/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1"/>
        <w:ind w:firstLine="567"/>
        <w:jc w:val="both"/>
        <w:rPr/>
      </w:pPr>
      <w:r>
        <w:rPr>
          <w:b w:val="false"/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1"/>
        <w:ind w:firstLine="567"/>
        <w:jc w:val="both"/>
        <w:rPr/>
      </w:pPr>
      <w:r>
        <w:rPr>
          <w:b w:val="false"/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 учебная дисциплина,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ского развития учащихс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преподавания русского языка в общеобразовательных учреждениях РФ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Формирование у учащихся на базе усвоения ими определенной системы знаний о языке умений и навыков полноценно, грамотно (в широком понимании этого слова) пользоваться богатыми ресурсами родного языка в своей речевой практик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бережного отношения к языку и речи, стремление к самосовершенствованию в области языковой подготовки и культуры речевого общения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Эти цели обусловливают следующие задачи:</w:t>
      </w:r>
    </w:p>
    <w:p>
      <w:pPr>
        <w:pStyle w:val="Style15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учащимся представление о роли языка в жизни общества, о языке как о развивающемся явлении, о месте языка в современном мире, о его богатстве и выразительности;</w:t>
      </w:r>
    </w:p>
    <w:p>
      <w:pPr>
        <w:pStyle w:val="Style15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своение определенного круга знаний в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Style15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Style15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и совершенствовать орфографические и пунктуационные умения и навыки;</w:t>
      </w:r>
    </w:p>
    <w:p>
      <w:pPr>
        <w:pStyle w:val="Style15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анализировать речевые факты, оценивать их с точки зрения нормативности, соответствия ситуации общения;</w:t>
      </w:r>
    </w:p>
    <w:p>
      <w:pPr>
        <w:pStyle w:val="Style15"/>
        <w:numPr>
          <w:ilvl w:val="0"/>
          <w:numId w:val="6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умение анализировать и составлять тексты разных жанров и стиле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1"/>
        <w:ind w:firstLine="567"/>
        <w:jc w:val="both"/>
        <w:rPr/>
      </w:pPr>
      <w:r>
        <w:rPr>
          <w:b w:val="false"/>
          <w:sz w:val="22"/>
        </w:rPr>
        <w:t xml:space="preserve">Содержание обучения русскому языку на базовом уровне в 5 – 9 классах  структурировано на основе </w:t>
      </w:r>
      <w:r>
        <w:rPr>
          <w:i/>
          <w:sz w:val="22"/>
        </w:rPr>
        <w:t>компетентностного подхода</w:t>
      </w:r>
      <w:r>
        <w:rPr>
          <w:b w:val="false"/>
          <w:i/>
          <w:sz w:val="22"/>
        </w:rPr>
        <w:t>.</w:t>
      </w:r>
      <w:r>
        <w:rPr>
          <w:b w:val="false"/>
          <w:sz w:val="22"/>
        </w:rPr>
        <w:t xml:space="preserve"> В соответствии с этим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i/>
        </w:rPr>
        <w:t>Коммуникативная компетенция</w:t>
      </w:r>
      <w:r>
        <w:rPr>
          <w:rFonts w:cs="Times New Roman" w:ascii="Times New Roman" w:hAnsi="Times New Roman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i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Культуроведческая компетенция</w:t>
      </w:r>
      <w:r>
        <w:rPr>
          <w:rFonts w:cs="Times New Roman" w:ascii="Times New Roman" w:hAnsi="Times New Roman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русскому языку в 5-9 классах учащиеся должны приобрести в рамках программы следующие умения и навыки: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Причастие: </w:t>
      </w:r>
      <w:r>
        <w:rPr>
          <w:rFonts w:cs="Times New Roman" w:ascii="Times New Roman" w:hAnsi="Times New Roman"/>
        </w:rPr>
        <w:t xml:space="preserve">аргументировано доказывать принадлежность слова к причастиям по совокупности признаков; различать однокоренные слова разных частей речи по характеру общего значения – признака, который они обозначают; согласовывать причастия с определяемыми словами, расположенными дистантно; соблюдать видовременную соотнесенность употребляемых в предложении причастий с формой глагола-сказуемого; соблюдать нормы порядка слов в предложении с причастными оборотами и в причастном обороте; совершенствовать написанное с помощью употребления причастного оборота (в целях ликвидации однотипных предложений, неоправданных повторов знаменательных слов и союзного слова </w:t>
      </w:r>
      <w:r>
        <w:rPr>
          <w:rFonts w:cs="Times New Roman" w:ascii="Times New Roman" w:hAnsi="Times New Roman"/>
          <w:i/>
        </w:rPr>
        <w:t>который</w:t>
      </w:r>
      <w:r>
        <w:rPr>
          <w:rFonts w:cs="Times New Roman" w:ascii="Times New Roman" w:hAnsi="Times New Roman"/>
        </w:rPr>
        <w:t xml:space="preserve">, а также возможной двусмысленности  при употреблении придаточных определительных с союзным словом </w:t>
      </w:r>
      <w:r>
        <w:rPr>
          <w:rFonts w:cs="Times New Roman" w:ascii="Times New Roman" w:hAnsi="Times New Roman"/>
          <w:i/>
        </w:rPr>
        <w:t>который</w:t>
      </w:r>
      <w:r>
        <w:rPr>
          <w:rFonts w:cs="Times New Roman" w:ascii="Times New Roman" w:hAnsi="Times New Roman"/>
        </w:rPr>
        <w:t>); правильно и уместно употреблять причастия и причастные обороты в собственной речи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Деепричастие:</w:t>
      </w:r>
      <w:r>
        <w:rPr>
          <w:rFonts w:cs="Times New Roman" w:ascii="Times New Roman" w:hAnsi="Times New Roman"/>
        </w:rPr>
        <w:t xml:space="preserve"> аргументировано доказывать принадлежность слова к деепричастиям; соотносить деепричастие с подлежащим в предложении; использовать деепричастия и деепричастные обороты как синонимы к глаголам-сказуемым и придаточным предложениям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b/>
          <w:i/>
          <w:u w:val="single"/>
        </w:rPr>
        <w:t>Предлог:</w:t>
      </w:r>
      <w:r>
        <w:rPr>
          <w:rFonts w:cs="Times New Roman" w:ascii="Times New Roman" w:hAnsi="Times New Roman"/>
        </w:rPr>
        <w:t xml:space="preserve"> опознавать по совокупности признаков производные предлоги, отличать их от самостоятельных частей речи; употреблять предлоги с нужным падежом в зависимости от главного слова словосочетания; правильно строить словосочетания с предлогами </w:t>
      </w:r>
      <w:r>
        <w:rPr>
          <w:rFonts w:cs="Times New Roman" w:ascii="Times New Roman" w:hAnsi="Times New Roman"/>
          <w:i/>
        </w:rPr>
        <w:t>благодаря, согласно, вопреки</w:t>
      </w:r>
      <w:r>
        <w:rPr>
          <w:rFonts w:cs="Times New Roman" w:ascii="Times New Roman" w:hAnsi="Times New Roman"/>
        </w:rPr>
        <w:t>; употреблять предлоги в предложениях с однородными членами; пользоваться предлогами-синонимами с учетом их стилистической окраски в разных сферах и ситуациях речи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Союз:</w:t>
      </w:r>
      <w:r>
        <w:rPr>
          <w:rFonts w:cs="Times New Roman" w:ascii="Times New Roman" w:hAnsi="Times New Roman"/>
        </w:rPr>
        <w:t xml:space="preserve"> отличать союзы от других частей речи; выбирать союз в соответствии с его значением и стилистическими особенностями; пользоваться повтором союза в целях усиления выразительности речи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  <w:b/>
          <w:i/>
          <w:u w:val="single"/>
        </w:rPr>
        <w:t>Частица:</w:t>
      </w:r>
      <w:r>
        <w:rPr>
          <w:rFonts w:cs="Times New Roman" w:ascii="Times New Roman" w:hAnsi="Times New Roman"/>
        </w:rPr>
        <w:t xml:space="preserve"> отличать частицы от других частей речи; определять, к какому слову или какой части текста частицы придают смысловые оттенки; употреблять частицы для выражения смысловых оттенков; использовать частицы для связи частей текста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Развитие связной речи:</w:t>
      </w:r>
      <w:r>
        <w:rPr>
          <w:rFonts w:cs="Times New Roman" w:ascii="Times New Roman" w:hAnsi="Times New Roman"/>
        </w:rPr>
        <w:t xml:space="preserve"> анализировать текст с разнотипными частями и различными средствами связи между ними; излагать повествовательный текст, осложненный диалогом; излагать и самостоятельно составлять повествовательный текст с элементами описания явлений природы; выборочно излагать текст; отбирать материал по одному источнику; писать сочинение с элементами художественного описания явлений природы и трудовых процессов (по картине или на основе воображения); писать сочинение типа описания на основе материала, собранного в результате длительных наблюдений (в художественном стиле); создавать текст аналогичного содержания в деловом стиле (заметка в газету); строить устные и письменные высказывания типа рассуждения на лингвистические темы.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u w:val="single"/>
        </w:rPr>
        <w:t>По орфоэпии:</w:t>
      </w:r>
      <w:r>
        <w:rPr>
          <w:rFonts w:cs="Times New Roman" w:ascii="Times New Roman" w:hAnsi="Times New Roman"/>
        </w:rPr>
        <w:t xml:space="preserve"> правильно произносить употребительные слова с учетом вариантов произношения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u w:val="single"/>
        </w:rPr>
        <w:t>По лексике и фразеологии:</w:t>
      </w:r>
      <w:r>
        <w:rPr>
          <w:rFonts w:cs="Times New Roman" w:ascii="Times New Roman" w:hAnsi="Times New Roman"/>
        </w:rPr>
        <w:t xml:space="preserve"> разъяснять значение слов общественно—политической и морально-эстетической тематики, правильно употреблять; пользоваться толковым, фразеологическим словарем и словарем иностранных слов, антонимов;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u w:val="single"/>
        </w:rPr>
        <w:t>По морфемике  и словообразованию:</w:t>
      </w:r>
      <w:r>
        <w:rPr>
          <w:rFonts w:cs="Times New Roman" w:ascii="Times New Roman" w:hAnsi="Times New Roman"/>
        </w:rPr>
        <w:t xml:space="preserve"> владеть приемом разбора слова по составу: от значения слова и способа его образования к морфемной структуре; толковать значение слова, исходя из его морфемного состава (в том числе слов с иноязычными элементами) пользоваться этимологическим и словообразовательным словарем;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u w:val="single"/>
        </w:rPr>
        <w:t>По морфологии:</w:t>
      </w:r>
      <w:r>
        <w:rPr>
          <w:rFonts w:cs="Times New Roman" w:ascii="Times New Roman" w:hAnsi="Times New Roman"/>
        </w:rPr>
        <w:t xml:space="preserve"> распознавать изученные в 5-7 классах части речи и их формы; соблюдать литературные нормы при образовании и употреблении слов; пользоваться  грамматико-орфографическим словарем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u w:val="single"/>
        </w:rPr>
        <w:t xml:space="preserve">По орфографии: </w:t>
      </w:r>
      <w:r>
        <w:rPr>
          <w:rFonts w:cs="Times New Roman" w:ascii="Times New Roman" w:hAnsi="Times New Roman"/>
        </w:rPr>
        <w:t>правильно писать слова со всеми изученными в 5-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u w:val="single"/>
        </w:rPr>
        <w:t>По синтаксису:</w:t>
      </w:r>
      <w:r>
        <w:rPr>
          <w:rFonts w:cs="Times New Roman" w:ascii="Times New Roman" w:hAnsi="Times New Roman"/>
        </w:rPr>
        <w:t xml:space="preserve">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u w:val="single"/>
        </w:rPr>
        <w:t>По пунктуации:</w:t>
      </w:r>
      <w:r>
        <w:rPr>
          <w:rFonts w:cs="Times New Roman" w:ascii="Times New Roman" w:hAnsi="Times New Roman"/>
        </w:rPr>
        <w:t xml:space="preserve"> правильно ставить знаки препинания во всех изученных случая; пользоваться разными видами лингвистических словарей.</w:t>
      </w:r>
    </w:p>
    <w:p>
      <w:pPr>
        <w:pStyle w:val="Style15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7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овторение изученного в 5-6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Систематический курс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Морфология. Развитие связ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1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Самостоятельные части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и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Деепри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Служебные части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ед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ою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Част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Междоме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овторение изученного в 5-7 клас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зерв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7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  <w:t>9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ма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щие сведения о русском языке, международное значение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Язык. Правописание. Культура речи. Повторение пройденного в 5 – 8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Сложное 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ложное 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ложносочинен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ложноподчиненные предложения с одной придаточной связ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ложноподчиненные предложения с несколькими придаточн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ессоюзные слож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ложные предложения с различными видами союзной и бессоюз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зерв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обная экзаменацион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 уроков русского языка в 7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четверть – 45 ча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развития речи - 6                     контрольных работ - 4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1"/>
        <w:gridCol w:w="141"/>
        <w:gridCol w:w="709"/>
        <w:gridCol w:w="1276"/>
        <w:gridCol w:w="992"/>
        <w:gridCol w:w="2410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457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7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-ая</w:t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й русский язык</w:t>
            </w:r>
          </w:p>
        </w:tc>
        <w:tc>
          <w:tcPr>
            <w:tcW w:w="85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вторение изученного в 5-6 классах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-4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в 5-6 классах. Применение  знаний и умений в практике правописания.Р.К. Сочинение «Как я провел лето»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речи. Что такое текст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изученного в 5-6 классах. Применение знаний и умений в практике правописания. 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диктант с грамматическим заданием по теме «Повторение»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Систематический курс русского язык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ичастие</w:t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 11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ятие о причастии 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,13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знаки прилагательного у причастия 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знаки глагола у причастия 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по картине  К.С.Петрова-Водкина «Утренний натюрморт»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,17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частный оборот 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й диктант с грамматическим заданием по теме «Причастие»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общего вида местности. Р.к. Мой любимый уголок природы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-22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астный оборот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-24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не с причастиями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по картине  Ф.П.Толстого «Букет цветов, бабочка и птичка»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-27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йствительные и страдательные причастия 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-29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ние и правописание действительных причастий настоящего времени 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к.Сочинение-описание по картине В.Д. Поленова «Золотая осень»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-32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 и правописание страдательных причастий настоящего времени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ьная работа по теме «Причастие»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правописание действительных причастий прошедшего времени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по картине И.И.Шишкина «Парк в Павловске»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-37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правописание страдательных причастий прошедшего времени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8 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й диктант с грамматическим заданием по теме «Причастие»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по картине Г.Г.Нисского «Радуга»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-42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описание гласных перед –нн- и –н- 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-44</w:t>
            </w:r>
          </w:p>
        </w:tc>
        <w:tc>
          <w:tcPr>
            <w:tcW w:w="47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е причастие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7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действий «Как я занимаюсь спортом» Р.к.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четверть – 35  ча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развития речи -  7                      контрольных работ - 4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709"/>
        <w:gridCol w:w="1276"/>
        <w:gridCol w:w="142"/>
        <w:gridCol w:w="850"/>
        <w:gridCol w:w="2410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471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70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268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71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ind w:left="-250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-ая</w:t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6- 47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описание –н- и –нн- в причастиях 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-49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темы «Причастие». Применение знаний и умений в практике правописания.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4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сание действий 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-52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в разделе «Причастие». Применение знаний и умений в практике правописания.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-54</w:t>
            </w:r>
          </w:p>
        </w:tc>
        <w:tc>
          <w:tcPr>
            <w:tcW w:w="4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трольный диктант с грамматическим заданием по теме «Причастие».   Анализ диктанта. 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 5</w:t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4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на основе услышанного. Р.к. Рассказ моего друга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-57</w:t>
            </w:r>
          </w:p>
        </w:tc>
        <w:tc>
          <w:tcPr>
            <w:tcW w:w="4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ятие о деепричастии 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-59</w:t>
            </w:r>
          </w:p>
        </w:tc>
        <w:tc>
          <w:tcPr>
            <w:tcW w:w="4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 глагола и наречия у деепричастия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4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на основе услышанного. Р.к. Мое генеалогическое древо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-63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епричастный оборот 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4  </w:t>
            </w:r>
          </w:p>
        </w:tc>
        <w:tc>
          <w:tcPr>
            <w:tcW w:w="47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ловообразование деепричастий 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 6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по картине А.И.Лактионова «Письмо с фронта»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ройденного материала. Применение знаний и умений в практике правописания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«Повторение изученного»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7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 слов из одних самостоятельных частей речи в другие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оздавать киносценарий в разных формах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-72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орфографии и пунктуации. Применение знаний и умений в практике правописания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й диктант с грамматическим заданием по теме «Причастие»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8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иктанта. Работа над ошибками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 Тульской прессы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унктуации. Применение знаний и умений в практике правописания.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служебных частях речи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-79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предлоге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47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 о книге</w:t>
            </w:r>
          </w:p>
        </w:tc>
        <w:tc>
          <w:tcPr>
            <w:tcW w:w="7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четверть – 50 ча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развития речи - 11                  контрольных уроков -  3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17"/>
        <w:gridCol w:w="779"/>
        <w:gridCol w:w="1400"/>
        <w:gridCol w:w="993"/>
        <w:gridCol w:w="2410"/>
      </w:tblGrid>
      <w:tr>
        <w:trPr>
          <w:trHeight w:val="285" w:hRule="atLeast"/>
        </w:trPr>
        <w:tc>
          <w:tcPr>
            <w:tcW w:w="91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441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77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393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91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-ая</w:t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длог</w:t>
            </w:r>
          </w:p>
        </w:tc>
      </w:tr>
      <w:tr>
        <w:trPr/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-84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описание предлогов 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 о книге. Р.к. «Моя любимая книга»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6-87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в разделе «Предлог» . Применение знаний и умений в практике правописания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8,89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трольный диктант с грамматическим заданием по теме «Предлог»   Анализ диктанта, работа над ошибками. 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 9</w:t>
            </w:r>
          </w:p>
        </w:tc>
      </w:tr>
      <w:tr>
        <w:trPr/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ая работа с текстом. Р.к. Особенности Тульских говоров.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Союз</w:t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ятие о союзе 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2-93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чинительные союзы 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чинительные союзы 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литературного героя. Р.к. Мой любимый литературный герой.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чинительные союзы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описание союзов зато, также, тоже, оттого что, чтобы, несмотря на 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-99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пройденного материала. Применение знаний и умений в практике правописания 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блицистический стиль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1-102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орфографии. Применение знаний и умений в практике правописания.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 по теме «союз»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унктуации. Применение знаний и умений в практике правописания.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4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рвью-жанр публицистики.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рфологические средства связи предложений и смысловых частей текста. Союз 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-108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частице.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9-112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частиц.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«Союз»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10</w:t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по картине Н.М.Ромадина «Первое цветение»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5-117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итное и раздельное написание не и ни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Частица»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ческие средства связи предложений  и смысловых частей текста. Союз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-121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междометии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й диктант с грамматическим заданием по теме «Междометие»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 11</w:t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иктанта. Работа над ошибками.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-описание по картине А.А.Пластова «Фашист прилетел».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ометие в речи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6-130</w:t>
            </w:r>
          </w:p>
        </w:tc>
        <w:tc>
          <w:tcPr>
            <w:tcW w:w="4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орфографии и пунктуации. Применение знаний  и умений в практике правописания 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четверть –  40 ча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развития речи -  3                    контрольных работ - 3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33"/>
        <w:gridCol w:w="885"/>
        <w:gridCol w:w="1383"/>
        <w:gridCol w:w="992"/>
        <w:gridCol w:w="2410"/>
      </w:tblGrid>
      <w:tr>
        <w:trPr>
          <w:trHeight w:val="240" w:hRule="atLeast"/>
        </w:trPr>
        <w:tc>
          <w:tcPr>
            <w:tcW w:w="91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433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88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375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33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-ая</w:t>
            </w:r>
          </w:p>
        </w:tc>
        <w:tc>
          <w:tcPr>
            <w:tcW w:w="24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Частица</w:t>
            </w:r>
          </w:p>
        </w:tc>
      </w:tr>
      <w:tr>
        <w:trPr/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4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ройденного материала. Применение знаний и умений  практике правописания.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4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. Тест.</w:t>
            </w:r>
          </w:p>
        </w:tc>
        <w:tc>
          <w:tcPr>
            <w:tcW w:w="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-134</w:t>
            </w:r>
          </w:p>
        </w:tc>
        <w:tc>
          <w:tcPr>
            <w:tcW w:w="4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еологизмы:значения,сфера употребления; фразеологический оборот. Р.к.Фразеологизмы Тульского края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5-136</w:t>
            </w:r>
          </w:p>
        </w:tc>
        <w:tc>
          <w:tcPr>
            <w:tcW w:w="4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ое повторение. Правописание н и нн в разных частях речи. Орфограммы в суффиксах. Роль запятой.</w:t>
            </w:r>
          </w:p>
        </w:tc>
        <w:tc>
          <w:tcPr>
            <w:tcW w:w="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7-138</w:t>
            </w:r>
          </w:p>
        </w:tc>
        <w:tc>
          <w:tcPr>
            <w:tcW w:w="4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Комплексная работа с текстом. Р.к. И.А.Бунин.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-140</w:t>
            </w:r>
          </w:p>
        </w:tc>
        <w:tc>
          <w:tcPr>
            <w:tcW w:w="4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обобщение пройденного. Фонетика</w:t>
            </w:r>
          </w:p>
        </w:tc>
        <w:tc>
          <w:tcPr>
            <w:tcW w:w="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-142</w:t>
            </w:r>
          </w:p>
        </w:tc>
        <w:tc>
          <w:tcPr>
            <w:tcW w:w="4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Деепричастный оборот.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3-144</w:t>
            </w:r>
          </w:p>
        </w:tc>
        <w:tc>
          <w:tcPr>
            <w:tcW w:w="4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Грамматическая основа предложения</w:t>
            </w:r>
          </w:p>
        </w:tc>
        <w:tc>
          <w:tcPr>
            <w:tcW w:w="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-146</w:t>
            </w:r>
          </w:p>
        </w:tc>
        <w:tc>
          <w:tcPr>
            <w:tcW w:w="4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по личным наблюдениям «Весна в моем крае» Р.к.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9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7-148</w:t>
            </w:r>
          </w:p>
        </w:tc>
        <w:tc>
          <w:tcPr>
            <w:tcW w:w="4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фограммы в приставках</w:t>
            </w:r>
          </w:p>
        </w:tc>
        <w:tc>
          <w:tcPr>
            <w:tcW w:w="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4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«Повторение»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 12</w:t>
            </w:r>
          </w:p>
        </w:tc>
      </w:tr>
      <w:tr>
        <w:trPr/>
        <w:tc>
          <w:tcPr>
            <w:tcW w:w="9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-151</w:t>
            </w:r>
          </w:p>
        </w:tc>
        <w:tc>
          <w:tcPr>
            <w:tcW w:w="4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антика и функционирование словосочетаний. Практикум.</w:t>
            </w:r>
          </w:p>
        </w:tc>
        <w:tc>
          <w:tcPr>
            <w:tcW w:w="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2-153</w:t>
            </w:r>
          </w:p>
        </w:tc>
        <w:tc>
          <w:tcPr>
            <w:tcW w:w="4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Служебные части речи.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4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«День Победы в моем городе» Р.к.</w:t>
            </w:r>
          </w:p>
        </w:tc>
        <w:tc>
          <w:tcPr>
            <w:tcW w:w="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5-156</w:t>
            </w:r>
          </w:p>
        </w:tc>
        <w:tc>
          <w:tcPr>
            <w:tcW w:w="4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союзов.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7-158</w:t>
            </w:r>
          </w:p>
        </w:tc>
        <w:tc>
          <w:tcPr>
            <w:tcW w:w="4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Буква ь после шипящих. Р.к. Практикум на материале пословиц и поговорок Тульского края.</w:t>
            </w:r>
          </w:p>
        </w:tc>
        <w:tc>
          <w:tcPr>
            <w:tcW w:w="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4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вописание предлогов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-162</w:t>
            </w:r>
          </w:p>
        </w:tc>
        <w:tc>
          <w:tcPr>
            <w:tcW w:w="4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Имя прилагательное.</w:t>
            </w:r>
          </w:p>
        </w:tc>
        <w:tc>
          <w:tcPr>
            <w:tcW w:w="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4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Н юных филологов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4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Морфологический разбор</w:t>
            </w:r>
          </w:p>
        </w:tc>
        <w:tc>
          <w:tcPr>
            <w:tcW w:w="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5-166</w:t>
            </w:r>
          </w:p>
        </w:tc>
        <w:tc>
          <w:tcPr>
            <w:tcW w:w="4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рактикум по культуре речи. Р.к. Этикет телефонного общения и общения по интернету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91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7-168</w:t>
            </w:r>
          </w:p>
        </w:tc>
        <w:tc>
          <w:tcPr>
            <w:tcW w:w="4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изложение текста публицистического характера с элементами сочинения</w:t>
            </w:r>
          </w:p>
        </w:tc>
        <w:tc>
          <w:tcPr>
            <w:tcW w:w="8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-170</w:t>
            </w:r>
          </w:p>
        </w:tc>
        <w:tc>
          <w:tcPr>
            <w:tcW w:w="43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изложения. Тест за курс 7 класса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русского языка в 9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ая четверть – 18  ча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роков развития речи - 4                    контрольных работ - 2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2"/>
        <w:gridCol w:w="777"/>
        <w:gridCol w:w="1424"/>
        <w:gridCol w:w="993"/>
        <w:gridCol w:w="2268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460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77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60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-ая</w:t>
            </w:r>
          </w:p>
        </w:tc>
        <w:tc>
          <w:tcPr>
            <w:tcW w:w="226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– национальный язык русского народа 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Язык. Правописание. Культура реч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овторение изученного в 5-8 классах</w:t>
            </w:r>
          </w:p>
        </w:tc>
      </w:tr>
      <w:tr>
        <w:trPr/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: фонетика, орфоэпия, графика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: лексика, морфемика, словообразование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изученного: морфология, синтаксис 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 6</w:t>
            </w:r>
          </w:p>
        </w:tc>
        <w:tc>
          <w:tcPr>
            <w:tcW w:w="4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фография и пунктуация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4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 и ее анализ 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</w:tc>
      </w:tr>
      <w:tr>
        <w:trPr/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: типы и стили речи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жатый пересказ 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ный урок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Сложное предложение </w:t>
            </w:r>
          </w:p>
        </w:tc>
      </w:tr>
      <w:tr>
        <w:trPr/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ы сложных предложений и средства связи между частями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ст. Способы и средства связи 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анры публицистики. Выборочный пересказ с элементами сочинения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 и ее анализ 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 2</w:t>
            </w:r>
          </w:p>
        </w:tc>
      </w:tr>
      <w:tr>
        <w:trPr/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, 18</w:t>
            </w:r>
          </w:p>
        </w:tc>
        <w:tc>
          <w:tcPr>
            <w:tcW w:w="4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ные уроки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ая четверть – 14  час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ов развития речи -  4                      контрольных работ - 2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777"/>
        <w:gridCol w:w="1206"/>
        <w:gridCol w:w="993"/>
        <w:gridCol w:w="2552"/>
      </w:tblGrid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467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77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199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-ая</w:t>
            </w:r>
          </w:p>
        </w:tc>
        <w:tc>
          <w:tcPr>
            <w:tcW w:w="25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Сложносочиненное предложение</w:t>
            </w:r>
          </w:p>
        </w:tc>
      </w:tr>
      <w:tr>
        <w:trPr/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ятие сложносочиненного предложения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 21</w:t>
            </w:r>
          </w:p>
        </w:tc>
        <w:tc>
          <w:tcPr>
            <w:tcW w:w="4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ы сложносочиненного предложения 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0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ьзование ССП  в речи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, 24</w:t>
            </w:r>
          </w:p>
        </w:tc>
        <w:tc>
          <w:tcPr>
            <w:tcW w:w="4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 и ее анализ 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№ 3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Сложноподчиненное предложен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Сложноподчиненное предложение с одной придаточной частью</w:t>
            </w:r>
          </w:p>
        </w:tc>
      </w:tr>
      <w:tr>
        <w:trPr/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сложноподчиненного предложения. Виды сложноподчиненного предложения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4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дожественный стиль речи, язык речи и язык художественной литературы 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ссе: понятие о жанре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4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 №4</w:t>
            </w:r>
          </w:p>
        </w:tc>
      </w:tr>
      <w:tr>
        <w:trPr/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 31</w:t>
            </w:r>
          </w:p>
        </w:tc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П  с придаточным определительным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46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.к. Нормированный литературный язык и говоры Тульского края 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ья четверть – 20  часо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ов развития речи -  3                  контрольных работ  - 3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"/>
        <w:gridCol w:w="4501"/>
        <w:gridCol w:w="779"/>
        <w:gridCol w:w="1239"/>
        <w:gridCol w:w="993"/>
        <w:gridCol w:w="2552"/>
      </w:tblGrid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4642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77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232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71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642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-ая</w:t>
            </w:r>
          </w:p>
        </w:tc>
        <w:tc>
          <w:tcPr>
            <w:tcW w:w="25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 34</w:t>
            </w:r>
          </w:p>
        </w:tc>
        <w:tc>
          <w:tcPr>
            <w:tcW w:w="464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П  с придаточным изъяснительным 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СПП  с придаточными  обстоятельственным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П с придаточным места 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П  придаточным времени 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тевые заметки . Р.к. Наблюдение за речью земляков с последующим обсуждением.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, 39</w:t>
            </w:r>
          </w:p>
        </w:tc>
        <w:tc>
          <w:tcPr>
            <w:tcW w:w="4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П  с придаточным сравнительным 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20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,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5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П  с придаточным образа действия и степени 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1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П  с придаточным цели 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 44</w:t>
            </w:r>
          </w:p>
        </w:tc>
        <w:tc>
          <w:tcPr>
            <w:tcW w:w="45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ая работа  № 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П  с придаточным условия 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5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П  с придаточным причины и следствия 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4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цензия. Понятие о жанре. Деловая речь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5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. Рецензия 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ая работа  № 6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П  с придаточным уступительным 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5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зученного по теме «Сложноподчиненное предложение»</w:t>
            </w:r>
          </w:p>
        </w:tc>
        <w:tc>
          <w:tcPr>
            <w:tcW w:w="7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, 52</w:t>
            </w:r>
          </w:p>
        </w:tc>
        <w:tc>
          <w:tcPr>
            <w:tcW w:w="4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27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ая работа  № 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ая четверть –  16  часо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х работ - 2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02"/>
        <w:gridCol w:w="777"/>
        <w:gridCol w:w="1240"/>
        <w:gridCol w:w="993"/>
        <w:gridCol w:w="2552"/>
      </w:tblGrid>
      <w:tr>
        <w:trPr>
          <w:trHeight w:val="240" w:hRule="atLeast"/>
        </w:trPr>
        <w:tc>
          <w:tcPr>
            <w:tcW w:w="85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450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77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233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0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-ая</w:t>
            </w:r>
          </w:p>
        </w:tc>
        <w:tc>
          <w:tcPr>
            <w:tcW w:w="255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СПП  с несколькими придаточными</w:t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, 54</w:t>
            </w:r>
          </w:p>
        </w:tc>
        <w:tc>
          <w:tcPr>
            <w:tcW w:w="4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СПП  с несколькими придаточными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5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препинания в  СПП  с несколькими придаточными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-59</w:t>
            </w:r>
          </w:p>
        </w:tc>
        <w:tc>
          <w:tcPr>
            <w:tcW w:w="4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бная экзаменационная работа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 № 8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Бессоюзное сложное предложение</w:t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ятие БСП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5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СП со значением перечисления и причины, пояснения, дополнения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СП со значением противопоставления, времени или условия и следствия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5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о теме «Бессоюзное сложное предложение»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Сложные предложения с различными видами союзной и бессоюзной связи</w:t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-65</w:t>
            </w:r>
          </w:p>
        </w:tc>
        <w:tc>
          <w:tcPr>
            <w:tcW w:w="4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жные предложения с различными видами союзной и бессоюзной связи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33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5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 с прямой и косвенной речью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трольный диктант с грамматическим заданием по теме «Повторение»  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  неделя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 № 9</w:t>
            </w:r>
          </w:p>
        </w:tc>
      </w:tr>
      <w:tr>
        <w:trPr/>
        <w:tc>
          <w:tcPr>
            <w:tcW w:w="8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5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таты и способы цитирования</w:t>
            </w:r>
          </w:p>
        </w:tc>
        <w:tc>
          <w:tcPr>
            <w:tcW w:w="7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 неделя</w:t>
            </w:r>
          </w:p>
        </w:tc>
        <w:tc>
          <w:tcPr>
            <w:tcW w:w="9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:  68 часов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 РР – 12   КР -9</w:t>
            </w:r>
          </w:p>
        </w:tc>
        <w:tc>
          <w:tcPr>
            <w:tcW w:w="7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4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Бабайцева В.В., Чеснокова Л.Д. Русский язык. Теория. 5-9 классы – М.:Дрофа, 2009 </w:t>
      </w:r>
    </w:p>
    <w:p>
      <w:pPr>
        <w:pStyle w:val="Style14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2.Русский язык. Практика. 7,8,9  класс/под ред. С.Н.Пименовой.-М.: Дрофа, 2009 </w:t>
      </w:r>
    </w:p>
    <w:p>
      <w:pPr>
        <w:pStyle w:val="Style14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3.Никитина Е.И.Русский язык. Русская речь. 7,8,9 класс. М.:  Дрофа, 2009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Для учителя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нов Г. И. Методика изучения пунктуации в школе. — М., 1990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чина В.З., Калакуцкая Л.П. Слитно или раздельно? Словарь-справочник. — М., 1998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 С. Русская пунктуация: Принципы и назначение. — М., 1979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 С. Трудные вопросы пунктуации. — М., 1983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 С. Современный русский язык: Пунктуация. — М., 1989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кур Т. Г. Закономерности стилистического использования языковых единиц. — М., 1980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горян Л.Т. Обучение пунктуации в средней школе. — М., 1982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В. Ф. Современная русская орфография. — Л., 1991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В. В., Потиха З. А. Исторический комментарий к занятиям по русскому языку в средней школе.— М., 1985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В. Ф. Трудные вопросы орфографии. — М., 1982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В.А., Потиха З.А., Розенталь Д.Э. Занимательно о русском языке. — Л., 1990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далова А.И., Калинина И.К. Современная русская орфография. — М., 1992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нос В.И., Сергеева Н.Н., Соловейчик М. С. Развитие речи: Теория и практика обучения. 5—7 кл. —М., 1991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ов В. В. Русская речь: Вчера. Сегодня. Завтра. — СП6., 1998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ман Ю. М. Анализ поэтического текста. — Л., 1972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 И. Уроки словесности. 5—9 кл.: Пособие для учителя. — М., 1997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 И. Язык в речевом общении. — М., 1991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 И. Использование схем при обучении орфографии и пунктуации. — М., 1995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ая В. П. Изучение морфологии на синтаксической основе. — М., 1989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В. П. Обучение конспектированию: Теория и практика. — М., 1989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овская М. М. Методика обучения орфографии в школе. — М., 1996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 Э. Вопросы русского произношения и правописания. — М., 1970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 Э. Практическая стилистика русского языка. — М., 1987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бликова Г. П. Обобщающая работа по орфографии. — М., 1994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тисова О.А. Уроки русского языка в 5 класс: поурочные планы (по программе Разумовской М.М.). – Волгоград: Учитель, 200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ые словари русского язык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ыстрова Е.А., Окунева А.П., Карашева Н.Б. Школьный толковый словарь русского языка. - М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уков В.П., Жуков А.В. Школьный фразеологический словарь русского языка. - 3-е изд. - М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патухин М.С., Скорлуповская Е.В., Снетова Г.П. Школьный толковый словарь русского языка.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е изд. - М., 199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ьвов М.Р. Школьный словарь антонимов русского языка. - 3-е изд. - М., 199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фографический словарь русского языка. Для учащихся средней школы. - 41-е изд. - М., 199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огожникова Р.П., Карская Т.С. Школьный словарь устаревших слов русского языка (по произ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ям русских писателей XVIII-XX вв.) - М., 1996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ихонов А.Н. Школьный словообразовательный словарь русского языка. - 2-е изд. - М., 199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Шанский Н.М., Боброва Т.А. Школьный этимологический словарь русского языка: Значение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 слов. - М., 1997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Школьный словарь иностранных слов ( под ред. В.В. Иванова). - 4-е изд. - М., 1999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Энциклопедический словарь юного филолога (языкознание) / Сост. М.В. Панов. - М., 1984.</w:t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FR2">
    <w:name w:val="FR2 Знак"/>
    <w:qFormat/>
    <w:rPr>
      <w:rFonts w:ascii="Times New Roman" w:hAnsi="Times New Roman" w:eastAsia="Times New Roman" w:cs="Times New Roman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1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26:00Z</dcterms:created>
  <dc:creator>Admin</dc:creator>
  <dc:description/>
  <cp:keywords/>
  <dc:language>en-US</dc:language>
  <cp:lastModifiedBy>User</cp:lastModifiedBy>
  <cp:lastPrinted>2010-10-17T14:50:00Z</cp:lastPrinted>
  <dcterms:modified xsi:type="dcterms:W3CDTF">2011-11-07T19:50:00Z</dcterms:modified>
  <cp:revision>8</cp:revision>
  <dc:subject/>
  <dc:title/>
</cp:coreProperties>
</file>