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уховное воспитание на уроках литературы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ховность – свойство души, состоящее в преобладании духовных, нравственных и интеллектуальных интересов над  материаль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м, где нет духовности, падает нравственность. К сожалению, изменение общественных отношений в нашей стране повлекло за собой сложные духовные проблемы, которые выразились в обесценивании многих жизненных идеалов и образовании идеологической пуст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лед, который должны оставлять мы, учителя, -  это доброе слово, посеянное в душах учени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лодое поколение  верит тому, что видит, не сформированы еще социальные шаблоны: что посеешь сейчас в наших учениках, то и пожнешь по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менно поэтому мы все вместе должны сделать их способными творить добр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можно решить одним – единственным способом – дать подрастающему поколению полноценное духовн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способствуют этому русский язык и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редметы, позволяющие на каждом уроке уделять внимание вопросам духовно-нравственного воспитания учащихся. Причем, происходит это ненавязчиво, порой незаметно для самих школь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громную возможность для духовно-нравственного воспитания учителям-словесникам дают пословицы и поговорки русского народа, фразеологизмы, крылатые выражения. Нужно только умело их преподносить дет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ероический эпос русского народа дает детям образец истинного патриотизма. Былинные богатыри являются воплощением нравственных свойств русского народа: бескорыстия, мужества, справедливости, чувства собственного достоинства, трудолюб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Илья Муромец</w:t>
      </w:r>
      <w:r>
        <w:rPr>
          <w:rFonts w:cs="Times New Roman" w:ascii="Times New Roman" w:hAnsi="Times New Roman"/>
          <w:sz w:val="24"/>
          <w:szCs w:val="24"/>
        </w:rPr>
        <w:t xml:space="preserve">». Странники наставляли Илью Муромца: «Не помысли злом на татарина, не убей в чистом поле христианина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твори зла, не помысли злом. И родитель дает ему благословление на добрые дела, « а на худые дела благословления 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Поучения Владимира Мономах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 питью, ни еде, ни спанью не предавайтес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жи остерегайтесь и пьянства, от того душа погибает и тело и 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громное влияние на детей оказывают сказки, они хорошо воспринимаются и усваиваются детьми. Сказки несут в себе глубокую народную мудрость, пронизанную христианской нравственнос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ристианский смысл русского фольклора находит свое продолжение в сказках литератур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учат читателей следовать заповедям, данным человеку Богом, жить в гармонии с собой и миро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чтении сказок А.С. Пушкина дети делают выводы о том, что добром воздается тем, кто живет, следуя нравственным законам,  а к тем, кто нарушает заповеди, приходит возмезд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жно стараться подвести учеников к адекватному восприятию текста, т.е. к правильному пониманию авторской позици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сская классическая  (образцовая) литература всегда проповедовала добр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Разное воспитание Онегина и Татьяны. Русское национальное воспитание в семье Лариных (идея, дух, верность русским традициям, старина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о я другому отдана, я буду век ему верна», - говорит любимая героиня Пушки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ем правильное толк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чему Татьяна не приняла любовь Е.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Онегина после замужеств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Ю. Лермонтов в </w:t>
      </w:r>
      <w:r>
        <w:rPr>
          <w:rFonts w:cs="Times New Roman" w:ascii="Times New Roman" w:hAnsi="Times New Roman"/>
          <w:i/>
          <w:sz w:val="24"/>
          <w:szCs w:val="24"/>
        </w:rPr>
        <w:t>«Песне про купца Калашникова…»</w:t>
      </w:r>
      <w:r>
        <w:rPr>
          <w:rFonts w:cs="Times New Roman" w:ascii="Times New Roman" w:hAnsi="Times New Roman"/>
          <w:sz w:val="24"/>
          <w:szCs w:val="24"/>
        </w:rPr>
        <w:t xml:space="preserve"> выставил героем удалого купца Степана Парамоновича, который защищает честь жены, свою честь, честь семьи ценой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ту же тему продолжает Н.В. Гоголь в повести </w:t>
      </w:r>
      <w:r>
        <w:rPr>
          <w:rFonts w:cs="Times New Roman" w:ascii="Times New Roman" w:hAnsi="Times New Roman"/>
          <w:i/>
          <w:sz w:val="24"/>
          <w:szCs w:val="24"/>
        </w:rPr>
        <w:t>«Тарас Бульба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ак предать, предать веру,- говорит старый Тарас своему сыну Анд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ие нравственные понятия, как «вера», «милосердие», «страдание» и другие вводятся на уроках по творчеству Ф.М. Достоевского. </w:t>
      </w:r>
      <w:r>
        <w:rPr>
          <w:rFonts w:cs="Times New Roman" w:ascii="Times New Roman" w:hAnsi="Times New Roman"/>
          <w:i/>
          <w:sz w:val="24"/>
          <w:szCs w:val="24"/>
        </w:rPr>
        <w:t>Рассказ «Мальчик у Христа на ёлке».</w:t>
      </w:r>
      <w:r>
        <w:rPr>
          <w:rFonts w:cs="Times New Roman" w:ascii="Times New Roman" w:hAnsi="Times New Roman"/>
          <w:sz w:val="24"/>
          <w:szCs w:val="24"/>
        </w:rPr>
        <w:t xml:space="preserve"> Учащиеся знакомятся с понятием святочного (рождественского) рассказа с его основными признаками – хронологическим и чудесным. На уроке звучат проблемные вопросы, в том числе главный</w:t>
      </w:r>
      <w:r>
        <w:rPr>
          <w:rFonts w:cs="Times New Roman" w:ascii="Times New Roman" w:hAnsi="Times New Roman"/>
          <w:i/>
          <w:sz w:val="24"/>
          <w:szCs w:val="24"/>
        </w:rPr>
        <w:t>: можно ли назвать счастливым финал рассказа Достоевс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домашнего самостоятельного чтения предлагается рассказ А.И. Куприна </w:t>
      </w:r>
      <w:r>
        <w:rPr>
          <w:rFonts w:cs="Times New Roman" w:ascii="Times New Roman" w:hAnsi="Times New Roman"/>
          <w:i/>
          <w:sz w:val="24"/>
          <w:szCs w:val="24"/>
        </w:rPr>
        <w:t>«Чудесный докто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суждая прочитанное, ребята приходят к выводу, что чудеса добра, взаимопомощи должны совершаться обычными людь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сказ В.П.Астафьева </w:t>
      </w:r>
      <w:r>
        <w:rPr>
          <w:rFonts w:cs="Times New Roman" w:ascii="Times New Roman" w:hAnsi="Times New Roman"/>
          <w:i/>
          <w:sz w:val="24"/>
          <w:szCs w:val="24"/>
        </w:rPr>
        <w:t>«Конь с розовой гриво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ворим о том, что главный герой, обманувший бабушку, был не прав, что так поступать нельзя, даже если очень хочется что-то получ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по зарубежной литературе учащиеся получают представление о культурных эпохах и литературных направлениях, о роли общечеловеческих «вечных» вопросов в литературе. Произведения Данте Алигьери, Ф. Петрарки, У. Шекспира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ма подлинного искусства и красоты исследуется на уроках по повести Н.В. Гоголя </w:t>
      </w:r>
      <w:r>
        <w:rPr>
          <w:rFonts w:cs="Times New Roman" w:ascii="Times New Roman" w:hAnsi="Times New Roman"/>
          <w:i/>
          <w:sz w:val="24"/>
          <w:szCs w:val="24"/>
        </w:rPr>
        <w:t>«Портрет»,</w:t>
      </w:r>
      <w:r>
        <w:rPr>
          <w:rFonts w:cs="Times New Roman" w:ascii="Times New Roman" w:hAnsi="Times New Roman"/>
          <w:sz w:val="24"/>
          <w:szCs w:val="24"/>
        </w:rPr>
        <w:t xml:space="preserve"> рассказу А.И. Куприна </w:t>
      </w:r>
      <w:r>
        <w:rPr>
          <w:rFonts w:cs="Times New Roman" w:ascii="Times New Roman" w:hAnsi="Times New Roman"/>
          <w:i/>
          <w:sz w:val="24"/>
          <w:szCs w:val="24"/>
        </w:rPr>
        <w:t>«Гамбрину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 на тему: «Роль искусства в современном обществе», на котором ребята обсуждают следующи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ужны ли современному обществу талантливые люд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ужно ли само искусство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ово призвание человека искусства и какова его судьба в современном общест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какие имена, произведения в современном искусстве интересн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русского национального характера, праведника рассматриваются на уроках по рассказу Н.С. Лескова </w:t>
      </w:r>
      <w:r>
        <w:rPr>
          <w:rFonts w:cs="Times New Roman" w:ascii="Times New Roman" w:hAnsi="Times New Roman"/>
          <w:i/>
          <w:sz w:val="24"/>
          <w:szCs w:val="24"/>
        </w:rPr>
        <w:t>«Человек на часах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решают вопрос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то такое праведность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го и почему на Руси называли праведникам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именимо ли это слово к героям Лескова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обсуждения, ребята делают выводы, что солдат Постников – из тех самых праведников, о которых пишет Лесков. Но писатель не идеализирует своего героя. Восхищаясь порывом человечности, любви к ближнему, вспыхнувшей в задавленном муштрой человеке, Лесков то с явной, то со скрытой иронией замечает, что окружение солдата, его начальство далеки не только от праведности, но и от челове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ё же самое ценное для автора то, что человек сохраняет «образ и подобие Божие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 внимание учащихся на то, что вечная тема борьбы чувства и долга у Лескова приобретает неожиданное значение: это борьба долга и долга. Долга служебного, солдатского, светского с долгом человеческим, христианс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судьбы героя </w:t>
      </w:r>
      <w:r>
        <w:rPr>
          <w:rFonts w:cs="Times New Roman" w:ascii="Times New Roman" w:hAnsi="Times New Roman"/>
          <w:i/>
          <w:sz w:val="24"/>
          <w:szCs w:val="24"/>
        </w:rPr>
        <w:t>«Очарованного странника»</w:t>
      </w:r>
      <w:r>
        <w:rPr>
          <w:rFonts w:cs="Times New Roman" w:ascii="Times New Roman" w:hAnsi="Times New Roman"/>
          <w:sz w:val="24"/>
          <w:szCs w:val="24"/>
        </w:rPr>
        <w:t xml:space="preserve"> Ивана Флягина мы исследуем понятия «праведничество», «странничество», поиск смысла жизни, выявляем черты русского национальн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создаётся проблемная ситуация: </w:t>
      </w:r>
      <w:r>
        <w:rPr>
          <w:rFonts w:cs="Times New Roman" w:ascii="Times New Roman" w:hAnsi="Times New Roman"/>
          <w:i/>
          <w:sz w:val="24"/>
          <w:szCs w:val="24"/>
        </w:rPr>
        <w:t>можно ли считать главного героя высоконравственным человеком и почему автор определил своего любимого героя в правед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урока учащиеся пытаются дать ответы на сложные нравственны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жно ли оправдать убийство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чём жизненное предназначение каждого из нас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жно ли простить самые страшные человеческие поступки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кую ответственность несёт человек перед Богом и совестью за свою жиз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яя над эволюцией героя «Очарованного странника», учащиеся вслед за писателем делают вывод, что путь спасения души – это путь через грехи, затем смирение и покаяние к духовному и нравственному преобра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я изученное на уроке, ученики называют черты русского национального характера: широту души, цельность натуры, богатую одарённость, жизненную стойкость, любовь к Родине и людям, веру в Бога, в то же время неоднозначность, непредсказуемость, стихий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в старших классах  рассматриваются проблемы взаимоотношений мужчины и женщины, ученики исследуют самую великую духовную ценность в жизни человека – чувство любв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по рассказу А.И. Куприна </w:t>
      </w:r>
      <w:r>
        <w:rPr>
          <w:rFonts w:cs="Times New Roman" w:ascii="Times New Roman" w:hAnsi="Times New Roman"/>
          <w:i/>
          <w:sz w:val="24"/>
          <w:szCs w:val="24"/>
        </w:rPr>
        <w:t>«Гранатовый брасл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художественный текст, определяя позицию автора, раскрывая роль деталей в произведении, ученики выявляют типы взаимоотношений между мужчиной и женщиной: любовь-дружба, любовь-подчинение, любовь-приключение, любовь-зависимость, любовь-молитва, любовь-поклонение, любовь-самопожертв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я на проблемный вопрос: «</w:t>
      </w:r>
      <w:r>
        <w:rPr>
          <w:rFonts w:cs="Times New Roman" w:ascii="Times New Roman" w:hAnsi="Times New Roman"/>
          <w:i/>
          <w:sz w:val="24"/>
          <w:szCs w:val="24"/>
        </w:rPr>
        <w:t>Обогащает или обедняет жизнь героя любовь</w:t>
      </w:r>
      <w:r>
        <w:rPr>
          <w:rFonts w:cs="Times New Roman" w:ascii="Times New Roman" w:hAnsi="Times New Roman"/>
          <w:sz w:val="24"/>
          <w:szCs w:val="24"/>
        </w:rPr>
        <w:t>?», ученики приходят к выводу, что любовь для главного героя Желткова расширяется до размеров целого мира и в своём чувстве он нравственно возвышается, становится велики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любовь преображает душу, изменяет нравственно, что мы видим на примере главной герои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пьесу М. Горького </w:t>
      </w:r>
      <w:r>
        <w:rPr>
          <w:rFonts w:cs="Times New Roman" w:ascii="Times New Roman" w:hAnsi="Times New Roman"/>
          <w:i/>
          <w:sz w:val="24"/>
          <w:szCs w:val="24"/>
        </w:rPr>
        <w:t>«На дне»,</w:t>
      </w:r>
      <w:r>
        <w:rPr>
          <w:rFonts w:cs="Times New Roman" w:ascii="Times New Roman" w:hAnsi="Times New Roman"/>
          <w:sz w:val="24"/>
          <w:szCs w:val="24"/>
        </w:rPr>
        <w:t xml:space="preserve"> ученики обсуждают проблемы правды и лжи в жизни человека, веры в Бога и человека, его способ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ая ситуация: </w:t>
      </w:r>
      <w:r>
        <w:rPr>
          <w:rFonts w:cs="Times New Roman" w:ascii="Times New Roman" w:hAnsi="Times New Roman"/>
          <w:i/>
          <w:sz w:val="24"/>
          <w:szCs w:val="24"/>
        </w:rPr>
        <w:t>что лучше: горькая правда или сладкая лож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на уроках литературы мы пытаемся достичь главной  цели: развитие высоконравственной, гармоничной, физически развитой и духовно здоровой личности, способной к творчеству и самоопределению. Это позволяет каждому учителю участвовать в духовном становлении своих уче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ще К.Д.Ушинский, один из лучших русских педагогов полагал, что учитель, прежде всего, должен быть воспитателем. «В преподавателе знание предмета далеко не составляет главного достоинства, главное достоинство преподавателя в том, чтобы он умел воспитывать своим предметом», - писал он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39:00Z</dcterms:created>
  <dc:creator>Пользователь</dc:creator>
  <dc:description/>
  <cp:keywords/>
  <dc:language>en-US</dc:language>
  <cp:lastModifiedBy>Admin</cp:lastModifiedBy>
  <cp:lastPrinted>2012-10-15T08:28:00Z</cp:lastPrinted>
  <dcterms:modified xsi:type="dcterms:W3CDTF">2012-12-03T20:56:00Z</dcterms:modified>
  <cp:revision>4</cp:revision>
  <dc:subject/>
  <dc:title/>
</cp:coreProperties>
</file>