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Класс: </w:t>
      </w:r>
      <w:r>
        <w:rPr/>
        <w:t>6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Тема урока.</w:t>
      </w:r>
      <w:r>
        <w:rPr/>
        <w:t xml:space="preserve"> Образ учительницы в рассказе В.Г.Распутина «Уроки французского»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Цель:</w:t>
      </w:r>
      <w:r>
        <w:rPr/>
        <w:t xml:space="preserve"> показать душевную щедрость учительницы и её роль в жизни мальчика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 xml:space="preserve">Задачи: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а) образовательные:</w:t>
      </w:r>
      <w:r>
        <w:rPr/>
        <w:t xml:space="preserve"> раскрыть приемы создания образа героя в художественном произведении;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б) развивающие:</w:t>
      </w:r>
      <w:r>
        <w:rPr/>
        <w:t xml:space="preserve"> совершенствовать навыки аналитического чтения, анализа эпизода, выполнение тестовых заданий по фрагменту текста;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в) воспитательные:</w:t>
      </w:r>
      <w:r>
        <w:rPr/>
        <w:t xml:space="preserve"> способствовать взаимопониманию между учителями и учениками, воспитанию уважения к профессии учителя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Тип урока:</w:t>
      </w:r>
      <w:r>
        <w:rPr/>
        <w:t xml:space="preserve"> комбинированный с использованием ИКТ.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Методические приёмы:</w:t>
      </w:r>
      <w:r>
        <w:rPr/>
        <w:t xml:space="preserve"> аналитическая беседа, выразительное чтение, чтение по ролям, просмотр видеофрагмента, компьютерное тестир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Программно-методическое обеспечение:</w:t>
      </w:r>
      <w:r>
        <w:rPr/>
        <w:t xml:space="preserve"> учебники литературы для 6 класса (автор В.П.Полухина), рабочие тетради по литературе, слайдовая презентац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Ход урока:</w:t>
      </w:r>
    </w:p>
    <w:p>
      <w:pPr>
        <w:pStyle w:val="Normal"/>
        <w:spacing w:lineRule="auto" w:line="360"/>
        <w:ind w:left="540" w:hanging="0"/>
        <w:jc w:val="both"/>
        <w:rPr>
          <w:i/>
          <w:i/>
        </w:rPr>
      </w:pPr>
      <w:r>
        <w:rPr>
          <w:i/>
        </w:rPr>
        <w:t>Оргмомент.</w:t>
      </w:r>
    </w:p>
    <w:p>
      <w:pPr>
        <w:pStyle w:val="Normal"/>
        <w:spacing w:lineRule="auto" w:line="360"/>
        <w:ind w:firstLine="540"/>
        <w:rPr/>
      </w:pPr>
      <w:r>
        <w:rPr/>
        <w:t>Юные читатели, здравствуйте!</w:t>
      </w:r>
    </w:p>
    <w:p>
      <w:pPr>
        <w:pStyle w:val="Normal"/>
        <w:spacing w:lineRule="auto" w:line="360"/>
        <w:ind w:firstLine="540"/>
        <w:rPr/>
      </w:pPr>
      <w:r>
        <w:rPr/>
        <w:t>Здравствуйте те, кто каждое утро идёт в школу с радостью, потому что считает, что здесь их ждут открытия, верные друзья и мудрые наставники – учителя!</w:t>
      </w:r>
    </w:p>
    <w:p>
      <w:pPr>
        <w:pStyle w:val="Normal"/>
        <w:spacing w:lineRule="auto" w:line="360"/>
        <w:ind w:firstLine="540"/>
        <w:rPr/>
      </w:pPr>
      <w:r>
        <w:rPr/>
        <w:t>Здравствуйте и те, кто идет в школу не с очень большим желанием, потому что думает, что учителя к ним излишне строги.</w:t>
      </w:r>
    </w:p>
    <w:p>
      <w:pPr>
        <w:pStyle w:val="Normal"/>
        <w:spacing w:lineRule="auto" w:line="360"/>
        <w:ind w:firstLine="540"/>
        <w:rPr/>
      </w:pPr>
      <w:r>
        <w:rPr/>
        <w:t>Я думаю, что к концу нашего сегодняшнего урока первых из вас будет значительно больше.</w:t>
      </w:r>
    </w:p>
    <w:p>
      <w:pPr>
        <w:pStyle w:val="Normal"/>
        <w:spacing w:lineRule="auto" w:line="360"/>
        <w:ind w:firstLine="540"/>
        <w:rPr/>
      </w:pPr>
      <w:r>
        <w:rPr/>
        <w:t>И поможет нам в этом мудрый писатель, наш современник Валентин Григорьевич Распутин и его рассказ «Уроки французского»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288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Каким, по-вашему, должен быть настоящий учитель? (</w:t>
      </w:r>
      <w:r>
        <w:rPr>
          <w:i/>
        </w:rPr>
        <w:t>Ученики высказывают своё мнение</w:t>
      </w:r>
      <w:r>
        <w:rPr/>
        <w:t>)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479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Запись темы урока.</w:t>
      </w:r>
    </w:p>
    <w:p>
      <w:pPr>
        <w:pStyle w:val="Normal"/>
        <w:spacing w:lineRule="auto" w:line="360"/>
        <w:ind w:firstLine="540"/>
        <w:rPr/>
      </w:pPr>
      <w:r>
        <w:rPr/>
        <w:t>На предыдущем уроке мы говорили о герое рассказа, вашем ровеснике. О том, что он оказался в очень трудной ситуаци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>Напомните события, которые предшествовали тому, как мальчик пришел в школу избитый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 xml:space="preserve">Почему он учился не в своей деревенской школе? </w:t>
      </w:r>
      <w:r>
        <w:rPr>
          <w:i/>
        </w:rPr>
        <w:t>(В деревне, где жила его семья, была только начальная школа. Чтобы учиться дальше, надо было перебираться в райцентр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574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– </w:t>
      </w:r>
      <w:r>
        <w:rPr/>
        <w:t xml:space="preserve">Почему герою пришлось сразу повзрослеть? </w:t>
      </w:r>
      <w:r>
        <w:rPr>
          <w:i/>
        </w:rPr>
        <w:t>(Тяжело было переносить голод. Страшной оказалась тоска по дому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57450" cy="186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– </w:t>
      </w:r>
      <w:r>
        <w:rPr/>
        <w:t xml:space="preserve">Как получилось, что он стал играть на деньги? </w:t>
      </w:r>
      <w:r>
        <w:rPr>
          <w:i/>
        </w:rPr>
        <w:t>(Сначала у него появилось стремление проявить ловкость. Потренировавшись, он понял, что сможет выигрывать деньги и тратить их на молоко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765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– </w:t>
      </w:r>
      <w:r>
        <w:rPr/>
        <w:t xml:space="preserve">Как Лидия Михайловна выясняла причины случившегося? </w:t>
      </w:r>
      <w:r>
        <w:rPr>
          <w:i/>
        </w:rPr>
        <w:t>(Она пытается всё выяснить шуткой. Подленького Тишкина она спокойно осаживает. Понимает, что мальчик её обманывает, и решает разобраться после уроков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7650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Прочитаем по ролям эпизод беседы учительницы и мальчика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514600" cy="190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– </w:t>
      </w:r>
      <w:r>
        <w:rPr/>
        <w:t xml:space="preserve">Как Лидия Михайловна ведет беседу? </w:t>
      </w:r>
      <w:r>
        <w:rPr>
          <w:i/>
        </w:rPr>
        <w:t>(Внимательно рассматривает героя. Вместо наказания разговор становится спасением)</w:t>
      </w:r>
    </w:p>
    <w:p>
      <w:pPr>
        <w:pStyle w:val="Normal"/>
        <w:spacing w:lineRule="auto" w:line="360"/>
        <w:ind w:firstLine="540"/>
        <w:rPr/>
      </w:pPr>
      <w:r>
        <w:rPr/>
        <w:t>Образ героя в художественном произведении раскрывается через портрет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Ученик читает портретное описание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 xml:space="preserve">Какой представлялась мальчику учительница? </w:t>
      </w:r>
      <w:r>
        <w:rPr>
          <w:i/>
        </w:rPr>
        <w:t>(Она представлялась ему возвышенным, почти неземным существом)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 xml:space="preserve">А как выглядит наш герой? </w:t>
      </w:r>
      <w:r>
        <w:rPr>
          <w:i/>
        </w:rPr>
        <w:t>(Плохо, бедно одетый)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 xml:space="preserve">– </w:t>
      </w:r>
      <w:r>
        <w:rPr/>
        <w:t xml:space="preserve">Почему он боялся директора? Каким вы представляете директора школы? </w:t>
      </w:r>
      <w:r>
        <w:rPr>
          <w:i/>
        </w:rPr>
        <w:t>(Директор сух, прямолинеен, резок, невнимателен к людям. Ко всем подходит с одной меркой. Директор «допрашивал» провинившихся до тех пор, пока они не заплачут, «лишь после этого он успокаивался»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66975" cy="189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/>
        <w:t>В описании героев использовано противопоставление. Антитезой описания учительницы является описание самого героя. Лидия Михайловна противопоставлена также директору, и не только в описании внешности.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 xml:space="preserve">Почему герой нарушает слово не играть на деньги? </w:t>
      </w:r>
      <w:r>
        <w:rPr>
          <w:i/>
        </w:rPr>
        <w:t>(«В те дни мне пришлось совсем плохо…», «мне все время хотелось есть…»)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 xml:space="preserve">Почему Лидия Михайловна заставила мальчика заниматься дополнительно? </w:t>
      </w:r>
      <w:r>
        <w:rPr>
          <w:i/>
        </w:rPr>
        <w:t>(Хотела отвлечь его от игры на деньги, спасти от издевательств и избиений)</w:t>
      </w:r>
    </w:p>
    <w:p>
      <w:pPr>
        <w:pStyle w:val="Normal"/>
        <w:spacing w:lineRule="auto" w:line="360"/>
        <w:ind w:firstLine="540"/>
        <w:rPr/>
      </w:pPr>
      <w:r>
        <w:rPr/>
        <w:t xml:space="preserve">– </w:t>
      </w:r>
      <w:r>
        <w:rPr/>
        <w:t xml:space="preserve">Какие чувства испытывает герой в квартире учительницы? </w:t>
      </w:r>
      <w:r>
        <w:rPr>
          <w:i/>
        </w:rPr>
        <w:t>(Стыд, неловкость, стеснение)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7650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– </w:t>
      </w:r>
      <w:r>
        <w:rPr/>
        <w:t xml:space="preserve">Почему мальчик не взял посылку с продуктами? Как догадался? </w:t>
      </w:r>
      <w:r>
        <w:rPr>
          <w:i/>
        </w:rPr>
        <w:t>(В нем проявилось не только упрямство, но и чувство собственного достоинства)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оказ видеофрагмента фильма «Уроки французского»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2486025" cy="1885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После просмотра ребята делятся впечатлениями, соотнося сцену с прочитанным эпизодом.</w:t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/>
        <w:t xml:space="preserve">– </w:t>
      </w:r>
      <w:r>
        <w:rPr/>
        <w:t xml:space="preserve">Почему Лидия Михайловна решилась на игру со своим учеником? </w:t>
      </w:r>
      <w:r>
        <w:rPr>
          <w:i/>
        </w:rPr>
        <w:t>(Она поняла, что помощи мальчик не примет, и решила использовать известное ему средство – игру на деньги)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ушаем эпизод в исполнении заслуженного артиста России Бориса Галкина. 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47925" cy="1876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Выполним тестовые задания, связанные с этим эпизодом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86025" cy="190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47925" cy="1866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86025" cy="191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76500" cy="1885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66975" cy="190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86025" cy="1895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57450" cy="1895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76500" cy="1885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95550" cy="1914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95550" cy="1905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66975" cy="1914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57450" cy="18764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76500" cy="190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76500" cy="1866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86025" cy="1895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86025" cy="1885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76500" cy="190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66975" cy="1885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На вопрос задания С1 дайте письменно краткий ответ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66975" cy="18764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Подведение итогов выполнения тестовых зада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едисловии к рассказу В.Распутин написал, что в основу произведения легли события его жизн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тотипом учительницы французского была Лидия Михайловна Молокова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86025" cy="1876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/>
        <w:t>В 1951 году она, молоденькая выпускница Иркутского института иностранных языков, приехала в далекую Усть-Уду. Класс ей достался отчаянный. И прогуливали, и хулиганили – всё было. Лидия Михайловна организовала драмкружок, и «разбойники» вскоре преобразилис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ля Распутин не был лидером в классе, но его уважали за справедливость и смелость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лохо тогда жилось, как и повсюду в послевоенные годы, впроголодь. Одеты были дети кто во что горазд: старые шапки, заношенные другими фуфайки, ичиги на ногах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интервью газете «Труд» Молокова Л.М. рассказала, что Валя Распутин был одним из многих её учеников, которым жилось очень трудно, но в «чику» и «замеряшки» она с ними не играл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тересно, что после Забайкалья эта женщина жила в Саранске, преподавала в Мордовском университете французский язык. Потом работала и в Камбодже, и в Алжире, и во Франции. Учила русскому языку тех, кто владел французски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ариже в одном из книжных магазинов Лидия Михайловна и купила книгу своего бывшего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ернемся к вопросу, который был задан в начале уро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Каким же должен быть настоящий учитель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Рефлекс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– </w:t>
      </w:r>
      <w:r>
        <w:rPr/>
        <w:t>Что удивило вас? О чём вы расскажете своим родителям, друзьям, уйдя с сегодняшнего урока?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Чтение стихов учениками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  <w:t>На фоне музыки идут слайды – фотографии из школьной жизни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2466975" cy="1895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0"/>
        <w:jc w:val="both"/>
        <w:rPr/>
      </w:pPr>
      <w:r>
        <w:rPr/>
        <w:t>Учитель, дни жизни своей, как один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ы школьной семье посвящаешь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ы всех, кто учиться к тебе приходил,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Своими детьми называешь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Любимый учитель, родной человек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Будь самым счастливым на свете,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Хоть трудно порой достаются тебе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Твои непослушные дет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Ты дружбой и знаньями нас наградил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Прими благодарности наши!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Мы помним, как в люди ты нас выводил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Из робких, смешных первоклашек.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Но дети взрослеют, от школьной скамьи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Дорогами жизни шагают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И в памяти носят уроки твои,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А в сердце тебя сохраняют.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  <w:t>М.Садовский «Родной человек»</w:t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</w:rPr>
        <w:t>Домашнее задание.</w:t>
      </w:r>
      <w:r>
        <w:rPr/>
        <w:t xml:space="preserve"> Прочитать рассказ Ф.Искандера «Тринадцатый подвиг Геракла».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sectPr>
      <w:footerReference w:type="default" r:id="rId34"/>
      <w:type w:val="nextPage"/>
      <w:pgSz w:w="11906" w:h="16838"/>
      <w:pgMar w:left="72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34:00Z</dcterms:created>
  <dc:creator>Razumov</dc:creator>
  <dc:description/>
  <cp:keywords/>
  <dc:language>en-US</dc:language>
  <cp:lastModifiedBy>Манаура</cp:lastModifiedBy>
  <cp:lastPrinted>2009-04-12T10:22:00Z</cp:lastPrinted>
  <dcterms:modified xsi:type="dcterms:W3CDTF">2012-11-30T09:18:00Z</dcterms:modified>
  <cp:revision>16</cp:revision>
  <dc:subject/>
  <dc:title>Класс: 6</dc:title>
</cp:coreProperties>
</file>