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54"/>
        <w:gridCol w:w="637"/>
        <w:gridCol w:w="411"/>
        <w:gridCol w:w="289"/>
        <w:gridCol w:w="432"/>
        <w:gridCol w:w="177"/>
        <w:gridCol w:w="1031"/>
        <w:gridCol w:w="602"/>
        <w:gridCol w:w="1798"/>
        <w:gridCol w:w="1058"/>
        <w:gridCol w:w="1804"/>
        <w:gridCol w:w="4361"/>
      </w:tblGrid>
      <w:tr>
        <w:trPr/>
        <w:tc>
          <w:tcPr>
            <w:tcW w:w="14428" w:type="dxa"/>
            <w:gridSpan w:val="13"/>
            <w:tcBorders/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ГБОУ СПО «Пермский краевой колледж искусств и культуры»</w:t>
            </w:r>
          </w:p>
        </w:tc>
      </w:tr>
      <w:tr>
        <w:trPr/>
        <w:tc>
          <w:tcPr>
            <w:tcW w:w="82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826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аседании предметно-цикловой комиссии 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 директора по учебной работе</w:t>
            </w:r>
          </w:p>
        </w:tc>
      </w:tr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И.В.</w:t>
            </w:r>
          </w:p>
        </w:tc>
      </w:tr>
      <w:tr>
        <w:trPr>
          <w:trHeight w:val="355" w:hRule="atLeast"/>
        </w:trPr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sz w:val="22"/>
                <w:szCs w:val="22"/>
              </w:rPr>
              <w:t>"____" ______________      20___ г.</w:t>
            </w:r>
          </w:p>
        </w:tc>
      </w:tr>
      <w:tr>
        <w:trPr>
          <w:trHeight w:val="239" w:hRule="atLeast"/>
        </w:trPr>
        <w:tc>
          <w:tcPr>
            <w:tcW w:w="14428" w:type="dxa"/>
            <w:gridSpan w:val="13"/>
            <w:tcBorders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 xml:space="preserve">(подпись )                               </w:t>
            </w:r>
          </w:p>
        </w:tc>
      </w:tr>
      <w:tr>
        <w:trPr>
          <w:trHeight w:val="719" w:hRule="atLeast"/>
        </w:trPr>
        <w:tc>
          <w:tcPr>
            <w:tcW w:w="14428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ИЙ ПЛ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1770"/>
        <w:gridCol w:w="363"/>
        <w:gridCol w:w="1750"/>
        <w:gridCol w:w="384"/>
        <w:gridCol w:w="1208"/>
        <w:gridCol w:w="1440"/>
        <w:gridCol w:w="1440"/>
      </w:tblGrid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ind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исциплины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тература</w:t>
            </w:r>
          </w:p>
        </w:tc>
      </w:tr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пециальности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ровая художественная культура</w:t>
            </w:r>
          </w:p>
        </w:tc>
      </w:tr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и, вид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ровая художественная культура</w:t>
            </w:r>
          </w:p>
        </w:tc>
      </w:tr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>
          <w:trHeight w:val="320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360"/>
              <w:ind w:left="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5-2016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11520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оставлен в соответствии  с программой учебной дисциплины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_______________________ </w:t>
            </w:r>
          </w:p>
        </w:tc>
      </w:tr>
      <w:tr>
        <w:trPr>
          <w:trHeight w:val="197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  <w:tr>
        <w:trPr>
          <w:trHeight w:val="332" w:hRule="exac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_____»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ind w:hanging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185"/>
        <w:gridCol w:w="1161"/>
        <w:gridCol w:w="1412"/>
        <w:gridCol w:w="1387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часов по учебной дисципли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, 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,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., час.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на дисциплину по учебному пл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в предыдущих семестр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семест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е проектиро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_ семес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040"/>
        <w:gridCol w:w="720"/>
        <w:gridCol w:w="900"/>
        <w:gridCol w:w="900"/>
        <w:gridCol w:w="1440"/>
        <w:gridCol w:w="3240"/>
        <w:gridCol w:w="910"/>
        <w:gridCol w:w="910"/>
        <w:gridCol w:w="31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-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ендарные 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и нагля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Внеаудиторна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работа студентов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домашнее задание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студ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ческая ситуация во второй половине 19 века, отраженная в искусст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Русская литература второй половины 19 ве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Жизнь и творчество А.Н.Островского. Пьеса «Гро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Н.Остр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ьесы А.Н.Островского «Гроз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линов и «темное царство» в пьесе А.Н.Островского «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линов и «темное царство» в пьесе А.Н.Островского «Г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ы темного царства» в пьесе А.Н.Островского «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твы темного царства» в пьесе А.Н.Островского «Г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- «луч света в темном царстве» в пьесе А.Н.Островского «Гроз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- «луч света в темном царстве» в пьесе А.Н.Островского «Г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ы А.Н.Островского «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Зачетная работа по творчеству А.Н.Островского «Гроз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омана И.С.Тургенева «Отцы и де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Жизнь и творчество И.С.Тургенева. Роман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 и творчество И.С.Тург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 Базарова в романе И.С.Тургенева «Отцы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омана И.С.Тургенева «Отцы и де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 «отцов» и «детей» в романе И.С.Тургенева «Отцы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работа с текс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«отцов» и «детей» в романе И.С.Тургенева «Отцы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ытание любовью, одиночеством и смертью в романе И.С.Тургенева «Отцы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ытание любовью, одиночеством и смертью в романе И.С.Тургенева «Отцы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 И.С.Тургенева «Отцы и дети» в кр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ная работа по творчеству И.С.Турге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манов И.С.Тургенева «Дворянское гнездо», «Руд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стихотворения Н.А.Некрасо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Жизнь и творчество Н.А.Некрасова. Поэзия. Поэма «Кому на Руси жить хорош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 Н.А.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обенности поэзии Н.А.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 Н.А.Некрасова «Кому на Руси жить хорош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зии Н.А.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 Н.А.Некрасова «Кому на Руси жить хорош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оздания поэмы-эпопеи Н.А.Некрасова «Кому на Руси жить хорош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льклорные традиции в поэме Н.А.Некрасова «Кому на Руси жить хорош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 Н.А.Некрасова «Кому на Руси жить хорош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блема счастья в поэме Н.А.Некрасова «Кому на Руси жить хорош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женщины в поэме Н.А.Некрасова   «Кому на Руси жить хорош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н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женщины в поэме Н.А.Некрасова   «Кому на Руси жить хорош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онимание счастья в поэме Н.А.Некрасова. «Кому на Руси жить хорош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четная работа по творчеству Н.А.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наизусть о любви, о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Русская лирика второй половины 19века. Жизнь и творчество Ф.И.Тютчева. Лирика.    Жизнь и творчество А.А.Фета. Лир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 творчество Ф.И.Тютч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темы и особенности лирики Ф.И.Тютчева.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наизусть о любви, о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особенности лирики Ф.И.Тют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наизусть о любви, о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и творчество А.А.Ф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особенности лирики А.А.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особенности лирики А.А.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  <w:r>
              <w:rPr>
                <w:sz w:val="20"/>
                <w:szCs w:val="20"/>
              </w:rPr>
              <w:t>«Леди Макбет Мценского уез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Жизнь и творчество Н.С.Лескова. «Леди Макбет Мценского уез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 Н.С.Леск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национального русского характера в очерке «Леди Макбет Мценского уез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Жизнь и творчество М.Е.Салтыкова - Щедрина. «Сказки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 М.Е.Салтыкова – 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М.Е.Салтыкова -Щед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ок М.Е.Салтыкова – 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тория города Глуп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семейных отношений в произведении М.Е.Салтыкова- Щедрина «Господа Головле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бранных глав романа Л.Н.Толстова «Война и ми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и творчество Л.Н.Толстого. Роман – эпопея «Война и ми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Л.Н.Толстого. История создания романа-эпопеи «Война и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бранных глав романа Л.Н.Толстова «Война и ми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изображение высшего света в романе Л. Н. Толстого «Война и мир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бранных глав романа Л.Н.Толстова «Война и ми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исканий Андрея Болконского в романе Л.Н.Толстого «Война и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бранных глав романа Л.Н.Толстова «Война и ми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СПИСОК ЛИТЕРА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Качурин М.Г. , Мотольская  Д.К. Русская литература: Учеб. для 9 кл. сред. шк./ Под ред. Н.Н.Скатова.-18-е изд.- М.: Просвещение, 1988. – 366 с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Лебедев Ю.В. Литература. Учеб. пособие для учащихся 10 кл. сред. шк. В 2 ч. Ч.1.-М.: Просвещение, 1992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Лебедев Ю.В. Литература. Учеб. пособие для учащихся 10 кл. сред. шк. В 2 ч. Ч. 2.-М.: Просвещение, 1992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Русская литература ХХ века. 11 кл.: Учеб. для общеобразоват. учеб. заведений.- В 2 ч. Ч.1/ В.В.Агеносов и др.; Под ред. В.В.Агеносова.- 3-е изд.- М.: Дрофа, 1998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Русская литература ХХ века. 11 кл.: Учеб. для общеобразоват. учеб. заведений: В 2 ч. Ч.2/ В.В.Агеносов и др.; Под ред. В.В.Агеносова.- 6-е изд., стереотип.- М.: Дрофа, 2001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Русская литература XX в. / Под ред. Журавлева В.П. Учебник 11 кл. В 2 ч. Ч.1 – М.: Просвещение, 2001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Русская литература XX в. / Под ред. Журавлева В.П. Учебник 11 кл. В 2 ч. Ч.2 –М.: Просвещение, 2001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Русская литература XX в. / Под ред. Ю.И. Лыссого. Учебник - практикум. –М.: Мнемозина, 2001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</w:t>
        <w:tab/>
        <w:t>Русская литература ХХ века. Очерки. Портреты. Эссе. Кн. для учащихся 11 кл. сред. шк. В 2 ч. Ч.1/ Л.А.Смирнова, А.М.Турков, А.М.Марченко и др.; Сост. Е.П.Пронина; Под ред. Ф.Ф.Кузнецова.- 2-е изд., дораб.- М.: Просвещение, 1994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</w:t>
        <w:tab/>
        <w:t>Русская литература ХХ века. Очерки. Портреты. Эссе. Кн. для учащихся 11 кл. сред. шк. В 2 ч. Ч.2/ Л.А.Смирнова, А.М.Турков, А.М.Марченко и др.; Сост. Е.П.Пронина; Под ред. Ф.Ф.Кузнецова.- 2-е изд. дораб.- М.: Просвещение, 1994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  <w:tab/>
        <w:t>Русская литература ХХ века. Хрестоматия для 11 кл. сред. шк.: В 2 ч.- Ч.1/ Сост. А.В.Баранников и др.- М.: Просвещение, 1993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</w:t>
        <w:tab/>
        <w:t xml:space="preserve">Русская литература ХХ века. Хрестоматия для 11 кл. сред. шк. В 2 ч. Ч.2/Сост. А.В.Бронников и др.- М.: Просвещение, 1993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902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user</dc:creator>
  <dc:description/>
  <cp:keywords/>
  <dc:language>en-US</dc:language>
  <cp:lastModifiedBy>User</cp:lastModifiedBy>
  <dcterms:modified xsi:type="dcterms:W3CDTF">2015-09-14T19:08:00Z</dcterms:modified>
  <cp:revision>7</cp:revision>
  <dc:subject/>
  <dc:title>БОУ СПО УР «Республиканский музыкальный колледж»</dc:title>
</cp:coreProperties>
</file>