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гедия Хатын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2 марта 1943 года в деревню вошел 118-ый батальон охранной полиции  и окружил её. Батальон был сформирован в июне 1942 года в Киеве из числа советских военнопленных, пожелавших сотрудничать с оккупантам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Жителям деревни не было ничего известно о том, что утром того же дня в 6 км от Хатыни партизаны расстреляли автомашину и убили одного из офицеров 118-го охранного полицейского батальон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. Всё население Хатыни — взрослые, старики, женщины, дети — были согнаны карателями в колхозный сарай. Тех, кто пытался убежать, расстреливали. Среди жителей деревни было много многодетных семей — так, например, в семье Иосифа и Анны Барановских было девять детей, в семье Александра и Александры Новицких — семеро. Вместе с жителями Хатыни в сарае заперли Антона Кункевича из деревни Юрковичи и Кристину Слонскую из деревни Камено, которые оказались в это время в деревн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гда всех людей собрали в сарае, каратели заперли двери, обложили сарай соломой, облили бензином и подожгли. Деревянный сарай быстро загорелся. Под напором десятков человеческих тел не выдержали и рухнули двери. В горящей одежде, охваченные ужасом, задыхаясь, люди бросились бежать, но тех, кто вырывался из пламени, расстреливали из автоматов и пулемётов. В огне сгорели 149 жителей деревни, из них 75 детей младше 16 лет. Сама деревня была полностью уничтоже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ве девушки — Мария Федорович и Юлия Климович — чудом смогли выбраться из горящего сарая и доползти до леса, где их подобрали жители деревни Хворостени Каменского сельсовета. Позднее и эта деревня была сожжена карателями, и обе девушки погиб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з находившихся в сарае детей семилетний Виктор Желобкович и двенадцатилетний Антон Барановский остались в живых. Витя спрятался под трупом матери, которая прикрыла сына собой. Раненый в руку ребёнок пролежал под телом матери до ухода карателей из деревни. Антон Барановский был ранен в ногу разрывной пулей и эсэсовцы приняли его за мёртвого. Обгоревших, израненных детей подобрали и выходили жители соседних деревень. После войны дети воспитывались в детском доме. Ещё троим — Володе Яскевичу, его сестре Соне и Саше Желобковичу — удалось скрыться от нацистов.</w:t>
      </w:r>
    </w:p>
    <w:p>
      <w:pPr>
        <w:pStyle w:val="Normal"/>
        <w:jc w:val="both"/>
        <w:rPr/>
      </w:pPr>
      <w:r>
        <w:rPr>
          <w:sz w:val="36"/>
          <w:szCs w:val="36"/>
        </w:rPr>
        <w:t>Из взрослых жителей деревни выжил лишь 56-летний деревенский кузнец Иосиф Каминский. Обгоревший и раненый, он пришёл в сознание лишь поздно ночью, когда карательные отряды покинули деревню. Ему пришлось пережить ещё один тяжкий удар: среди трупов односельчан он нашёл своего сына. Мальчик был смертельно ранен в живот, получил сильные ожоги. Он скончался на руках у отца. Иосиф Каминский с сыном послужили прототипами знаменитого памятника в мемориальном комплекс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днако по результатам расследования автора книги о Хатыни Елены Кобец-Филимоновой, выяснилось, что Иосиф Каминский, послуживший прототипом знаменитого памятника, в этот день в деревне не находился — он ушел в лес для того, чтобы набрать хвороста и засмолить овцу для партизан. Эти данные скрывались для того, чтобы не допустить распространения информации о конфликте местных жителей и партизан, имевшем место в действи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дному из выживших жителей Хатыни — Антону Барановскому — 22 марта 1943 года было 12 лет. Он никогда не скрывал правду о событиях в Хатыни, открыто об этом говорил, знал имена многих полицаев, сжигавших людей. Но в 1969 году, спустя пять месяцев после открытия мемориального комплекса, Антон погиб при загадочных обстоятельствах. В последний месяц своей жизни он работал в Оренбурге. Ночью барак, в котором он жил, загорелся именно со стороны его комнаты. Антон умер от удушь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атынь стала символом массового уничтожения мирного населения, осуществлявшегося нацистами и коллаборационистами на оккупированной территории СССР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емориальный комплекс «Хатынь»</w:t>
      </w:r>
    </w:p>
    <w:p>
      <w:pPr>
        <w:pStyle w:val="Normal"/>
        <w:jc w:val="both"/>
        <w:rPr/>
      </w:pPr>
      <w:r>
        <w:rPr>
          <w:sz w:val="36"/>
          <w:szCs w:val="36"/>
        </w:rPr>
        <w:t>В память сотен белорусских деревень, уничтоженных нацистами в годы Великой Отечественной войны, в январе 1966 года было принято решение о создании в Логойском районе мемориального комплекса «Хатынь». Мемориальный комплекс «Хатынь» включен в государственный список историко-культурного наслед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емориальный архитектурно-скульптурный комплекс занимает площадь около 50 га. В центре композиции мемориала находится шестиметровая бронзовая скульптура «Непокоренный человек» с убитым ребенком на руках. Рядом сомкнутые гранитные плиты, символизирующие крышу сарая, в котором были сожжены жители деревни. На братской могиле из белого мрамора — Венец Памя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ывшая улица деревни выложена серыми, под цвет пепла, железобетонными плитами. В тех местах, где когда-то стояли дома, поставлено 26 обелисков, напоминающих печные трубы, опалённые огнём, и столько же символических срубов из бетона. На трубах-обелисках — бронзовые таблички с именами тех, кто здесь родился и жил. А сверху — печально звенящие колокола. На территории мемориала также находится вечный огонь в память о жертвах нацистских преступле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29:00Z</dcterms:created>
  <dc:creator>Зайка</dc:creator>
  <dc:description/>
  <cp:keywords/>
  <dc:language>en-US</dc:language>
  <cp:lastModifiedBy>Зайка</cp:lastModifiedBy>
  <dcterms:modified xsi:type="dcterms:W3CDTF">2009-05-05T16:13:00Z</dcterms:modified>
  <cp:revision>2</cp:revision>
  <dc:subject/>
  <dc:title>Трагедия Хатыни</dc:title>
</cp:coreProperties>
</file>