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крытый урок в 9 класс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Серная кислота и ее соли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Цели и задачи: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>1.Познакомить учащихся с историей  открытия серной кислоты, ее  химическими свойствами, правилами техники безопасности при работе с  ней и областью примен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Отшлифовывать навыки химического эксперимента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36"/>
          <w:szCs w:val="36"/>
        </w:rPr>
        <w:t>3.Способствовать развитию интереса к предмету, уверенности в своих  знаниях и умениях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36"/>
          <w:szCs w:val="36"/>
        </w:rPr>
        <w:t>4.Конкретизировать общие знания учащихся о свойствах кислот в свете ТЭД на примере разбавленной серной кислоты и знания об ОВР на примере концентрированной серной кислоты.</w:t>
      </w:r>
    </w:p>
    <w:p>
      <w:pPr>
        <w:pStyle w:val="Normal"/>
        <w:tabs>
          <w:tab w:val="clear" w:pos="708"/>
          <w:tab w:val="left" w:pos="1590" w:leader="none"/>
        </w:tabs>
        <w:rPr>
          <w:sz w:val="36"/>
          <w:szCs w:val="36"/>
        </w:rPr>
      </w:pPr>
      <w:r>
        <w:rPr>
          <w:sz w:val="36"/>
          <w:szCs w:val="36"/>
        </w:rPr>
        <w:t>5.Показать народнохозяйственное значение серной кислоты и ее солей.</w:t>
      </w:r>
    </w:p>
    <w:p>
      <w:pPr>
        <w:pStyle w:val="Normal"/>
        <w:tabs>
          <w:tab w:val="clear" w:pos="708"/>
          <w:tab w:val="left" w:pos="15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36"/>
          <w:szCs w:val="36"/>
        </w:rPr>
      </w:pPr>
      <w:r>
        <w:rPr>
          <w:sz w:val="36"/>
          <w:szCs w:val="36"/>
          <w:u w:val="single"/>
        </w:rPr>
        <w:t>Методы, использованные на уроке: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1.словесный (фронтальный опрос, беседа,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индивидуальные карточки)</w:t>
      </w:r>
    </w:p>
    <w:p>
      <w:pPr>
        <w:pStyle w:val="Normal"/>
        <w:tabs>
          <w:tab w:val="clear" w:pos="708"/>
          <w:tab w:val="left" w:pos="159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2.наглядный (ПСХЭ, таблицы, схемы)</w:t>
      </w:r>
    </w:p>
    <w:p>
      <w:pPr>
        <w:pStyle w:val="Normal"/>
        <w:tabs>
          <w:tab w:val="clear" w:pos="708"/>
          <w:tab w:val="left" w:pos="159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3.практический (химический эксперимент)</w:t>
      </w:r>
    </w:p>
    <w:p>
      <w:pPr>
        <w:pStyle w:val="Normal"/>
        <w:tabs>
          <w:tab w:val="clear" w:pos="708"/>
          <w:tab w:val="left" w:pos="15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Организационный момент. Проверка домашнего задания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Фронтальный опрос:</w:t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  <w:t>1.Какие соединения образует сера?</w:t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  <w:t>2.Что такое сероводородная вода? От чего она мутнеет?</w:t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Может ли сероводород проявлять окислительные свойства? Почему? </w:t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  <w:t>4.Химические свойства сернистого газа?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4"/>
          <w:szCs w:val="24"/>
        </w:rPr>
        <w:t>5.Какие химические свойства проявляет оксид серы (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)?</w:t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  <w:t>6.Проверка заданий №6 и №7 в рабочей тетради.</w:t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Изучение нового материала.</w:t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Постановка проблемы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звестно, что оксиды серы вызывают больше болезней, чем выхлопные газы автомобилей. Эти загрязнения поступают от электростанций, заводов и жилых домов.</w:t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  <w:t>Оксиды серы и тонкие частицы пыли обычно концентрируются в местах интенсивного сжигания угля и очень опасны зимой, когда для обогрева приходится сжигать большое количество топлива. Около 20 тыс. т. оксидов серы ежегодно выбрасывается в атмосферу, там они соединяются с водяными парами и уносятся на большие расстояния, где и выпадают вместе с атмосферными осадками в виде ядовитых «кислотных» дождей, растворов сернистой и серной кислоты.</w:t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ернистую кислоту мы изучили на прошлом уроке, а сегодня мы познакомимся со свойствами и применением серной кислоты и ее солей. Итак, тема нашего урока Серная кислота.</w:t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.История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ервое упоминание об этом веществе встречается у арабских и европейских алхимиков Х века. Из-за масляного вида ее называли купоросным маслом и серным маслом. В 1595году алхимик Андрей Либавий установил тождественность обоих веществ. С того времени это «масло» стали называть серной кислотой, - формула которой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</w:rPr>
        <w:t xml:space="preserve"> . Давайте дадим характеристику этой кислоты. (Задание №2 в рабочей тетради)</w:t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3.Физические свойства:</w:t>
      </w:r>
      <w:r>
        <w:rPr>
          <w:sz w:val="24"/>
          <w:szCs w:val="24"/>
        </w:rPr>
        <w:t xml:space="preserve"> (Задание №1 в рабочей тетради)</w:t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Химически чистая кислота – бесцветная маслянистая тяжелая жидкость. Обладает сильным гигроскопическим свойством, поэтому ее применяют для осушения газов.</w:t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4.Химические свойства:</w:t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ченики чертят таблицу в тетради, которую заполняют по ходу объяснения материала.</w:t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нцентрированная серная кислота является сильным окислителем, но в качестве окислителя выступают не ионы водорода, а сера, входящая в состав кислоты. Поэтому водород ни когда не выделяется при взаимодействии металлов с концентрированной серной кислотой. Продукты восстановления зависят как от активности металла, так и от условий протекания реакции (концентрации кислоты, температуры и т.д.) Общая закономерность такова: чем выше активность металла, тем полнее идет восстановление кислоты (т.е. тем больше электронов принимает сера).</w:t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</w:rPr>
              <w:t xml:space="preserve">   (конц.)     окислитель 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</w:rPr>
              <w:t xml:space="preserve">   (разб.)     окислитель   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 металлами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активными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средней химической активности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при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с мало активными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</w:rPr>
              <w:t xml:space="preserve"> пассивируются концентрированной серной кислотой, т.е. покрываются защитной пленкой, поэтому эту кислоту можно перевозить в стальных и алюминиевых цистернах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Будучи нелетучей сильной кислотой она способна вытеснять другие кислоты из их солей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пособна отнимать воду из молекул органических веществ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монстрация опытов: обугливание бумаги и сахара)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Хорошо растворяет оксид серы(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), раствор 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</w:rPr>
              <w:t xml:space="preserve">   в 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</w:rPr>
              <w:t xml:space="preserve">   называют олеумом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ы разобрали свойства концентрированной серной кислоты, но чаще пользуются разбавленной кислотой. Получают ее разбавлением. Правило разбавления вы знаете, повторим его еще раз. (ответы учеников).</w:t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  <w:t>Что произойдет, если кислота попадет на кожу рук или лица? (ответы)</w:t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ую медицинскую помощь необходимо оказать? (ответы)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ма вы должны были вспомнить свойства кислот. Сейчас я буду зачитывать четверостишия, а вы должны назвать химическое свойство, о котором идет речь.</w:t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ислота, кроме азотной,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 металл до водорода,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разуют соль охотно</w:t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, конечно, водород.  (Замещение)</w:t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ислота и синий лакмус –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акмус сразу станет красным.</w:t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наружим так кислоты </w:t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день хороший и ненастный.  (Реакция индикатора)</w:t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ислота и основание</w:t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разуют соль и воду.</w:t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менно вот это свойство</w:t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зяли все кислоты в моду.  (Ионный обмен)</w:t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кислоту внесешь оксид ты</w:t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тоящего металла,</w:t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ез сомненья, соль и воду</w:t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ы получишь, если надо.  (Ионного обмена)</w:t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збавленная серная кислота проявляет все свойства характерные кислотам.</w:t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Заполнение второй половины таблицы учеником). </w:t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ак как серная кислота двухосновна, то она образует 2 ряда солей: кислые (гидросульфаты) и средние (сульфаты). Все ли соли серной кислоты растворимы? (ответы). Сульфаты большинства металлов хорошо растворимы в воде. Нерастворимыми являются соли ЩЗМ, 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 xml:space="preserve">. Для определения серной кислоты и ее солей существует качественная реакция. Какое вещество будет являться реактивом на сульфат-ион? Почему? (ответы учеников)  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Химический эксперимент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еред вами в 3-х пробирках находятся растворы солей натрия – сульфата, карбоната и хлорида. Ваша задача определить каждое вещество и результаты записать себе в тетрадь в молекулярном и ионном виде. </w:t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 сначала давайте вспомним, какие правила необходимо соблюдать при работе с химическими веществами? (ответы учащихся)</w:t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5. Применение.</w:t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чень долго серная кислота не находила применения. Но как только началось ее использование, кислоту возвеличили. Ее стали называть хлебом химической промышленности. (Сообщение ученика о применении кислоты.)</w:t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Широкое применение имеют и соли серной кислоты. Наибольшее значение имеют уже известные нам сульфат натрия или глауберова соль, гипс, сульфат бария и медный купорос. (Сообщение ученика о применении солей.)</w:t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Закрепление.</w:t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годня мы с вами узнали очень много еще об одном соединении серы – серной кислоте. А теперь ответьте на несколько вопросов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>Царица Сера разрешила двум принцам поздороваться с принцессой Серной кислотой, поцеловав ей ручку. Первым к ней подошел Алюминий, но его поцелуй ничем не тронул сердце принцессы. Вторым был принц Лакмус. Поцеловав ручку, он покраснел от смущения. Почему так произошло?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>Серная кислота – загадочная незнакомка. Кто-нибудь знает ее родителей? Союз газа и воды привел к появлению необыкновенной особы. Ее назвали Серной кислотой. Напишите уравнения реакции получения серной кислоты в промышленности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>Почему концентрированную серную кислоту хранят в стальных резервуарах, для хранения меньше 75% - резервуары покрываются кислотоупорными материалами?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.Можно ли с помощью кусочка мела определить, в какой склянке разбавленная соляная, а в какой – разбавленная серная кислота? Почему?</w:t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>Это серное соединение,</w:t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него найдется применение: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Его больные выпивают, </w:t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 их рентгеном облучают.</w:t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мониторе язва выявляется.</w:t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ак соединенье называется? ( сульфат бария)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менение нашел в скульптуре,</w:t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 также и в архитектуре.</w:t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то-то руку поломает,</w:t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н при травме помогает,</w:t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 для дома плиты льют.</w:t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у так, как его зовут?  (гипс)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Какие из веществ будут реагировать с разбавленной серной кислотой: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</w:rPr>
        <w:t xml:space="preserve"> ,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 xml:space="preserve">) , </w:t>
      </w:r>
      <w:r>
        <w:rPr>
          <w:sz w:val="24"/>
          <w:szCs w:val="24"/>
          <w:lang w:val="en-US"/>
        </w:rPr>
        <w:t>Fe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NO</w:t>
      </w:r>
      <w:r>
        <w:rPr>
          <w:sz w:val="24"/>
          <w:szCs w:val="24"/>
        </w:rPr>
        <w:t xml:space="preserve"> , </w:t>
      </w:r>
      <w:r>
        <w:rPr>
          <w:sz w:val="24"/>
          <w:szCs w:val="24"/>
          <w:lang w:val="en-US"/>
        </w:rPr>
        <w:t>CaCO</w:t>
      </w:r>
      <w:r>
        <w:rPr>
          <w:sz w:val="24"/>
          <w:szCs w:val="24"/>
        </w:rPr>
        <w:t xml:space="preserve"> , </w:t>
      </w:r>
      <w:r>
        <w:rPr>
          <w:sz w:val="24"/>
          <w:szCs w:val="24"/>
          <w:lang w:val="en-US"/>
        </w:rPr>
        <w:t>BaCl</w:t>
      </w:r>
      <w:r>
        <w:rPr>
          <w:sz w:val="24"/>
          <w:szCs w:val="24"/>
        </w:rPr>
        <w:t xml:space="preserve"> ,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 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>. Домашнее задание.</w:t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араграф 22. В тетради осуществить превращения, рассмотреть в свете ОВР и ТЭД, там, где это имеет место.   </w:t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сильные ученики – г, д, е; средние ученики – б,ж; слабые ученики – а,в.)</w:t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Итоги урока.</w:t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  <w:t>Подведение итогов урока. Оценивание учеников за работу на уроке.</w:t>
      </w:r>
    </w:p>
    <w:p>
      <w:pPr>
        <w:pStyle w:val="Normal"/>
        <w:tabs>
          <w:tab w:val="clear" w:pos="708"/>
          <w:tab w:val="left" w:pos="1590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07:00Z</dcterms:created>
  <dc:creator>User</dc:creator>
  <dc:description/>
  <cp:keywords/>
  <dc:language>en-US</dc:language>
  <cp:lastModifiedBy>User</cp:lastModifiedBy>
  <cp:lastPrinted>2007-04-12T15:27:00Z</cp:lastPrinted>
  <dcterms:modified xsi:type="dcterms:W3CDTF">2007-09-27T08:12:00Z</dcterms:modified>
  <cp:revision>6</cp:revision>
  <dc:subject/>
  <dc:title/>
</cp:coreProperties>
</file>