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, Тацинский район, станица Тацинск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цинская средняя общеобразовательная школа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 ___________ Н.И. Солошенк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 от   31.08.2015г.    № 167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  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зобразительному  искусству  7  клас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ое общее обра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: 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5 часов,  по 1 часу в недел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: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енцова Светлана Александро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грамма разработана на основе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п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имерной программы по изобразительному искус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 редакцией Б.М. Неме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Издательство «Просвещение», 2013г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название программы, издательство, год изд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зобразительному искусству составлена на основе :федерального компонента государственного стандарта основного и среднего (полного) общего образования на базовом уровне 2004 г, </w:t>
      </w:r>
      <w:r>
        <w:rPr>
          <w:rFonts w:cs="Times New Roman" w:ascii="Times New Roman" w:hAnsi="Times New Roman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мернойпрограммы по изобразительному искусству под редакцией Б.М. Неменского для общеобразовательных школ, гимназий, лицеев, рекомендованные (допущенные) Министерством образования РФ, Коллектив авторов: </w:t>
      </w:r>
      <w:r>
        <w:rPr>
          <w:rFonts w:cs="Times New Roman" w:ascii="Times New Roman" w:hAnsi="Times New Roman"/>
          <w:i/>
          <w:iCs/>
          <w:sz w:val="24"/>
          <w:szCs w:val="24"/>
        </w:rPr>
        <w:t>Б. М. Неменский, Н. А. Горяева, А. С. Питерских 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дательство «Просвещение», 2013г.),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 школы на 2015-2016 учебный год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характеристика предмета. </w:t>
      </w:r>
    </w:p>
    <w:p>
      <w:pPr>
        <w:pStyle w:val="Normal"/>
        <w:autoSpaceDE w:val="false"/>
        <w:spacing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кусства в основной школе призвано сформировать у учащихся художественный способ познания мира, дать систему знаний и ценностных ориентиров на основе собственной художественно-творческой деятельности и опыта приобщения к выдающимся явлениям русской и зарубежной художественной культуры. Вклад образовательной области «Искусство» в развитие личности выпускника основной школы заключается в развитии эстетического восприятия мира, воспитании художественного вкуса, потребности в общении с прекрасным в жизни и искусстве, в обеспечении определенного уровня эрудиции в сфере изобразительного искусства, в сознательном выборе видов художественно-творческой деятельности, в которых подросток может проявить свою индивидуальность, реализовать творческие способности.</w:t>
      </w:r>
    </w:p>
    <w:p>
      <w:pPr>
        <w:pStyle w:val="Normal"/>
        <w:autoSpaceDE w:val="false"/>
        <w:spacing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жпредметные связи осуществляются с уроками музыки и литературы, с биологией (строение растений, животных, пластическая анатомия человека, связи в природе), историей (образ эпохи и стиль в искусстве, выдающиеся события истории – исторический жанр в искусстве), математикой (геометрия), физикой (оптика), технологией, информатикой (компьютерная графика).</w:t>
      </w:r>
    </w:p>
    <w:p>
      <w:pPr>
        <w:pStyle w:val="Normal"/>
        <w:autoSpaceDE w:val="false"/>
        <w:spacing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 е л и   художественного образования: </w:t>
      </w:r>
    </w:p>
    <w:p>
      <w:pPr>
        <w:pStyle w:val="Normal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 и навыками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autoSpaceDE w:val="false"/>
        <w:spacing w:lineRule="auto" w:line="259" w:before="0" w:after="0"/>
        <w:ind w:firstLine="70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autoSpaceDE w:val="false"/>
        <w:spacing w:lineRule="auto" w:line="264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Изобразительное искусство» на этапе основного общего образования являются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– использование для познания окружающего мира различных методов (наблюдения, моделирования и др.); определение структуры объекта познания, поиск и выделение значимых функциональных связей и отношений между частями целого; умение разделять процессы на этапы; выделение характерных причинно-следственных связей;сравнение, сопоставление, классификация по одному или нескольким предложенным основаниям; творческое решение учебных и практических задач: умение искать оригинальное решение; самостоятельное выполнение различных художественно-творческих работ, участие в проектной деятельности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формационно-коммуникатив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: адекватное восприятие художественных произведений и способность передавать его содержание в соответствии с целью учебного задания; умение вступать в общение с произведением искусства и друг с другом по поводу искусства, участвовать в диалоге; выбор и использование адекватных выразительных средств языка и знаковых систем; использование различных источников информации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флексив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: оценивание своих учебных достижений и эмоционального состояния; осознанное определение сферы своих интересов и возможностей; владение умениями совместной деятельности и оценивание своей деятельности с точки зрения эстетических ценностей. </w:t>
      </w:r>
    </w:p>
    <w:p>
      <w:pPr>
        <w:pStyle w:val="Normal"/>
        <w:autoSpaceDE w:val="false"/>
        <w:spacing w:lineRule="auto" w:line="264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искусством способствуют развитию ассоциативности и образности мышления, умению использовать язык различных видов искусства, при восприятии художественных произведений и в самостоятельной творческой деятельности; самоопределению в видах и формах художественного творчества, воспитывают «родственное внимание» к миру, чувство сопереживания к другому человек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ебный предмет «Изобразительное искусство» объединяет в единую образовательную структуру практическую художественно-творческую деятельность, художественно-эстетическое восприятие произведений искусства и окружающей действительности. Изобразительное ис</w:t>
        <w:softHyphen/>
        <w:t>кусство как школьная дисциплина имеет интегративный характер, она включает в себя основы разных видов визуально-пространственных ис</w:t>
        <w:softHyphen/>
        <w:t>кусств — живописи, графики, скульптуры, дизайна, архитектуры, на</w:t>
        <w:softHyphen/>
        <w:t>родного и декоративно-прикладного искусства, изображения в зрелищ</w:t>
        <w:softHyphen/>
        <w:t>ных и экранных искусствах.             Содержание курса учитывает возрастание роли визуального образа как средства познания, коммуникации и про</w:t>
        <w:softHyphen/>
        <w:t>фессиональной деятельности в условиях соврем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воение изобразительного искусства в основной школе — продол</w:t>
        <w:softHyphen/>
        <w:t>жение художественно-эстетического образования, воспитания учащих</w:t>
        <w:softHyphen/>
        <w:t>ся в начальной школе и опирается на полученный ими художествен</w:t>
        <w:softHyphen/>
        <w:t>ный опы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учитывает традиции российского художественного образования, современные инновационные методы, анализ зарубежных художественно-педагогических практик. Смысловая и логическая последовательность программы обеспечивает </w:t>
      </w:r>
      <w:r>
        <w:rPr>
          <w:rFonts w:cs="Times New Roman" w:ascii="Times New Roman" w:hAnsi="Times New Roman"/>
          <w:b/>
          <w:bCs/>
          <w:sz w:val="24"/>
          <w:szCs w:val="24"/>
        </w:rPr>
        <w:t>целост</w:t>
        <w:softHyphen/>
        <w:t xml:space="preserve">ность учебного процесса </w:t>
      </w:r>
      <w:r>
        <w:rPr>
          <w:rFonts w:cs="Times New Roman" w:ascii="Times New Roman" w:hAnsi="Times New Roman"/>
          <w:sz w:val="24"/>
          <w:szCs w:val="24"/>
        </w:rPr>
        <w:t>и преемственность этапов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объединяет практические художественно-творческие за</w:t>
        <w:softHyphen/>
        <w:t>дания, художественно-эстетическое восприятие произведений искус</w:t>
        <w:softHyphen/>
        <w:t>ства и окружающей действительности, в единую образовательную струк</w:t>
        <w:softHyphen/>
        <w:t>туру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</w:t>
        <w:softHyphen/>
        <w:t xml:space="preserve">кость поставленных задач и вариативность их решения. Программа предусматривает чередование урок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дивидуального практического творчества учащихся</w:t>
      </w:r>
      <w:r>
        <w:rPr>
          <w:rFonts w:cs="Times New Roman" w:ascii="Times New Roman" w:hAnsi="Times New Roman"/>
          <w:sz w:val="24"/>
          <w:szCs w:val="24"/>
        </w:rPr>
        <w:t xml:space="preserve"> и урок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лективной творческ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диалогичность и сотворчество учителя и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дмета «Изобразительное искусство» в основной школе построено по принципу углубленного изучения каждого вида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Тема 5 класса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Декоративно-прикладное искусство в жизни человека» </w:t>
      </w:r>
      <w:r>
        <w:rPr>
          <w:rFonts w:cs="Times New Roman" w:ascii="Times New Roman" w:hAnsi="Times New Roman"/>
          <w:sz w:val="24"/>
          <w:szCs w:val="24"/>
        </w:rPr>
        <w:t>—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но-декоративный язык изображения, игровая атмосфера, присущая как народным формам, так и декоративным функциям искусства в сов</w:t>
        <w:softHyphen/>
        <w:t>ременной жизни. При изучении темы этого года необходим акцент на местные, художественные традиции и конкретные промыс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Тема 6 и 7 классов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bCs/>
          <w:sz w:val="24"/>
          <w:szCs w:val="24"/>
        </w:rPr>
        <w:t>«Изобразительное искусство в жизни че</w:t>
        <w:softHyphen/>
        <w:t xml:space="preserve">ловека» </w:t>
      </w:r>
      <w:r>
        <w:rPr>
          <w:rFonts w:cs="Times New Roman" w:ascii="Times New Roman" w:hAnsi="Times New Roman"/>
          <w:sz w:val="24"/>
          <w:szCs w:val="24"/>
        </w:rPr>
        <w:t>— посвящена изучению собственно изобразительного искусства. У учащихся формируются основы грамотности художественного изобра</w:t>
        <w:softHyphen/>
        <w:t>жения (рисунок и живопись), понимание основ изобразительного язы</w:t>
        <w:softHyphen/>
        <w:t>ка. Изучая язык искусства, ребенок сталкивается с его бесконечной из</w:t>
        <w:softHyphen/>
        <w:t>менчивостью в истории искусства. Изучая изменения языка искусства, изменения как будто бы внешние, он на самом деле проникает в слож</w:t>
        <w:softHyphen/>
        <w:t>ные духовные процессы, происходящие в обществе и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обостряет способность человека чувствовать, сопережи</w:t>
        <w:softHyphen/>
        <w:t>вать, входить в чужие миры, учит живому ощущению жизни, дает возможность проникнуть в иной человеческий опыт и этим преобразить жизнь собственную. Понимание искусства — это большая работа, тре</w:t>
        <w:softHyphen/>
        <w:t>бующая и знаний, и умений.</w:t>
      </w:r>
    </w:p>
    <w:p>
      <w:pPr>
        <w:pStyle w:val="Normal"/>
        <w:autoSpaceDE w:val="false"/>
        <w:spacing w:lineRule="auto" w:line="259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едмета в базисном учебном плане.</w:t>
      </w:r>
    </w:p>
    <w:p>
      <w:pPr>
        <w:pStyle w:val="Normal"/>
        <w:autoSpaceDE w:val="false"/>
        <w:spacing w:lineRule="auto" w:line="259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 на «Изобразительное искусство» в 7 классах – по 35 часов, из расчета 1 учебный час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 класс</w:t>
      </w:r>
    </w:p>
    <w:p>
      <w:pPr>
        <w:pStyle w:val="Normal"/>
        <w:tabs>
          <w:tab w:val="clear" w:pos="708"/>
          <w:tab w:val="left" w:pos="284" w:leader="none"/>
          <w:tab w:val="left" w:pos="763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ИЗАЙН И АРХИТЕКТУРА В ЖИЗНИ ЧЕЛОВЕКА» (35 часов)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Дизайн и архитектура – конструктивные искусства в ряду пространственных искус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зуально-пластический язык и эстетическое содержание дизайна и архитектуры. Их место в семье пространственных искусств, взаимосвязь с изобразительным и декоративно-прикладным искусствами. Архитектура как отражение социальных отношений и эстетических идеалов любого века, любого народа в форме бытовых, общественных и культовых зданий, роль архитектуры в организации пространственно-структурной среды  города, во многом определяющей образ жизни людей. Дизайн – логичное продолжение вклада художника в формирование вещно-предметной среды, рукотворного мира: от одежды, мебели, посуды до машин, станков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зайн и архитектура как создатели «второй природы», рукотворной среды нашего обитания. Многообразие современной материально-вещной среды. Единство целесообразности и красоты, функционального и художественного в лучших образцах архитектурного и дизайнерск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дивидуальные и коллективные практические творчески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итектура и дизайн – конструктивные искусства в ряду пространственных искусств. Мир, который создает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ник – дизайн – архитектура. Искусство композиции – основа дизайна и архитектуры (8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никновение архитектуры и дизайна на разных этапах общественного развития. Дизайн и архитектура как создатели «второй природы», рукотворной среды нашего обитания. Единство целесообразности и красоты, функционального и художеств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позиция как основа реализации замысла в любой творческой деятельности. Плоскостная композиция в дизайне. Элементы композиции в графическом дизайне: пятно, линия, буква, текст и изображение. Основные композиционные приемы: поиск уравновешенности (симметрия и асимметрия, динамическое равновесие), динамика и статика, ритм, цветовая гармо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нообразные формы графического дизайна, его художественно-композиционные, визуально-психологические и социальные аспек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Основы компози</w:t>
        <w:softHyphen/>
        <w:t>ции в конструктив</w:t>
        <w:softHyphen/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ных искусств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армония, контрас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эмоциональная выразительность </w:t>
      </w:r>
      <w:r>
        <w:rPr>
          <w:rFonts w:cs="Times New Roman" w:ascii="Times New Roman" w:hAnsi="Times New Roman"/>
          <w:spacing w:val="-3"/>
          <w:sz w:val="24"/>
          <w:szCs w:val="24"/>
        </w:rPr>
        <w:t>плоскостной комп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иции, или «Внесем порядок в хаос!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ямые линии и </w:t>
      </w:r>
      <w:r>
        <w:rPr>
          <w:rFonts w:cs="Times New Roman" w:ascii="Times New Roman" w:hAnsi="Times New Roman"/>
          <w:spacing w:val="-3"/>
          <w:sz w:val="24"/>
          <w:szCs w:val="24"/>
        </w:rPr>
        <w:t>организация п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тран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Цвет – элемент композиционн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вободные формы: линии и тоновые пят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Буква – строка – тек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кусство шриф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Когда текст и изображение вме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мпозиционные основы макетирования в графическом дизай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В бескрайнем море книг и журн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ногообразие форм графического диза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ире вещей и зданий. Художественный язык конструктивных искусств (8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плоскостного изображения – к макетированию объемно-пространственных композиций. Прочтение плоскостной композиции как «чертежа» пространства. Здание – объем в пространстве и объект в градостроитель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ы формообразования. Композиция объемов в структуре зданий. Структура дома и его основные элементы. Развитие строительных технологий и историческое видоизменение основных элементов здания. Унификация – важное звено архитектурно-дизайнерской деятельности. Модуль в конструкции здания. Модульное макет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как эстетизация машинного тиражирования вещей. Геометрическая структура вещи. Несущая конструкция – каркас дома и корпус вещи.  Отражение времени и вещи. Взаимосвязь материала и формы в дизай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ль цвета в архитектурной композиции и в дизайнерском проекте. Формообразующее и эстетическое значение цвета в архитектуре и дизай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Объект и  простран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лоскостного изображения к объемному мак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заимосвязь объектов в архитектурном макет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Конструкция: час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и цел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Здание ка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четание различных объёмов.  Понятие модуля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ажнейшие  архи</w:t>
      </w:r>
      <w:r>
        <w:rPr>
          <w:rFonts w:cs="Times New Roman" w:ascii="Times New Roman" w:hAnsi="Times New Roman"/>
          <w:spacing w:val="-2"/>
          <w:sz w:val="24"/>
          <w:szCs w:val="24"/>
        </w:rPr>
        <w:t>тектурные элемен</w:t>
      </w:r>
      <w:r>
        <w:rPr>
          <w:rFonts w:cs="Times New Roman" w:ascii="Times New Roman" w:hAnsi="Times New Roman"/>
          <w:spacing w:val="-3"/>
          <w:sz w:val="24"/>
          <w:szCs w:val="24"/>
        </w:rPr>
        <w:t>ты з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Красота и целесообраз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ещь как сочетание объемов и образ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а и материал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Цвет в архитектур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и дизайн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цвета в формотворч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 и человек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Социальное значение дизайна и архитектуры  как среды в жизни человека  (12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Исторические аспекты развития художественного языка конструктивных искусств. От шалаша, менгиров и дольменов до индустриального градостроительства. История архитектуры и дизайна как развитие образно-стилевого языка конструктивных искусств и технических возможностей эпо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Массово-промышленное производство вещей и зданий, их влияние на образ жизни и сознание людей. Организация городско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Проживание пространства – основа образной выразительности архитек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Взаимосвязь дизайна и архитектуры в обустройстве интерьерных простран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Природа в городе или город в природе. Взаимоотношения первичной природы и рукотворного мира, созданного человеком. Ландшафтно-парковая архитектура и ландшафтный дизайн. Использование природных и имитационных материалов в маке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 xml:space="preserve">Город сквозь времени страны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Образы материальной культуры прошлого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род сегодня и завтра                </w:t>
      </w:r>
      <w:r>
        <w:rPr>
          <w:rFonts w:cs="Times New Roman" w:ascii="Times New Roman" w:hAnsi="Times New Roman"/>
          <w:sz w:val="24"/>
          <w:szCs w:val="24"/>
        </w:rPr>
        <w:t>Пути развития современной архитектуры и дизай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Живое пространство города       </w:t>
      </w:r>
      <w:r>
        <w:rPr>
          <w:rFonts w:cs="Times New Roman" w:ascii="Times New Roman" w:hAnsi="Times New Roman"/>
          <w:sz w:val="24"/>
          <w:szCs w:val="24"/>
        </w:rPr>
        <w:t>Город, микрорайон, ули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щь в городе и дома                    </w:t>
      </w:r>
      <w:r>
        <w:rPr>
          <w:rFonts w:cs="Times New Roman" w:ascii="Times New Roman" w:hAnsi="Times New Roman"/>
          <w:sz w:val="24"/>
          <w:szCs w:val="24"/>
        </w:rPr>
        <w:t>Городской дизайн. Интерьер и вещь в доме. Дизайн пространственно-вещной среды интерье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рода и архитектура              </w:t>
      </w:r>
      <w:r>
        <w:rPr>
          <w:rFonts w:cs="Times New Roman" w:ascii="Times New Roman" w:hAnsi="Times New Roman"/>
          <w:sz w:val="24"/>
          <w:szCs w:val="24"/>
        </w:rPr>
        <w:t>Организация архитектурно-ландшафтного простран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ы – архитектор!                        </w:t>
      </w:r>
      <w:r>
        <w:rPr>
          <w:rFonts w:cs="Times New Roman" w:ascii="Times New Roman" w:hAnsi="Times New Roman"/>
          <w:sz w:val="24"/>
          <w:szCs w:val="24"/>
        </w:rPr>
        <w:t>Замысел архитектурного проекта и его осущест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в зеркале дизайна и архитектуры. Образ жизни и индивидуальное проектирование (7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пространства жилой среды как отражение социального заказа, индивидуальности человека, его вкуса, потребностей и возможностей. Образно-личностное проектирование в дизайне и архитектуре. Проектные работы по созданию облика собственного дома, комнаты и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ивая природа в до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циопсихология, мода и культура как параметры создания собственного костюма или комплекта одеж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м, прическа, одежда и аксессуары в дизайнерском проекте по конструированию имиджа персонажа или общественной персоны. Моделируя свой облик и среду, человек моделирует современный ми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Мой дом – мой образ жизн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 мне, как ты живешь, и я скажу, какой у тебя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ьер, который мы созда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угало в огороде, или … под шепот фонтанных стру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Мода, культура и т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о-конструктивные принципы дизайна одеж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ют по одеж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портрет на каждый д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оделируя себя – моделируешь ми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7 классы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820"/>
        <w:gridCol w:w="820"/>
        <w:gridCol w:w="2397"/>
        <w:gridCol w:w="2693"/>
        <w:gridCol w:w="1984"/>
        <w:gridCol w:w="1701"/>
        <w:gridCol w:w="1701"/>
        <w:gridCol w:w="1985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м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, тема урока, 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учебной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результа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компонен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ьно-техническое обеспечение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композиции в конструктивных искусств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ить с основными типами композиций: симметричная и асимметричная,  фронтальная и глубинн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иваться простоты и выраз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Самоучитель по рисованию «шаг за шагом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мония, контраст и  эмоциональная выразительность плоскостной компози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 располагать на формате один большой прямоугольник из черной бумаги и обрезая его, добиваться баланса массы и 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монично сбалансировать композиции из трех – пяти прямоуг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хитектура стан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тернет ресурс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ямые линии и организация простра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 с помощью простых прямых линий соединять элементы композиции и членение плос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коллажно — графических работ с разными видами композ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лек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МХК Большая детская энциклопедия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 — элемент композиционного творчества. Свободные формы: линии и пят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ь понятия локальные цвета. Сближенность цветов и контра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  композиции из произвольного количества простейших геометрических фигур в теплой и холодной цветовых гамм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тернет ресурс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ва – строка- текст. Искусство шриф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 с различными шриф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композиции с бук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тернет ресурс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зиционные основы макетирования в графическом дизай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 с историей развития плаката 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-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тернет ресурс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 и изображение как элементы компози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ь важность агита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макета пла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– творческая маст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тернет ресурс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образие форм полиграфического дизай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 с разнообразием полиграфического дизайна, элементами составляющие конструкцию и  худ.оформление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я макета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тернет ресурс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кт и пространство. От плоскостного изображения к объемному макет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ь понятия чертежа как плоскостного изображение объемов, когда точка вертикаль, круг- цилиндр и т.д. Формировать понятия учащихся проекционной природы черт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лоскостной ком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– творческая маст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тернет ресурс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заимосвязь объектов в архитектурном маке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 детей чтению по рисунку простых геометрических тел, а так же прямых, кривых линий. Конструирование их в объеме и применение в пространственно-макетных компози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тения линии проекции объекта Построение трех уровней релье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контроль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тернет ресурс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кция: часть и целое. Здание как сочетание различных объемных форм. Понятия моду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учащихся с объемной архитектурной композиции . Формирование навыков моделирования сложных , объемных композиций , используя необходимые средства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исовки  по теме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тернет ресурс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жнейшие архитектурные элементы зд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ь художественную специфику и особенности выразительных средств архитектуры. Ознакомить учащихся со свойствами архитектурных объемов. Выявить влияние архитектурных форм на человека. Сформировать навыки конструирования архитектурных компози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зарисовки архитектурных элементов з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МХК Большая детская энциклопедия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асота и целесообразность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ь понятие дизайн вещи как искусство и социальное проектирование. Вещь как образ действительности и време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роски предметов бы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контроль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т казачества – дух прошл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тернет ресурс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и материа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ь понятие дизайн вещи как искусство и социальное проектирование. Вещь как образ действительности и време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тематической инстал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тернет ресурс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в архитектуре и дизай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моциональное и формообразующее значение цвета в дизайне и архитектуре. Объяснить специфику влияния цвета спектра и их тон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овое решение макетной объемно- пространственной  ком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контроль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МХК Большая детская энциклопедия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ль и значение материала в конструк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ь понятия что роль материала определяет форму ознакомления со свой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формы исходя из материала, его фактуры и св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обобщения, закрепления и проверк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тернет ресурс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сквозь времена и стра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ь понятия о смене стилей как отражение эволюции образа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исовки, наброски у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МХК Большая детская энциклопедия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ы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териальной культуры прошл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ь понятия о смене стилей как отражение эволюции образа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ческая зарисовка или фотоколлаж исторического з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– творческая маст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тернет ресурс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сегодня и завт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исовки, наброски у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тернет ресурс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ти развития современной архитектуры и дизай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ь понятия об архитектурной и градостроительной революции XX века  ее технологические предпосылки и эстетические предпосыл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исовка «архитектура будущ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– творческая маст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тернет ресурс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вое пространство город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знакомить с исторической формы планировки городской среды и их связь с образом жизн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етно — рельефное моделирование фрагмента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– творческая маст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тернет ресурс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микрорайон, улиц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ь  понятия замкнутая, радикальная, кольцевая, свободно-разомкнутая, асимметричная, прямоугольная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рос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тернет ресурс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щь в городе и до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связи между человеком и архитек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и элемен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контроль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тернет ресурс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дизай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ь понятия роли малой архитектуры и архитектурного дизайна в эстетизации и индивидуализации городской среды, 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кизный макет витрины магаз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– творческая маст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тернет ресурс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ьер и вещь в доме. Дизайн интерь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 детей с интерьером различных общественных мест . Мебель и архитектура : гармония контра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ить эскиз проект мебельного гарнитура в техники аппл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– творческая маст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ы быта Донского казач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тернет ресурс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а и архитектура. Организация архитектурно -ландшафтного простра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ь понятия город в единстве с ландшафтно-парковой средой . обучить технологии макетирования путем введения бумагопластики различных материалов и фак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макета ландшафтно-городского фрагмента среды, использовать имитирующие факт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– творческая маст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тернет ресурс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 –архитект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 конструировать объемно-пространствнной композиции, моделировать архитектурно-дизайнерски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лективная работа создания сложной пространственной композиции с использованием различных фактур и 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и повторения и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тернет ресурс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хитектурный замысел и его осуществ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 фантазировать и воплотить в архитектурно-дизайнерских проек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рос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МХК Большая детская энциклопедия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й дом – мой образ жизн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 фантазировать и воплотить в архитектурно-дизайнерских проек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ить технический рисунок  част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– творческая маст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тернет ресурс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ьер,  который мы созда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 с дизайн интерьером .Роль материалов, фактур и цветовой гаммы. Учить создавать схемы, проек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эскизного рисунка с использованием коллажа проекта пространственного воплощения плана своей комн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– творческая маст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тернет ресурс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зайн и архитектура моего са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 моделировать сад, используя малые архитектурные формы. Учить соотносить здания и рас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етирования фрагмента сада из природного материала Создания композиции из цветов по групп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контроль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тернет ресурс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да, культура и т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ить с технологией создания одежды. Дать понятия законы композиции в одежде. Силуэт, линия, фас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своего собственного проекта вечернего платья, костюма рисунок или колла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фика эскиза модных коллекций одежды- создания рисунка- коп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тернет ресурс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й костюм – мой облик. Дизайн современной одеж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 создавать костюм что бы выражал личностные качества человека, подбор цветовой гаммы. Дать понятия сти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ый рисунок одного из комплектов костю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словесного списка перечня всех элементов гардероба с небольшими зарисов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одежды казаков , стилизация современной одежды с элементами традиций Д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тернет ресурс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ируя себя — моделируешь ми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ить знания , полученные на урок .Проконтролировать владение учащимися терминологией и средствами композиции в создании коллектив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рисо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тернет ресурс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идж: лик или личина? Сфера имидж — дизай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ь понятия имидж дизайн как сфера деятельности, объединяющие аспекты моды определяющей форму поведения в обще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тивное задание по группам создания имиджмейкерского сценария проекта. Соревновательно–игровой показ про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тернет ресурсы</w:t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требованиями к результатам освоения основной образовательной программы общего образования Федерального госуда</w:t>
        <w:softHyphen/>
        <w:t>рственного образовательного стандарта обучение на занятиях по изоб</w:t>
        <w:softHyphen/>
        <w:t>разительному искусству направлено на достижение учащимися лично</w:t>
        <w:softHyphen/>
        <w:t>стных, метапредметных и предмет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о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ное, языковое духовное многообразие современного ми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ногообраз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рганизо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й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, приобретение опыта работы над визуальным образом в синтетических искусствах (театр и кин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ретение опыта работы различными художественными материалами и в разных техниках и различных видах визу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spacing w:lineRule="auto" w:line="240" w:before="0" w:after="0"/>
        <w:ind w:left="8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Алёхин А.Д. Изобразительное искусство: художник, педагог, школа. Книга для учителя. - М.: Просвещение, 198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лёхин А.Д. Когда начинается художник. Книга для учащихся. М.: Просвещение,199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оряева Н.А. Первые шаги в мире искусства. Из опыта работы: Книга для учителя. - М.: Просвещение,1991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Искусство и школа / Сост. А.К. Василевский. М., 1981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Изобразительное искусство. Рабочие программы. Передметная линия учебников под редакцией Б. М. Неменского. 5—9 классы. Пособие для учащихся общеобразовательных учреждений / под. ред. Б. М. Неменского. — М.: «Просвещение», 201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Неменский Б.М. Изобразительное искусство. Дизайн и архитектура в жизни человека. 7-8 классы.  М.: Просвещение, 201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Неменский Б.М.  Педагогика искусства. М.: просвещение, 200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 Неменский Б.М. Мудрость красоты. М., 1987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марова Т.С. Методика обучения изобразительной деятельности и конструированию. – М.: Просвещение, 1991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олякина В.И. Методика организации уроков коллективного творчества. – Гуманит.  изд. центр ВЛАДОС, 2004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диск Комплекс уроков по ИЗО ( 7 кл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 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иска Большая энциклопедия Кирилла и Мефодия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Большая энциклопедия живопис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МХК Большая детская энциклопеди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реди учащихся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х   </w:t>
      </w:r>
      <w:r>
        <w:rPr>
          <w:rFonts w:cs="Times New Roman" w:ascii="Times New Roman" w:hAnsi="Times New Roman"/>
          <w:sz w:val="24"/>
          <w:szCs w:val="24"/>
        </w:rPr>
        <w:t>классов обучаются дети с трудностями в обучении (обучение по программам 7 вида коррекционных учреждений) - это Погребенко Игорь ученик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ласса, Лондарева Ольга ученица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>класса.  При обучении учитываю способности уч-ся, а также ставлю индивидуальные требования к выполнению минимума государственного стандарта.</w:t>
      </w:r>
    </w:p>
    <w:p>
      <w:pPr>
        <w:pStyle w:val="Normal"/>
        <w:autoSpaceDE w:val="false"/>
        <w:spacing w:lineRule="auto" w:line="264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обучения. </w:t>
      </w:r>
    </w:p>
    <w:p>
      <w:pPr>
        <w:pStyle w:val="Normal"/>
        <w:autoSpaceDE w:val="false"/>
        <w:spacing w:lineRule="auto" w:line="264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учения изобразительному искусству в основной школе учащиеся получают знания об основных видах и жанрах изобразительных (пластических) искусств, выдающихся представителях русского и зарубежного искусства и их основных произведениях; наиболее крупных художественных музеях России и мира; овладевают основами изобразительной грамоты (цвет, тон, колорит, пропорции, светотень, перспектива, пространство, объем, ритм, композиция); применяют художественно-выразительные средства графики, живописи, скульптуры, художественного конструирования в своем творчестве; определяют средства выразительности при восприятии произведений; анализируют содержание, образный язык произведений разных видов и жанров изобразительного искусства; ориентируются в основных явлениях русского и мирового искусства, узнают изученные произведения; объясняют роль и значение изобразительного искусства в синтетических видах творчества; эстетически оценивают явления окружающего мира, произведения искусства и высказывают суждения о них; используют различные художественные материалы в своем творчестве (гуашь, акварель, тушь, природные и подручные материалы); пользуются средствами художественной выразительности (линия, цвет, тон, объем, светотень, перспектива, композиция) в самостоятельной творческой деятельности: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стных индивидуальных и фронтальных ответов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участ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беседника прочувствовать суть вопрос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сужд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система оценки творческой работы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з всех этих компонентов складывается общая оценка работы обучающегося.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ритерии оценивания детских работ по Изобразительному искусству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тем что практическая часть урока составляет 15-20 минут критерии оценивания детских работ по Изобразительному искусству следующи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"отлично" 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та выполнена в соответствии вышеназванным требованиям, в ней раскрыта  поставленная проблема, сформулированы выводы, имеющие теоретическую  и, – или практическую направленность для современного общества.</w:t>
        <w:tab/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"хорошо" 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та выполнена в соответствии вышеназванным требованиям, в ней раскрыта  поставленная проблема, однако, выводы сформулированы не четко, не достаточно раскрыто  теоретическое  и, – или практическое значение выполненной работ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"удовлетворительно"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выполнена в соответствии вышеназванным требованиям, в ней не достаточно четко сформулирована проблема,  выводы сформулированы не четко, не достаточно раскрыто ее теоретическое  и, – или практическое значе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уроки в 7  классе выпали на праздничные дни (9 мая),программа будет выполнена за счет блочной подачи материала тем:  уроки № 31-32,   провести 16.05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                                                                                            СОГЛАСОВА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заседания МО                                                                                Заместитель директора по УВ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ей социально-гуманитарных  цикла                                                   ______________ И.А. Приходьк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8.2015   №1                                                                                           31.08 .2015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О__________Т.Н. Чуп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8" w:right="709" w:gutter="0" w:header="0" w:top="85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0:15:00Z</dcterms:created>
  <dc:creator>XMan</dc:creator>
  <dc:description/>
  <cp:keywords/>
  <dc:language>en-US</dc:language>
  <cp:lastModifiedBy>XMan</cp:lastModifiedBy>
  <dcterms:modified xsi:type="dcterms:W3CDTF">2015-09-12T05:59:00Z</dcterms:modified>
  <cp:revision>7</cp:revision>
  <dc:subject/>
  <dc:title/>
</cp:coreProperties>
</file>