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: Попова Татьяна Борисовна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136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семей</w:t>
            </w:r>
          </w:p>
        </w:tc>
        <w:tc>
          <w:tcPr>
            <w:tcW w:w="136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и с педагогом-психологом, социальным педагогом, врачом психоневрологом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ежима дня и свободного време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я и наказания в семье. Обще-школьное собр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хранить здоровь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а, мама, я – читающая семья. Обще-школьное собр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подростко-вого   возра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тать хорошими родител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-тика право-нарушений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 с родителями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ребенка в шк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ребенок лев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ья в жизни ребе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звить у ребенка интерес к чт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эгоизм, как его преодоле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ья в жизни ребе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детского одино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и право для р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оздоровительная работа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родительского комитета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и план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сем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сем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аздника      8 м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       в ремонте</w:t>
            </w:r>
          </w:p>
        </w:tc>
      </w:tr>
      <w:tr>
        <w:trPr>
          <w:trHeight w:val="136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родителей в воспитательный процесс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Кл. ч. «Он прославил наш гор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    в осенний   л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       в дне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театра            ко дню инвали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е посещение детской библиоте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 с участием р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епитие «Культура поведения за столом и не тольк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ый поход              в л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3:00Z</dcterms:created>
  <dc:creator>Admin</dc:creator>
  <dc:description/>
  <cp:keywords/>
  <dc:language>en-US</dc:language>
  <cp:lastModifiedBy>Admin</cp:lastModifiedBy>
  <cp:lastPrinted>2008-10-17T02:47:00Z</cp:lastPrinted>
  <dcterms:modified xsi:type="dcterms:W3CDTF">2012-01-27T12:26:00Z</dcterms:modified>
  <cp:revision>6</cp:revision>
  <dc:subject/>
  <dc:title>План работы с родителями на 2007-2008 учебный год</dc:title>
</cp:coreProperties>
</file>