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шкирский лицей-интернат №3»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ы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рике С.А. Есе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 учитель русского языка 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высше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алетдинов Марат Жу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литамак, 2015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на тему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люблю родину. Я очень люблю Родину!» (по лирике С.А. Есени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друзья! Садитесь. Меня зовут Марат Жульевич, учитель русского языка и литературы «Башкирского лицея-интерната №3». Сегодня я проведу в вашем классе урок литературы по творчеству поистине народного поэта С.А. Есенина. Очень надеюсь на вашу помощь, активность, поддержку. К новым людям принято приходить с подарками, и я тоже сегодня не с пустыми руками. В этой коробке находится предмет, а какой – об этом вы сами догадаетесь в финале урока. А сегодняшнее занятие мне хотелось бы начать с фрагмента фильма «Есенин». Внимательно посмотрите отрывок; какие чувства он у вас вызывает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ие чувства и эмоции вызвал у вас данный фрагмент фильма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увство свободы, одухотворённости, окрылённости, счастья, умиления, радости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ем вызваны эти эмоции у героя? </w:t>
      </w:r>
      <w:r>
        <w:rPr>
          <w:rFonts w:cs="Times New Roman" w:ascii="Times New Roman" w:hAnsi="Times New Roman"/>
          <w:sz w:val="20"/>
          <w:szCs w:val="20"/>
        </w:rPr>
        <w:t>(Возвращением на родину. Поэт долгое время не находил времени приехать к родным в село Константиново, в 1923 году Сергей Есенин приезжает в родное сел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влияло ли сельское детство Сергея Есенина на его мировоззрение? Каким образом? </w:t>
      </w:r>
      <w:r>
        <w:rPr>
          <w:rFonts w:cs="Times New Roman" w:ascii="Times New Roman" w:hAnsi="Times New Roman"/>
          <w:sz w:val="20"/>
          <w:szCs w:val="20"/>
        </w:rPr>
        <w:t>(Открыл таинственный мир, зародилось поэтическое начало, чувство любви и сострадания ко всему живом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улировка темы, цели и задач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дома вы уже прочитали стихотворение «Русь советская», сейчас просмотрели видеоролик из фильма «Есенин». Как вы думаете, о чём мы будем говорить сегодня на уроке? Какова тема уро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из своих стихотворений С.А. Есенин пишет следующее: «Я люблю родину. Я очень люблю родину!» Предлагаю эти строки как программные строки поэта обозначить темой уро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какова цель сегодняшнего уро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дачи нам нужно решить, чтобы достигнуть цели урок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в групп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эти задачи нам поможет работа в группах. (Учитель озвучивает название трёх групп и их основные действия. Более подробно уже объясняет каждой группе отдельно. Во время работы учитель ходит и направляет детей).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89"/>
      </w:tblGrid>
      <w:tr>
        <w:trPr>
          <w:trHeight w:val="8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торические события эпох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зыковые средства и пейзажные зарисовки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чевые оппозиции в тексте)</w:t>
            </w:r>
          </w:p>
        </w:tc>
      </w:tr>
      <w:tr>
        <w:trPr>
          <w:trHeight w:val="441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ова тема стихотворени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ожно ли её определить однозначно? Или же в стихотворении встречаются и другие темы? </w:t>
      </w:r>
      <w:r>
        <w:rPr>
          <w:rFonts w:cs="Times New Roman" w:ascii="Times New Roman" w:hAnsi="Times New Roman"/>
          <w:sz w:val="20"/>
          <w:szCs w:val="20"/>
        </w:rPr>
        <w:t>(тема поэта и поэзии, философская, пейзажная лир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.</w:t>
      </w:r>
      <w:r>
        <w:rPr>
          <w:rFonts w:cs="Times New Roman" w:ascii="Times New Roman" w:hAnsi="Times New Roman"/>
          <w:sz w:val="28"/>
          <w:szCs w:val="28"/>
        </w:rPr>
        <w:t xml:space="preserve"> Давайте обратимся к группе историков, что они нам поведают? </w:t>
        <w:br/>
      </w:r>
      <w:r>
        <w:rPr>
          <w:rFonts w:cs="Times New Roman" w:ascii="Times New Roman" w:hAnsi="Times New Roman"/>
          <w:sz w:val="20"/>
          <w:szCs w:val="20"/>
        </w:rPr>
        <w:t>( В группе составляется тезисный план по данной статье, год написания, основные исторические события, о Демьяне Бедн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.</w:t>
      </w:r>
      <w:r>
        <w:rPr>
          <w:rFonts w:cs="Times New Roman" w:ascii="Times New Roman" w:hAnsi="Times New Roman"/>
          <w:sz w:val="28"/>
          <w:szCs w:val="28"/>
        </w:rPr>
        <w:t xml:space="preserve"> Как же переживания по поводу происходящих событий отразились в стихотворении Есенина? Обратимся ко второй группе, к филолога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ображена Русь в стихотворении? Какие тропы и фигуры речи применяет автор для эт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йзажные зарисовки вы можете найти в тексте? Что они изображают? Какова их рол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.</w:t>
      </w:r>
      <w:r>
        <w:rPr>
          <w:rFonts w:cs="Times New Roman" w:ascii="Times New Roman" w:hAnsi="Times New Roman"/>
          <w:sz w:val="28"/>
          <w:szCs w:val="28"/>
        </w:rPr>
        <w:t xml:space="preserve"> Можно ли сказать, что изображение Руси в стихотворении противоречивое? Обратимся к группе критиков, которые искали речевые оппозиции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какова функция этих оппозиций в текс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Ребята, у кого из поэтов серебряного века тоже встречаются речевые оппозиции в изображении России? </w:t>
      </w:r>
      <w:r>
        <w:rPr>
          <w:rFonts w:cs="Times New Roman" w:ascii="Times New Roman" w:hAnsi="Times New Roman"/>
          <w:sz w:val="20"/>
          <w:szCs w:val="20"/>
        </w:rPr>
        <w:t>(у А.А. Бл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основную идею стихотворения нам также помогут речевые доминанты, ключевые слова. Какими эпитетами и словосочетаниями наделяет Есенин Русь? (на слайдах появляются словосочета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ной приют (вернулся 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ой дорожной пы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й осиротел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край бол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ий д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ьница с крылом единственн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иностран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ая часть зем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иём использует автор? </w:t>
      </w:r>
      <w:r>
        <w:rPr>
          <w:rFonts w:cs="Times New Roman" w:ascii="Times New Roman" w:hAnsi="Times New Roman"/>
          <w:sz w:val="20"/>
          <w:szCs w:val="20"/>
        </w:rPr>
        <w:t>(градация, восходящ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дею стихотворения? Что значит для Есенина любить родин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 словом в финале стихотворения рифмуется слово «Русь»? </w:t>
      </w:r>
      <w:r>
        <w:rPr>
          <w:rFonts w:cs="Times New Roman" w:ascii="Times New Roman" w:hAnsi="Times New Roman"/>
          <w:sz w:val="20"/>
          <w:szCs w:val="20"/>
        </w:rPr>
        <w:t>(гру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ребята. Восхищаться родиной, любить её, несмотря ни на какие исторические события, коллизии. В любую эпоху ощущать радость и боль своего народа, сопереживать – это и есть любовь к Родине у Есенина. А может быть, именно эти чувства лежат и в основе любви в целом? Вспоминаются слова А. Ахматовой из поэмы «Реквием»: «И я тогда была с моим народом, где мой народ, к несчастью, был». Россия пережила различные эпизоды, радостные и трагические, но ничто не смогло разрушить в нас человеческое, веру в свой народ, в свою страну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ы уходящего Есенина, музыка, зачитываются слов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огд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 всей план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 вражда племе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ет ложь и грусть, —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оспев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уществом в поэ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ую часть зем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ваньем кратким «Рус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чиняем хок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формулировка темы урока состоит из двух предложений. Какие эти предложения по цели высказывания? </w:t>
      </w:r>
      <w:r>
        <w:rPr>
          <w:rFonts w:cs="Times New Roman" w:ascii="Times New Roman" w:hAnsi="Times New Roman"/>
          <w:sz w:val="20"/>
          <w:szCs w:val="20"/>
        </w:rPr>
        <w:t>(повествовательное и побудительн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 слайде появляются эти предложения вновь, затем остаются только одно «Я люблю родину», которое превращается в вопросительное «Я люблю родину?», дети должны озвучить этот вопрос, затем появляется вопрос «Что значит для меня любить Родину?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вопрос адресован вам. Как думаете вы, что значит «любить родину»? На него предлагаю ответить в творческой форме, в виде хокку, которое вы должны сочинить и вписать в сердечки. Что значит «Любить родину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ходит за горизон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ы поникли в поля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и в этот момент тобою любую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читывают свои хокку. Учитель комментирует и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о, что у многих из вас точка зрения совпадает с есенинской. Как писал Евгений Евтушенко «Но все мы чем-то связаны одним:</w:t>
        <w:br/>
        <w:t>любой из нас хоть чуточку Есенин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, в качестве домашнего задания предлагаю вам два варианта, из которого нужно выбрать оди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Эссе на тему: «Мой Есени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оздать буктрейлер на тему: «Мой Есени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амоо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считаете, что же находится в этой коробке? </w:t>
      </w:r>
      <w:r>
        <w:rPr>
          <w:rFonts w:cs="Times New Roman" w:ascii="Times New Roman" w:hAnsi="Times New Roman"/>
          <w:sz w:val="20"/>
          <w:szCs w:val="20"/>
        </w:rPr>
        <w:t>(заслушиваются варианты ответов, Подвести к тому, что в коробке находится сердце, символ серд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а протяжении многих веков этот символ олицетворяет чувство любви. Любви мужчины к женщине, человека к человеку, любви гражданина к своей родине. Этот символ я хочу подарить вашему классу как память о сегодняшнем уроке, как напоминание о светлых и высоких чувствах к России Сергея Александрович Есенина, и ваших тоже. Сегодня каждому особенно необходима откровенная любовь, но нужно помнить о том, что в такой же любви нуждается и наш дом, наша республика, наша Росс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чень понравилось, как вы сегодня работали. ОТМЕТИТЬ ОСОБО КОГО-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м же подарком для меня будут сочинённые вами хокку, которые я предлагаю закрепить на доске, когда вы будете выходить из кабин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дошёл к концу. Спасибо. До новых встреч. 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21:00Z</dcterms:created>
  <dc:creator>Admin</dc:creator>
  <dc:description/>
  <cp:keywords/>
  <dc:language>en-US</dc:language>
  <cp:lastModifiedBy>Ольга</cp:lastModifiedBy>
  <dcterms:modified xsi:type="dcterms:W3CDTF">2016-03-11T11:30:00Z</dcterms:modified>
  <cp:revision>21</cp:revision>
  <dc:subject/>
  <dc:title>Урок на тему «Изображение России в лирике С</dc:title>
</cp:coreProperties>
</file>