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 ТЕХНОЛОГИИ В ЛОГОПЕДИЧЕСКОЙ РАБОТЕ С ДЕТЬМИ ДОШКОЛЬНОГО ВОЗРАСТ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.А.Поваляева, учитель-логопед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ДОУ «Детский сад №201» ОАО «РЖД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спублика Хакасия, г. Абакан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огопедической практике накоплено большое количество методик, научных трудов, статей по коррекции речевых нарушений у дошкольников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азвивающие  технологии в логопедической практике – это лишь дополнение к общепринятым, проверенным временем технологиям (технология диагностики, технология звукопостановки, технология формирования речевого дыхания при различных нарушениях произносительной стороны речи и другие, сохранных и активизации нарушенных психических функций. Развивающие  технологии в логопедии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хнологии развития мелкой моторики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инезиологические упражнения</w:t>
      </w:r>
      <w:r>
        <w:rPr>
          <w:sz w:val="28"/>
          <w:szCs w:val="28"/>
        </w:rPr>
        <w:t>. Психика и тело развиваются неразрывно друг с другом. Движение, сначала совсем простое, а затем всё более и более сложное, даёт ребёнку возможность осваивать мир, общаться с окружающими. Движение как сложная, многослойня система, является как бы «зеркалом» состояния ребёнка с одной стороны и «окошком», через которое мы можем воздействовать на его развитие, - с другой стороны (Примерные игры «Фокусник», «Змейка», «Ребро-кулак-ладонь»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у-джок терапия. </w:t>
      </w:r>
      <w:r>
        <w:rPr>
          <w:sz w:val="28"/>
          <w:szCs w:val="28"/>
        </w:rPr>
        <w:t>На кистях рук располагаются системы высокоактивных точек соответствие всем органам и участкам тела. Их стимуляция оказывает лечебное и профилактическое действие (массажёрами продаются в аптеках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понская методика пальцевого массажа</w:t>
      </w:r>
      <w:r>
        <w:rPr>
          <w:sz w:val="28"/>
          <w:szCs w:val="28"/>
        </w:rPr>
        <w:t>. Массаж грецкими орехами (катать орех между ладонями), шестигранным карандашом (пропускать карандаш между пальцами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овые упражнения</w:t>
      </w:r>
      <w:r>
        <w:rPr>
          <w:sz w:val="28"/>
          <w:szCs w:val="28"/>
        </w:rPr>
        <w:t>. Развитию мелкой моторики способствуют игры с различными мелкими предметами: с пуговицами, счётными палочками, спичками, крупой, бусами, прищепками, проволокой</w:t>
      </w:r>
      <w:r>
        <w:rPr>
          <w:i/>
          <w:iCs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иоэнергопластика – соединение движений артикуляционного аппарата с движениями кисти ру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Технологии развития артикуляционной моторик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ртикуляционная гимнастика. </w:t>
      </w:r>
      <w:r>
        <w:rPr>
          <w:sz w:val="28"/>
          <w:szCs w:val="28"/>
        </w:rPr>
        <w:t>Работа по развитию основных движений органов артикуляционного аппарата проводится в форме артикуляционной гимнастики (выработка полноценных движений и определённых положений органов артикуляционного аппарата, необходимых для правильного произношения звуков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Логопедический массаж </w:t>
      </w:r>
      <w:r>
        <w:rPr>
          <w:sz w:val="28"/>
          <w:szCs w:val="28"/>
        </w:rPr>
        <w:t> - это одна из логопедических технологий, активный метод механического воздействия, направленный на коррекцию различных речевых расстройств. Цель логопедического массажа не только укрепление или расслабление артикуляционных мышц, но и стимуляция мышечных ощущений, что способствует четкости кинестетического восприятия. Кинестетическое чувство сопровождает работу всех мышц. Так, в полости рта возникают совершенно различные мышечные ощущения в зависимости от степени мышечного напряжения при движении языка, губ. Ощущаются направления этих движений и различные артикуляционные уклады при произнесении тех или иных звуков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ссаж мышц периферического речевого аппарата помогает нормализовать мышечный тонус и тем самым подготовить мышцы к выполнению сложных движений, необходимых при артикуляции звук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ондовый массаж.</w:t>
      </w:r>
      <w:r>
        <w:rPr>
          <w:sz w:val="28"/>
          <w:szCs w:val="28"/>
        </w:rPr>
        <w:t xml:space="preserve"> Проводится в зависимости от нарушения: при спастичной форме – расслабление мышц артикуляционного аппарата, при вялой – их укрепл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хнологии развития фонематического слуха. </w:t>
      </w:r>
      <w:r>
        <w:rPr>
          <w:sz w:val="28"/>
          <w:szCs w:val="28"/>
        </w:rPr>
        <w:t>(Д/и «Солнце или дождик?», «Найди игрушку», «Кто больше» (придумывание слов с заданным звуком), «Разложи картинки в два ряда» (картинки разной слоговой структуры), «Подбери к картинке букву», «Впиши букву» и т.д.)[3]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хнология развития речевого дыхания и голоса. </w:t>
      </w:r>
      <w:r>
        <w:rPr>
          <w:sz w:val="28"/>
          <w:szCs w:val="28"/>
        </w:rPr>
        <w:t xml:space="preserve">Важнейшие условия правильной речи – это плавный длительный выдох, чёткая и ненапряжённая артикуляция. Дыхание, голосообразование и артикуляция – это единые взаимообусловленные процессы, тренировка речевого дыхания, улучшения голоса и уточнение артикуляции проводятся одновременно. Задания усложняются постепенно: сначала тренировка длительного речевого выдоха проводится на отдельных звуках, потом – словах, затем – на короткой фразе, при чтении стихов и т.д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>Технология развития лексико-грамматических компонентов речи</w:t>
      </w:r>
      <w:r>
        <w:rPr>
          <w:sz w:val="28"/>
          <w:szCs w:val="28"/>
        </w:rPr>
        <w:t>. Логопедическая работа по развитию лексико-грамматических компонентов осуществляется с помощью: расширения объёма словаря, формирования значения слова, развитие лексической системности и семантических полей, формирование парадигматических и синтагматических связей слов, развитие словообразования, уточнение грамматического значения сл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>Технология развития связной речи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Наглядное моделирование. В процессе обучения связной описательной речи моделирование служит средством планирования высказыван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Приемы ОТСМ-ТРИЗ-РТВ (Общая теория сильного мышления, Теория решения изобретательских задач, развитие творческого воображения). Такие методы ТРИЗ – РТВ, как составление загадок, метафор, системных сравнений, лимериков и др., как раз и становятся “пусковым” механизмом в становлении речи детей с речевым недоразвитием, который помогает на всем протяжении работы с детьми ненавязчиво формировать новые действия и соответствующие им чувственные понятия, образы.[2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хнология моделирования и проигрывания сказок на индивидуальных занятиях</w:t>
      </w:r>
      <w:r>
        <w:rPr>
          <w:sz w:val="28"/>
          <w:szCs w:val="28"/>
        </w:rPr>
        <w:t>. Способствует возникновению мотивации речевого общения, формированию первичных произносительных навыков, пополнению и активизации словаря, появлению фразы в речи ребёнка, устранению в речи аграмматизм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нформационно-коммуникативные технологии</w:t>
      </w:r>
      <w:r>
        <w:rPr>
          <w:sz w:val="28"/>
          <w:szCs w:val="28"/>
        </w:rPr>
        <w:t xml:space="preserve"> повышают интерес детей к изучаемому материалу и качеству коррекционной работы. Информационная технология обучения – это педагогическая технология, использующая специальные способы, программные и технические средства (кино, аудио- и видеосредства, компьютеры, телекоммуникационные сети) для работы с информацией.[1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гровые технологии.</w:t>
      </w:r>
      <w:r>
        <w:rPr>
          <w:sz w:val="28"/>
          <w:szCs w:val="28"/>
        </w:rPr>
        <w:t xml:space="preserve"> Игровые технологии являются составной частью педагогических технологий.        Выбор игровой технологии обосновано тем, что игра – является ведущим видом деятельности детей дошкольного возраста. Игровая мотивация превалирует над учебной, но на её базе формируется  готовность к обучению в школ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им образом,  применение логопедических технологий в работе помогает решать коррекционно - педагогические задачи.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8"/>
        <w:jc w:val="both"/>
        <w:rPr>
          <w:rFonts w:eastAsia="TimesNewRoman,Bold;MS Mincho"/>
          <w:sz w:val="28"/>
          <w:szCs w:val="28"/>
        </w:rPr>
      </w:pPr>
      <w:r>
        <w:rPr/>
        <w:t xml:space="preserve">1. </w:t>
      </w:r>
      <w:r>
        <w:rPr>
          <w:rFonts w:eastAsia="TimesNewRoman,Bold;MS Mincho"/>
          <w:sz w:val="28"/>
          <w:szCs w:val="28"/>
        </w:rPr>
        <w:t xml:space="preserve">Борозинец Н.М., Шеховцова Т.С. Логопедические технологии: </w:t>
      </w:r>
      <w:r>
        <w:rPr>
          <w:rFonts w:eastAsia="TimesNewRoman;MS Mincho"/>
          <w:sz w:val="28"/>
          <w:szCs w:val="28"/>
        </w:rPr>
        <w:t>Учебно-методическое</w:t>
      </w:r>
      <w:r>
        <w:rPr>
          <w:rFonts w:eastAsia="TimesNewRoman,Bold;MS Mincho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пособие – Ставрополь, 2008. – 224 с.</w:t>
      </w:r>
    </w:p>
    <w:p>
      <w:pPr>
        <w:pStyle w:val="Normal"/>
        <w:spacing w:lineRule="auto" w:line="360"/>
        <w:ind w:firstLine="708"/>
        <w:jc w:val="both"/>
        <w:rPr>
          <w:rFonts w:eastAsia="TimesNewRoman,Bold;MS Mincho"/>
          <w:sz w:val="28"/>
          <w:szCs w:val="28"/>
        </w:rPr>
      </w:pPr>
      <w:r>
        <w:rPr>
          <w:sz w:val="28"/>
          <w:szCs w:val="28"/>
        </w:rPr>
        <w:t>2. Корзун А.В. Обзор материалов сайта Минского центра ОТСМ-ТРИЗ технологий по работе со сказкой.</w:t>
      </w:r>
      <w:hyperlink r:id="rId2" w:tgtFrame="_blank">
        <w:r>
          <w:rPr>
            <w:rStyle w:val="InternetLink"/>
            <w:sz w:val="28"/>
            <w:szCs w:val="28"/>
          </w:rPr>
          <w:t>http://www.trizminsk.org/e/260021.htm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Акименко В.М. Развивающие технологии в логопедии. _ Ростов н/Д: Феникс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Symbol" w:hAnsi="Symbol" w:cs="Symbol"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zminsk.org/e/26002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0:54:00Z</dcterms:created>
  <dc:creator>саня</dc:creator>
  <dc:description/>
  <cp:keywords/>
  <dc:language>en-US</dc:language>
  <cp:lastModifiedBy>саня</cp:lastModifiedBy>
  <dcterms:modified xsi:type="dcterms:W3CDTF">2016-03-27T10:54:00Z</dcterms:modified>
  <cp:revision>2</cp:revision>
  <dc:subject/>
  <dc:title/>
</cp:coreProperties>
</file>