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музыкально-ритмического занятия по теме: «Ле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речедвигательной сферы детей посредством обыгрывания сценок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звука «Т»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звитие темпа, рит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отнесению движений с музыкальными ритма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оспитание личностных качества, чувства коллективизма, умения соблюдать последовательность упражнений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 с записью слогов, слов, фраз, картинки, музыкальный центр, музыкальный материал, запить музыкальных ритмов, костюмы животных для детей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Western"/>
        <w:spacing w:before="280" w:after="0"/>
        <w:rPr/>
      </w:pPr>
      <w:r>
        <w:rPr>
          <w:b/>
          <w:bCs/>
          <w:sz w:val="28"/>
        </w:rPr>
        <w:t xml:space="preserve">Организационный момент. </w:t>
      </w:r>
      <w:r>
        <w:rPr>
          <w:sz w:val="28"/>
        </w:rPr>
        <w:br/>
        <w:t>(Дети входят в зал под музыку, останавливаются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Здравствуйте (давайте поздороваемся с гостями).</w:t>
      </w:r>
    </w:p>
    <w:p>
      <w:pPr>
        <w:pStyle w:val="Western"/>
        <w:spacing w:before="280" w:after="0"/>
        <w:rPr/>
      </w:pPr>
      <w:r>
        <w:rPr>
          <w:sz w:val="28"/>
        </w:rPr>
        <w:t xml:space="preserve">- Какой сейчас урок? 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Как меня зовут?</w:t>
      </w:r>
    </w:p>
    <w:p>
      <w:pPr>
        <w:pStyle w:val="Western"/>
        <w:spacing w:before="280" w:after="0"/>
        <w:rPr/>
      </w:pPr>
      <w:r>
        <w:rPr>
          <w:sz w:val="28"/>
        </w:rPr>
        <w:t>- Какое время года?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Какое время года скоро придет? (посмотрите на картинку)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Сегодня, ребята, у нас не обычный урок, а урок путешествия в ЛЕТО. А поможет нам в этом ваша необычная одежда. Посмотрите на нее. Это же  герои мультфильма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 xml:space="preserve">- Как тебя зовут? </w:t>
      </w:r>
    </w:p>
    <w:p>
      <w:pPr>
        <w:pStyle w:val="Western"/>
        <w:spacing w:before="280" w:after="0"/>
        <w:rPr/>
      </w:pPr>
      <w:r>
        <w:rPr>
          <w:sz w:val="28"/>
        </w:rPr>
        <w:t>(ответы детей) Меня зовут Винни Пух, Пятачок, Сова, Ослик ИА.</w:t>
      </w:r>
    </w:p>
    <w:p>
      <w:pPr>
        <w:pStyle w:val="Western"/>
        <w:spacing w:before="280" w:after="0"/>
        <w:rPr/>
      </w:pPr>
      <w:r>
        <w:rPr>
          <w:sz w:val="28"/>
        </w:rPr>
        <w:t>А чтобы скорее попасть в лето, нам надо автоматизировать дежурный звук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Какой дежурный звук?</w:t>
      </w:r>
    </w:p>
    <w:p>
      <w:pPr>
        <w:pStyle w:val="Western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280" w:after="0"/>
        <w:rPr>
          <w:b/>
          <w:b/>
          <w:sz w:val="28"/>
        </w:rPr>
      </w:pPr>
      <w:r>
        <w:rPr>
          <w:b/>
          <w:sz w:val="28"/>
        </w:rPr>
        <w:t xml:space="preserve">Упражнения по фонетической ритмике. </w:t>
      </w:r>
    </w:p>
    <w:p>
      <w:pPr>
        <w:pStyle w:val="Western"/>
        <w:spacing w:before="280" w:after="0"/>
        <w:ind w:left="547" w:hanging="547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дыхательные упражнения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ыхательная гимнастика, правильная осанка</w:t>
      </w:r>
      <w:r>
        <w:rPr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- произнесение протяжно гласных А_ О_У_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 xml:space="preserve">ТА ТА (резко ударять поочередно то правой, то левой рукой вниз сжатыми кулаками). 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Довести темп проговаривания до возможно быстрого.</w:t>
      </w:r>
    </w:p>
    <w:p>
      <w:pPr>
        <w:pStyle w:val="Western"/>
        <w:spacing w:before="280" w:after="0"/>
        <w:rPr/>
      </w:pPr>
      <w:r>
        <w:rPr>
          <w:sz w:val="28"/>
        </w:rPr>
        <w:t>ТА ТА (хлопать то правой, то левой рукой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ТА (сильный удар то правой, то левой ногой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ТА (совместить удары рук и ног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ТА (повторить движения в ходьбе по кругу)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ТА ТАМ (резко ударить поочередно то правой, то левой рукой вниз сжатыми кулаками, затем указательным движением выбросить правую руку в сторону).</w:t>
      </w:r>
    </w:p>
    <w:p>
      <w:pPr>
        <w:pStyle w:val="Western"/>
        <w:spacing w:before="280" w:after="0"/>
        <w:rPr/>
      </w:pPr>
      <w:r>
        <w:rPr>
          <w:sz w:val="28"/>
        </w:rPr>
        <w:t>ТУ ТУ ТУТ (резко ударить поочередно то правой, то левой рукой вниз сжатыми кулаками, затем указательным движением выбросить правую руку указав на место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ТА ЛЕТО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СКОРО ЛЕТО</w:t>
      </w:r>
    </w:p>
    <w:p>
      <w:pPr>
        <w:pStyle w:val="Western"/>
        <w:spacing w:before="280" w:after="0"/>
        <w:rPr>
          <w:b/>
          <w:b/>
          <w:sz w:val="28"/>
        </w:rPr>
      </w:pPr>
      <w:r>
        <w:rPr>
          <w:b/>
          <w:sz w:val="28"/>
        </w:rPr>
        <w:t>Прослушивание музыкальных ритмов.</w:t>
      </w:r>
    </w:p>
    <w:p>
      <w:pPr>
        <w:pStyle w:val="Western"/>
        <w:spacing w:before="280" w:after="0"/>
        <w:rPr/>
      </w:pPr>
      <w:r>
        <w:rPr>
          <w:b/>
          <w:sz w:val="28"/>
        </w:rPr>
        <w:t xml:space="preserve">- </w:t>
      </w:r>
      <w:r>
        <w:rPr>
          <w:sz w:val="28"/>
        </w:rPr>
        <w:t>Послушайте новую мелодию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 xml:space="preserve">- Давайте вместе попробуем отбить ритм. </w:t>
      </w:r>
    </w:p>
    <w:p>
      <w:pPr>
        <w:pStyle w:val="Western"/>
        <w:spacing w:before="280" w:after="0"/>
        <w:rPr>
          <w:b/>
          <w:b/>
          <w:sz w:val="28"/>
        </w:rPr>
      </w:pPr>
      <w:r>
        <w:rPr>
          <w:b/>
          <w:sz w:val="28"/>
        </w:rPr>
        <w:t>Соотношение музыкальных ритмов с движениями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ТА   ТА   ТАТА</w:t>
      </w:r>
      <w:r>
        <w:rPr>
          <w:b/>
          <w:sz w:val="28"/>
        </w:rPr>
        <w:t xml:space="preserve">ТА </w:t>
      </w:r>
      <w:r>
        <w:rPr>
          <w:sz w:val="28"/>
        </w:rPr>
        <w:t>(отбиваем ритм, затем пробуем в прыжке в сторону, руки на поясе)</w:t>
      </w:r>
    </w:p>
    <w:p>
      <w:pPr>
        <w:pStyle w:val="Western"/>
        <w:spacing w:before="280" w:after="0"/>
        <w:rPr/>
      </w:pPr>
      <w:r>
        <w:rPr>
          <w:sz w:val="28"/>
        </w:rPr>
        <w:t>Мы с вами смотрели мультфильм про Винни-пуха, как герои поздравляли с днем рождения ИА. Давайте нашим гостям покажем, как это было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 xml:space="preserve">Что будем сейчас делать? 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Будем играть (ответ детей).</w:t>
      </w:r>
    </w:p>
    <w:p>
      <w:pPr>
        <w:pStyle w:val="Western"/>
        <w:spacing w:before="280" w:after="0"/>
        <w:rPr>
          <w:sz w:val="28"/>
        </w:rPr>
      </w:pPr>
      <w:r>
        <w:rPr>
          <w:sz w:val="28"/>
        </w:rPr>
        <w:t>Дети под музыку расходятся по местам для начала представления.</w:t>
      </w:r>
    </w:p>
    <w:p>
      <w:pPr>
        <w:pStyle w:val="Western"/>
        <w:spacing w:before="280" w:after="0"/>
        <w:rPr>
          <w:sz w:val="28"/>
        </w:rPr>
      </w:pPr>
      <w:r>
        <w:rPr>
          <w:b/>
          <w:sz w:val="28"/>
        </w:rPr>
        <w:t>Работа над мини постанов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ероев сценки «День рождения ослика И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сли я чешу в затылке не 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лове моей опилки да, да,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 И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доброе утро винни-п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пожал плеч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й, а где твой хво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а где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ы его потеря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: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день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сегодня твой день ро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и меня,  я сейча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-пух убе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привет Вин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ивет пят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: сту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 пом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лик хвост потер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вост потерял в день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 УУУУУУУ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я подарю ему горш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я ш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шар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а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убе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ова открывай, медведь при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ААААА, здравствуй Винни-пух. какие нов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(вздохнул) Ослик Иа хвост потер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ха-ха-ха и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у него сегодня день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надо его развесе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ты что-нибудь придум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да. Я подарю ему горш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мы подарим его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ова,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я его увидела в лесу, на т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это же хвост И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подари на день ро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ятачок очень спешил, ему хотелось первому преподнести ослику подарок. Он так размечтался, что не смотрел под ноги (звучит му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где шар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ой, мама (пла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доброе утро И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доброе утро пята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с днем рождения (считывает с открыт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: мне. У меня день рождения.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на шар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: мой шарик лопнул? Жаль. спасиб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Винни-пух и 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 днем рождения, желаю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спасибо П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поздравляю с днем рождения, И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РА! (все смеются). Звучит песня.</w:t>
      </w:r>
    </w:p>
    <w:p>
      <w:pPr>
        <w:pStyle w:val="Western"/>
        <w:spacing w:before="28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тог урока. </w:t>
      </w:r>
      <w:r>
        <w:rPr>
          <w:rFonts w:cs="Times New Roman" w:ascii="Times New Roman" w:hAnsi="Times New Roman"/>
          <w:sz w:val="28"/>
          <w:szCs w:val="24"/>
        </w:rPr>
        <w:br/>
        <w:t xml:space="preserve">- У какого времени годы мы были в гостях?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мы дел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то играл героев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- Спасибо за занятие. До свид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(Дети под музыку выходят из зала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7:00Z</dcterms:created>
  <dc:creator>Бамбук</dc:creator>
  <dc:description/>
  <cp:keywords/>
  <dc:language>en-US</dc:language>
  <cp:lastModifiedBy>1</cp:lastModifiedBy>
  <cp:lastPrinted>2012-05-16T08:34:00Z</cp:lastPrinted>
  <dcterms:modified xsi:type="dcterms:W3CDTF">2016-04-01T08:56:00Z</dcterms:modified>
  <cp:revision>10</cp:revision>
  <dc:subject/>
  <dc:title/>
</cp:coreProperties>
</file>