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53"/>
        <w:gridCol w:w="1276"/>
        <w:gridCol w:w="138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38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ный. Литература как искусство слова.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старина. Народная песня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е народные песни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внерусская литература. «Повесть о жизни и храбрости Невского»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есть о Шемякином суде».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М.Карамзин «Наталья, боярская дочь».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ытия повести «Наталья, боярская дочь».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А.Крылов. Басни «Лягушки, просящие царя», «Обоз»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Ф.Рылеев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С.Пушкин Краткий рассказ о писателе. Творческая история повести «Капитанская дочка»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С.Пушкин Краткий рассказ о писателе. Творческая история повести «Капитанская дочка»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чести, достоинства, нравственного выбора в повести.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ение Белогорской крепости. Анализ 6-7 глав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е народной войны и её вождя. Разбор глав 8-12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овление личности Петра Гринёва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 Маши Мироновой.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 Пугачёва в повести «Капитанская дочка».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по повести «Капитанская дочка»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по повести «Капитанская дочка»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ающий урок-игра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Три злодейства» в повести «Пиковая дама».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и судьба М.Лермонтова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цыри» история создания поэмы, тема произведения,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 Мцыри в поэме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образие поэмы «Мцыри»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ее сочинение по поэме «Мцыри»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В.Гоголь – писатель-сатирик.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блачение нравственных и социальных пороков чиновничества в комедии «Ревизор»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лестаков и хлестаковщина.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новники на приёме у ревизора. Анализ 4-го действия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л комедии, его идейно-композиционное значение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 по комедии «Ревизор»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В. Гоголь «Шинель».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та и реальность в повести «Шинель».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та и реальность в повести «Шинель».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та и реальность в повести «Шинель».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альная ответственность человека за всё происходящее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лассное чтение .Нравственные проблемы повести Л.Н.Толстого «Отрочество»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П.Чехов. рассказ «о любви»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Бунин. слово о писателе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А.Бунин, рассказ «Кавказ».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И.Куприн «Куст сирени»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И.Куприн «Куст сирени»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классное чтение по рассказу К.Паустовского «Телеграмма»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классное чтение по рассказу К.Паустовского «Телеграмма»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М.Горький. «Явление босяка» в творчестве писателя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М.Горький. «Челкаш».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А.Блок. Слово о писателе.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Блок «На поле Куликовом»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А.Есенин. Слово о поэте. «Пугачёв» - поэма на историческую тему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Т.Твардовский – поэт и гражданин.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асилий Тёркин». Идейно-художественное своеобразие поэмы.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роика и юмор в поэме «Василий Тёркин».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роика и юмор в поэме «Василий Тёркин». 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и его герой в поэме «Василий Тёркин»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тия речи. Конкурс на лучший проект памятника Василию Тёркину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развития речи. Конкурс на лучший проект памятника Василию Тёркину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внеклассного чтения «У войны не детское лицо» по повести А.П.Платонова «Возвращение»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Астафьев «Фотография, на которой меня нет»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Астафьев «Фотография, на которой меня нет»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.Шекспир. трагедия «Ромео и Джульетта». Конфликт трагедии.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.Шекспир. трагедия «Ромео и Джульетта». Конфликт трагедии.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ьер «Мещанин во дворянстве».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.Свифт «Путе-шествия Гулливера»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95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внеклассного чтения Урок-зачёт</w:t>
            </w:r>
          </w:p>
        </w:tc>
        <w:tc>
          <w:tcPr>
            <w:tcW w:w="127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7:00Z</dcterms:created>
  <dc:creator>User</dc:creator>
  <dc:description/>
  <cp:keywords/>
  <dc:language>en-US</dc:language>
  <cp:lastModifiedBy>User</cp:lastModifiedBy>
  <dcterms:modified xsi:type="dcterms:W3CDTF">2015-09-07T09:47:00Z</dcterms:modified>
  <cp:revision>2</cp:revision>
  <dc:subject/>
  <dc:title/>
</cp:coreProperties>
</file>