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095"/>
        <w:gridCol w:w="1276"/>
        <w:gridCol w:w="1030"/>
      </w:tblGrid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десная сила искусства.Устное народное творчество.Вводный урок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 как искусство слова и ее роль в духовной жизни человек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внерусская литература."Слово о полку Игореве"-величайший памятник литературы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ческая основа "Слова...".Композиция "Слова...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ои и события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умья о судьбе Родины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ечи.Чтение стихов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ечи.Подготовка к сочинению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иамин Каверин "Два капитана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Средневековья к Возрождению.Эпоха Возрождения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 18 века.Русский классицизм-Ломоносов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классицизм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В.Ломоносов-реформатор русского язык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да на день восшествия...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да..."-типичное произведение русской классики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И.Фонвизин комедия "Недоросль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 и воспитание в комедии "Недоросль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 эра русской поэзии.Творчество Державин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хотворение "Властителями судиям", "Памятник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С.Грибоедов: личность и судьб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К Вам Александр Андреевич Чацкий" (1 действие)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к нынешний и век минувший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умный ко всему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Пойду искать по свету, где оскорбленному есть чувству уголок...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ина нравов и галерея живых типов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ина нравов и галерея живых типов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пект статьи И.А.Гончарова "Миллион терзаний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ечи.Подготовка к сочинению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инение по комедии "Горе от ума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ой век русской литературы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ая классическая литератур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С.Пушкин, жизнь и судьба.Любовная лирика А.С.Пушкин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ьнолюбивая лирика."К Чаадаеву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чу воспеть свободу миру...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эт и власть.Анализ стихотворения "Анчар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творчества в лирике А.С.Пушкин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домашнему сочинению "Мое любимое стихотворение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эты XX века о Пушкине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С.Пушкин.Роман "Евгений Онегин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егин и Ленский.Изображение поместного дворянств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Плоды ума холодных наблюдений и сердце горестных замет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е образы в романе "Евгений Онегин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рические отступления в романе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 природы и автора в романе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ечи.Подготовка к домашнему сочинению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Ю.Лермонтов.Жизнь и судьб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рический герой поэзии Лермонтов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 России в лирике М.Ю.Лермонтов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софская лирика М.Ю.Лермонтов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ьба поколения 30-х годов в лирике М.Ю.Лермонтов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ейная взаимосвязь стихотворений "Дума" и "Бородино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Герой нашего времени" своеобразие поэтики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зор повестей романа "Герой нашего времени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к Лермонтова в романе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анализу эпизода по главе "Тамань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ая работа по творчеству М.Ю.Лермонтов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ицы жизни и творчества Н.В.Гоголя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ское занятие по циклу "Петербургские повести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Мертвые души".История создания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сюжета, система образов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ая деталь как средство создания образов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с элементами диспута. Образ Чичиков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Кто же он?Стало быть подлец?"Заключительный урок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хи Н.А.Некрасова,Ф.И.Тютчева, А.А.Фет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ечи.Некрасов и его преданность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Н.Островский "Бедность-не порок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конфликт комедии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М.Достоевский:страницы жизни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сть "Белые ночи".Тема одиночества человек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чность Л.Н.Толстого.Автобиографическая трилогия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линные и мнимые ценности жизни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ечи.Как писать сочинение-очерк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инение-очерк "Мой современник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оха А.П.Чехова. Художественное мастерство Чехов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Маленькая трилогия".Рассказ "Анна на шее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ая литература XX век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А.Бунин.Новелла "Темные аллеи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 Горький "Макар Чудра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А.Булгаков:жизнь и судьба.Особенности повести "Собачье сердце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Серебряный век" русской поэзии.Своеобразие лирики А.А.Блок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 Есенин.Судьба и жизнь поэта.Лирик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о о Маяковском."Громада-любовь" и "громада-ненависть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 мироздания в лирике Н.А.Заболоцкого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знь и творчество Марины Цветаевой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овь в жизни и творчестве М.Цветаевой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 Ахматова "Я не плачу,я не жалуюсь...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нняя лирика Ахматовой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эма А.Ахматовой "Реквием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Шолохов.Страницы жизни и творчества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Шолохов "Судьба человека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комство с творчеством А.Т.Твардовского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Т.Твардовский "Урожай", "Родное", Весенние строчки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ни и романсы на стихи поэтов XIX-XX веков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ечи.Сочинение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инение "Герои и проблемы современной литературы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кспир,великий,божественный,недостижимый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личайшая трагедия Шекспира "Гамлет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бина конфликта Гамлета с королем и его окружением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Старый спор и вечно живые вопросы".Диспут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цизм во Франции.Комедия "Мещанин во дворянстве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зор комедии.Чтение и анализ отдельных сцен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6" w:space="0" w:color="969696"/>
              <w:left w:val="single" w:sz="2" w:space="0" w:color="000000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09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эма Байрона "Паломничество Чайльд Гарольда"</w:t>
            </w:r>
          </w:p>
        </w:tc>
        <w:tc>
          <w:tcPr>
            <w:tcW w:w="12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8:00Z</dcterms:created>
  <dc:creator>User</dc:creator>
  <dc:description/>
  <cp:keywords/>
  <dc:language>en-US</dc:language>
  <cp:lastModifiedBy>User</cp:lastModifiedBy>
  <dcterms:modified xsi:type="dcterms:W3CDTF">2015-09-07T10:08:00Z</dcterms:modified>
  <cp:revision>2</cp:revision>
  <dc:subject/>
  <dc:title/>
</cp:coreProperties>
</file>