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ная   гостина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учащихся 6-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изведениям А. С. Пушки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А. С. Пушкин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ы о Пушкине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исунков учащихся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книг А. С. Пушкина и литературы о нем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цены в зале под Лукоморье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. Пушкин – солнце нашей поэзии»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Н. В. Гоголь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 – 2 ученика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Сегодня мы пригласили вас в нашу литературную гостиную, чтобы поговорить о поэзии, вспомнить произведения А. С. Пушкина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  <w:szCs w:val="28"/>
        </w:rPr>
        <w:t>А. С. Пушкин – самый любимый писатель в нашей стране. Его книги знают, читают и перечитывают, а стихи заучивают наизусть.</w:t>
      </w:r>
      <w:r>
        <w:rPr>
          <w:i/>
          <w:sz w:val="28"/>
          <w:szCs w:val="28"/>
        </w:rPr>
        <w:t xml:space="preserve"> «Он входит в нашу жизнь в самом начале и уже не покидает нас до конца»,- </w:t>
      </w:r>
      <w:r>
        <w:rPr>
          <w:sz w:val="28"/>
          <w:szCs w:val="28"/>
        </w:rPr>
        <w:t>говорит поэт Александр Твардовск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ab/>
        <w:tab/>
        <w:tab/>
        <w:t>И мысли в голове</w:t>
      </w:r>
    </w:p>
    <w:p>
      <w:pPr>
        <w:pStyle w:val="Normal"/>
        <w:spacing w:lineRule="auto" w:line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нуются в отваге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И рифмы легкие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встречу им бегут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альцы просятся к перу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ро – к бумаге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инута – и стих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вободно потекут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 Так творил поэт, создавая свои бессмертные произвед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Пушкин первым из русских поэтов заговорил простым народным языком в своих произведениях. Речь в его стихах, поэмах, сказках льется свободно, звонко, как прозрачный родни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Поэт восторгался богатством, выразительностью, легкостью русского языка, владел им блестяще и все же не переставал изучать его всю жизн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А сколько стихов у Пушкина! С изумительной поэтической силой и любовью рисует поэт русские деревни, величественное Черное море, южные степи и бурные горные реки Кавказа, рисует простых русских людей, всю необъятную нашу стран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Стихотворения Пушкина можно читать и слушать много раз, наслаждаться изяществом поэтической речи. Таков был солнечный гений Пушкина. Давайте послушаем его стих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Внимание! Все участники нашего праздника могут участвовать в различных конкурсах. В нашей гостиной работает уважаемое жюр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жюри – библиотекарь Н. Н. Бабки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юри –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Учащиеся 8-х классов(4 человека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Итак, слушаем стихотворения Пушкина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был патриотом своей родины. Он родился в Москве, горячо любил столицу, гордился ею.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рывок из романа «Евгений Онегин»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е стихи поэт написал и о северной нашей столице, о Петербурге.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рывок из поэмы «Медный всадник»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дорогим человеком для поэта была няня Арина Родионовна, ей он посвятил самые сердечные строки.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отворение «Няне»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ценил дружбу и умел быть настоящим другом. Самая чистая, верная и преданная дружба связывала его с друзьями по Лицею. Каждый год в годовщину Лицея 19 октября поэт писал новые стихи, посвященные друзьям.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рывок из стихотворения «19 октября» (1825г.)</w:t>
      </w:r>
    </w:p>
    <w:p>
      <w:pPr>
        <w:pStyle w:val="Normal"/>
        <w:numPr>
          <w:ilvl w:val="0"/>
          <w:numId w:val="5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шкину приходилось много путешествовать, и об этом он пишет в </w:t>
      </w:r>
      <w:r>
        <w:rPr>
          <w:b/>
          <w:sz w:val="28"/>
          <w:szCs w:val="28"/>
        </w:rPr>
        <w:t>стихотворении «Дорожные жалобы»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знь поэта была тяжелой, кроме друзей и почитателей его таланта были у него и враги. Царское правительство преследовало Пушкина за смелые стихи, рассказывающие правду о России. Вся жизнь его была борьбой. Но всегда поэт был оптимистом!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Если жизнь тебя обманет…»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шкин верил в свою звезду, верил, что народ и Россия будут помнить его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амятник»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шкин любил русскую природу с самого раннего детства. Наверное, не было бы у русского человека полноценного ощущения всех времен года без Пушкинских стро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Здесь и зима с ее бодрящим холодом и красотой искрящегося снега; тут и наступление весны с ее бурлящими ручьями и ласковым солнцем; тут и лето с грозами; а вот уж небо заволокло осенью, река стынет, птицы потянулись на юг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Стихотворения А. Пушкина о природе, обо всех временах года читают учащиеся 6 «В» класс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А сейчас мы предлагаем вам послушать музыкальные номера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у из оперы </w:t>
      </w:r>
      <w:r>
        <w:rPr>
          <w:b/>
          <w:sz w:val="28"/>
          <w:szCs w:val="28"/>
        </w:rPr>
        <w:t>«Руслан и Людмила»</w:t>
      </w:r>
      <w:r>
        <w:rPr>
          <w:sz w:val="28"/>
          <w:szCs w:val="28"/>
        </w:rPr>
        <w:t xml:space="preserve"> (отрывок из увертюры) исполняет на флейте ученик 6 «В» класса Макеев И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 xml:space="preserve">Песня на стихи А. Пушкина </w:t>
      </w:r>
      <w:r>
        <w:rPr>
          <w:b/>
          <w:sz w:val="28"/>
          <w:szCs w:val="28"/>
        </w:rPr>
        <w:t xml:space="preserve">«Буря мглою небо кроет…». </w:t>
      </w:r>
      <w:r>
        <w:rPr>
          <w:sz w:val="28"/>
          <w:szCs w:val="28"/>
        </w:rPr>
        <w:t>Исполняет группа учащихся 6 «А» и 6 «Б» классов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 xml:space="preserve">Романс на стихи Пушкина </w:t>
      </w:r>
      <w:r>
        <w:rPr>
          <w:b/>
          <w:sz w:val="28"/>
          <w:szCs w:val="28"/>
        </w:rPr>
        <w:t xml:space="preserve">«Я Вас любил…» </w:t>
      </w:r>
      <w:r>
        <w:rPr>
          <w:sz w:val="28"/>
          <w:szCs w:val="28"/>
        </w:rPr>
        <w:t>исполняет на фортепиано ученица 6 «А» класса…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В осенние и зимние вечера под завывание ветра и плач вьюги рождались под быстрым пером поэта удивительные сказки. Пушкин очень любил сказки. </w:t>
      </w:r>
      <w:r>
        <w:rPr>
          <w:i/>
          <w:sz w:val="28"/>
          <w:szCs w:val="28"/>
        </w:rPr>
        <w:t>«Что за прелесть эти сказки! Каждая есть поэма!»,-</w:t>
      </w:r>
      <w:r>
        <w:rPr>
          <w:sz w:val="28"/>
          <w:szCs w:val="28"/>
        </w:rPr>
        <w:t>говорил он. Сказки Пушкина наполнены разными чудесами.</w:t>
      </w:r>
    </w:p>
    <w:p>
      <w:pPr>
        <w:pStyle w:val="Normal"/>
        <w:spacing w:lineRule="auto" w:line="480"/>
        <w:ind w:left="2124" w:hanging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учит отрывок «У Лукоморья»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Сейчас учащиеся 6-х классов покажут вам отрывки из сказок Пушкина. Смотрите и слушайте. Думаю, вы догадаетесь, что это за сказки. Выступают учащиеся 6 «А» и 6 «Б» классов.</w:t>
      </w:r>
    </w:p>
    <w:p>
      <w:pPr>
        <w:pStyle w:val="Normal"/>
        <w:spacing w:lineRule="auto" w:line="48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ы из « Сказки о царе Салтане».</w:t>
      </w:r>
    </w:p>
    <w:p>
      <w:pPr>
        <w:pStyle w:val="Normal"/>
        <w:spacing w:lineRule="auto" w:line="48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что это за сказка?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ступят перед вами ученики 6 «В» класса.</w:t>
      </w:r>
    </w:p>
    <w:p>
      <w:pPr>
        <w:pStyle w:val="Normal"/>
        <w:spacing w:lineRule="auto" w:line="48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ы из «Сказки о мертвой царевне и семи богатырях»</w:t>
      </w:r>
    </w:p>
    <w:p>
      <w:pPr>
        <w:pStyle w:val="Normal"/>
        <w:spacing w:lineRule="auto" w:line="480"/>
        <w:ind w:left="75" w:hanging="0"/>
        <w:jc w:val="both"/>
        <w:rPr/>
      </w:pPr>
      <w:r>
        <w:rPr>
          <w:sz w:val="28"/>
          <w:szCs w:val="28"/>
        </w:rPr>
        <w:t>Что это за сказка, ребята? Понравились вам артисты? Давайте поблагодарим их за выступление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нашей гостиной вы видите много рисунков к разным произведениям Пушкина: к сказкам, стихам, к прозаическим произведениям. Посмотрите, сколько в них старания, любви к нашему поэту. Давайте послушаем авторов некоторых рисунков. Слово предоставляется юным художникам. (3-4 выступления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у нас сюрприз для вас. Среди шестиклассников был проведен конкурс «Проба пера». Было дано задание написать стихи о Пушкине, шуточные или серьезные. Давайте послушаем наших юных авторов (6-7 человек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м, друзья, наших начинающих поэтов. Пусть не все гладко в этих стихотворных строчках, главное, все они написаны от души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Пока наше строгое жюри подводит итоги конкурсов: на лучшего чтеца, лучшего художника, лучшего артиста, лучшего поэта, мы с вами поиграем. Игра называется так: «Кому принадлежат эти живые и неживые предметы из произведений А. С. Пушкина?» (ведущие поочередно называют предметы, а учащиеся отгадывают их владельцев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тое корыто (старухе из «Сказки о рыбаке и рыбке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-певунья (князю Гвидону из «Сказки о Царе Салтане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щее зеркальце (Мачехе из «Сказки о мертвой царевне…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ка-невидимка (Чародею из «Руслана и Людмилы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sz w:val="28"/>
          <w:szCs w:val="28"/>
        </w:rPr>
        <w:t>Золотое кольцо в дупле (Дубровскому Владимиру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петушок (Царю Додону из «Сказки о золотом петушке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стальный гроб (семи богатырям из «Сказки о мертвой царевне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sz w:val="28"/>
          <w:szCs w:val="28"/>
        </w:rPr>
        <w:t>Два зайчонка (Балде из «Сказки о попе …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к с деньгами, который носили на шее (Помещику Спицыну из «Дубровского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 Соколко (Семи богатырям из «Сказки о мертвой царевне…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ации, брошенные на дорогу (Минскому из «Станционного смотрителя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ка, утыканная гвоздями (Троекурову из «Дубровского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ок с золотом, отданный как долг (Бесам из «Сказки о попе…»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, пробитая пулей (Графу из повести «Выстрел»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хорошо знаете произведения Пушкина!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лово предоставляется жюри.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аются грамотами за 1,2,3 места лучшие чтецы, художники, артисты, поэты.)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пасибо нашему жюри, спасибо всем участникам и гостям нашего праздника. Литературная гостиная закрывается. До новых встреч, друзь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07:00Z</dcterms:created>
  <dc:creator>Костя</dc:creator>
  <dc:description/>
  <cp:keywords/>
  <dc:language>en-US</dc:language>
  <cp:lastModifiedBy>vdovenko</cp:lastModifiedBy>
  <cp:lastPrinted>2003-12-09T04:02:00Z</cp:lastPrinted>
  <dcterms:modified xsi:type="dcterms:W3CDTF">2016-03-10T09:53:00Z</dcterms:modified>
  <cp:revision>3</cp:revision>
  <dc:subject/>
  <dc:title/>
</cp:coreProperties>
</file>