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Конспект уро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32"/>
          <w:szCs w:val="28"/>
        </w:rPr>
        <w:t>в 8 «Б» класс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Учителя химии </w:t>
      </w:r>
      <w:r>
        <w:rPr>
          <w:i/>
          <w:iCs/>
          <w:sz w:val="32"/>
          <w:szCs w:val="28"/>
        </w:rPr>
        <w:t>Родиной Людмилы Николаевны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32"/>
          <w:szCs w:val="28"/>
        </w:rPr>
        <w:t>ГБОУ СОШ № 922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sz w:val="32"/>
          <w:szCs w:val="28"/>
        </w:rPr>
        <w:t>« Водород в природе. Водород как химический элемент.                Физические свойства   водород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ДИДАКТИЧЕСКАЯ ЦЕЛЬ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БРАЗОВАТЕЛЬНАЯ: </w:t>
      </w:r>
      <w:r>
        <w:rPr>
          <w:sz w:val="28"/>
          <w:szCs w:val="28"/>
        </w:rPr>
        <w:t xml:space="preserve">- </w:t>
      </w:r>
      <w:r>
        <w:rPr/>
        <w:t xml:space="preserve">сформировать умение давать краткую характеристику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химического элемента по</w:t>
      </w:r>
      <w:r>
        <w:rPr>
          <w:sz w:val="28"/>
          <w:szCs w:val="28"/>
        </w:rPr>
        <w:t xml:space="preserve"> </w:t>
      </w:r>
      <w:r>
        <w:rPr/>
        <w:t>его</w:t>
      </w:r>
      <w:r>
        <w:rPr>
          <w:sz w:val="28"/>
          <w:szCs w:val="28"/>
        </w:rPr>
        <w:t xml:space="preserve"> </w:t>
      </w:r>
      <w:r>
        <w:rPr/>
        <w:t>положению в ПСХЭ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</w:t>
      </w:r>
      <w:r>
        <w:rPr/>
        <w:t>на основе первоначальных</w:t>
      </w:r>
      <w:r>
        <w:rPr>
          <w:sz w:val="28"/>
          <w:szCs w:val="28"/>
        </w:rPr>
        <w:t xml:space="preserve">   </w:t>
      </w:r>
      <w:r>
        <w:rPr/>
        <w:t>химических понятий;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>-  сформировать понятия « химический элемент водород»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и «простое вещество водород»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>-  научить отличать понятия «химический элемент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водород» и  «простое вещество водород», опираясь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на состав и свойства веществ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>-  развить представления о физических свойствах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простых веществ неметаллов на примере водорода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  <w:u w:val="single"/>
        </w:rPr>
        <w:t>РАЗВИВАЮЩАЯ:</w:t>
      </w:r>
      <w:r>
        <w:rPr/>
        <w:t xml:space="preserve">          -  способствовать овладению основными способами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мыслительной деятельности ( выделение главного,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сравнение, сопоставление, обобщение, анализ, синтез)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-  развивать познавательный интерес уч-ся к предмету;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-  развивать грамотную химическую речь за счет обогащения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и усложнения ее словарного запаса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>- способствовать развитию сенсорной сферы (точности и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</w:t>
      </w:r>
      <w:r>
        <w:rPr/>
        <w:t>тонкости различения цвета, формы, звуков, оттенков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</w:t>
      </w:r>
      <w:r>
        <w:rPr/>
        <w:t>речи)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-</w:t>
      </w:r>
      <w:r>
        <w:rPr/>
        <w:t xml:space="preserve">  формирования стремления к новым знаниям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</w:t>
      </w:r>
      <w:r>
        <w:rPr/>
        <w:t xml:space="preserve">-  воспитания добросовестного отношения к выполнению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</w:t>
      </w:r>
      <w:r>
        <w:rPr/>
        <w:t>домашнего задания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</w:t>
      </w:r>
      <w:r>
        <w:rPr/>
        <w:t>-  воспитания дисциплинированности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</w:t>
      </w:r>
      <w:r>
        <w:rPr/>
        <w:t>-  воспитание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Презентация к уроку, эк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ый ди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ая карта ученика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Ход урока</w:t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677"/>
        <w:gridCol w:w="2911"/>
        <w:gridCol w:w="206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ятельности учит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и оборудование.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Оргмомент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/>
            </w:pPr>
            <w:r>
              <w:rPr>
                <w:b/>
              </w:rPr>
              <w:t>1 мин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ТДЗ: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 xml:space="preserve">подготовка учащихся к началу работы на уроке, концентрация внимания, создание условий психологической комфортности. </w:t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 Подготовка к активной учебно – 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 мин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ТДЗ </w:t>
            </w:r>
            <w:r>
              <w:rPr>
                <w:b/>
                <w:i/>
              </w:rPr>
              <w:t>Актуализация опорных знаний и умений, формирование познавательных мотивов</w:t>
            </w:r>
            <w:r>
              <w:rPr>
                <w:i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i/>
              </w:rPr>
              <w:t>Цели выполнения заданий:</w:t>
            </w:r>
            <w:r>
              <w:rPr>
                <w:szCs w:val="28"/>
              </w:rPr>
              <w:t xml:space="preserve"> вспомнить простые и сложные вещества; найти вещества в состав которых входит водород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Выполняют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Химическая разми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Найдите лишнее вещест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огадайся, что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зашифровано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1,2 задание  на доске (два ученика)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3 задание в тетрадях всех учащихс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Запись на доске (заранее)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отивац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Cs w:val="28"/>
              </w:rPr>
            </w:pPr>
            <w:r>
              <w:rPr>
                <w:b/>
              </w:rPr>
              <w:t>1 мин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Cs w:val="28"/>
              </w:rPr>
              <w:t>Во время ВОВ этот легкий газ имел огромное значение для защиты  над Москвой и дети любят этот газ, им заполняют воздушные шары. и сегодня водород  - ценен, как химическое сырье и является перспективным элементом для энергетики будущего. Водород – экологически чистое топливо, так как, сгорая, он образует воду - вещество, нечуждое природе. И мы сегодня на уроке узнаем на каких же физических свойствах основано применение водорода.</w:t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 Усвоение новых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знан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b/>
              </w:rPr>
              <w:t>16 мин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ДЗ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</w:rPr>
              <w:t>Сформировать у уч-ся конкретные представления о химическом элементе водороде и веществе водороде, умения давать краткую характеристику элемента по положению в ПС, развить представления о физических свойствах неметаллов на примере водород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0" w:leader="none"/>
              </w:tabs>
              <w:rPr/>
            </w:pPr>
            <w:r>
              <w:rPr/>
              <w:t>1.Водород – как химический элемент.</w:t>
            </w:r>
          </w:p>
          <w:p>
            <w:pPr>
              <w:pStyle w:val="TextBody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Задание № 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Цель:</w:t>
            </w:r>
            <w:r>
              <w:rPr>
                <w:szCs w:val="28"/>
              </w:rPr>
              <w:t xml:space="preserve"> </w:t>
            </w:r>
            <w:r>
              <w:rPr/>
              <w:t>сформировать умение давать краткую характеристику                                                      химического элемента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ожению в ПСХЭ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нове первоначальных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химических понятий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ние  № 2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Цель:</w:t>
            </w:r>
            <w:r>
              <w:rPr>
                <w:szCs w:val="28"/>
              </w:rPr>
              <w:t xml:space="preserve"> показать, что водород образует соединения с большинством элементов ПСХЭ и закрепить понятие «валент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ние № 3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Цель:</w:t>
            </w:r>
            <w:r>
              <w:rPr>
                <w:szCs w:val="28"/>
              </w:rPr>
              <w:t xml:space="preserve"> разъяснить учащимся особенности номенклатуры химических соединений с водородам и закрепить название формул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Cs w:val="28"/>
              </w:rPr>
              <w:t>2</w:t>
            </w:r>
            <w:r>
              <w:rPr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одород – как простое вещество. Физические свойства водород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роблемный вопрос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му водород самый легкий??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0" w:leader="none"/>
              </w:tabs>
              <w:rPr/>
            </w:pPr>
            <w:r>
              <w:rPr/>
              <w:t>Фронтальный опрос по схем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сформировать умение давать краткую характеристику                                                      водороду, как простому веществу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дание № 5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сформировать у учащихся конкретное представление о водороде, как химическом веществ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3 Фронтальный опрос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Цель: научить находить зависимость применение водорода от физических свойств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дород в природ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блемный вопрос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 на звездах и в космическом пространстве отсутствует молекула водород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дание № 6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Цель: показать распространенность водорода во Вселенной и на Земл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е №1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лают записи в тетради по опорной схем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мопроверка по слайду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е №2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ронтальная бесед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доске записывают формулы в веществ и проставляют валентност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е № 3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писывают в тетрадях формулы веществ, называют данные соединения. Обращают внимание, что есть вещества, которые имеют собственное названи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е № 4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 опорной схеме делают запись в тетрадях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вечают на проблемный вопрос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е № 5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 плану ( в тематической карте). Работают с учебником. Записывают в тетрадь физические свойства водород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ряют задания по слайду. Отвечают на вопросы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е № 6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ют с рисунком и отвечают устно на вопросы из тематической карты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е № 7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Cs w:val="28"/>
              </w:rPr>
              <w:t xml:space="preserve">Смотрят </w:t>
            </w:r>
            <w:r>
              <w:rPr/>
              <w:t>фрагмент и отвечают устно на вопросы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Слайд № 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Слайд № 2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(соединения водорода с разными элементам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Слайд № 3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Запись на доске форму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Слайд № 4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(самопроверка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«Характеристика химического вещества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Cs w:val="28"/>
              </w:rPr>
              <w:t>Учебник Л.С.Гузея . ( параграф 6.3. стр. 113)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Тематическая карт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Слайд № 5. (для проверки задания по учебнику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Cs w:val="28"/>
              </w:rPr>
              <w:t>Учебник Л.С.Гузея . ( рис. 6.1. и 6.2. , стр 112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Тематическая карт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Мультимедийны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рагмент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Тематическая карта.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 Первичная проверка понимания учебного материал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7 мин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  <w:u w:val="single"/>
              </w:rPr>
              <w:t>ТД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определить осознанность усвоения уч-ся нового материала, выявить пробелы и принять решение о возможности перехода к следующему этапу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.   Задание № 8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Цель: проверить правильность написания и названия соединений с водородо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дания № 9., № 10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Цель: проверить усвоение понятий «химический элемент» и «простое вещество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ри ученика у доски выполняет письменно задание , а все учащиеся в тетрадях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яют задание № 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слайде читают текст, а тетрадь записывают букву с нужным ответо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Выполняют задание № 10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Cs w:val="28"/>
              </w:rPr>
              <w:t xml:space="preserve">Читают отрывок стихотворения 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ходят в тексте  слова, где водород, как химический элемент и где, как простое вещество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Учебник Л.С.Гузе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Задание № 2 на стр. 110. (б,д,е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Слайд № 6 с ключом для проверк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матическая кар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( отрывок из стихотворения)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5. Закрепление материал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  <w:sz w:val="22"/>
                <w:szCs w:val="28"/>
              </w:rPr>
            </w:pPr>
            <w:r>
              <w:rPr>
                <w:b/>
                <w:smallCap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ТД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организация деятельности уч-ся по применению изученного материала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Задание № 11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Химический диктант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Цель: закрепить изучение нового материала и выявить пробелы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Выполняют задание № 1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«Давайте познакомимс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Слайд № 7 с ключом для проверк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  <w:t>6. Д/задани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ин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ТДЗ </w:t>
            </w:r>
            <w:r>
              <w:rPr>
                <w:b/>
                <w:i/>
              </w:rPr>
              <w:t>закрепить знания уч-ся, полученные на уроке. Активизировать творческие способности детей, развивать познавательный интерес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ить выполнение письменных задани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араграфы 6.1., 6.2., 6.3.; задание №2 (стр.110) по образцу, как выполняли в классе – всем учащимся класс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дание 9, 10* (113 стр.) -  по выбору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Cs w:val="28"/>
              </w:rPr>
              <w:t>Записывают в днев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На доске запись д/задани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  <w:t>7. Подведение итогов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ДЗ дать анализ успешности овладения знаниями и способами деятельности на уроке. Выявить недочеты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Беседа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Что для себя на этом уроке узнали новог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Какие задания вызвали у Вас трудност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Выставление отметок с комментированием 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  <w:t>Подают дневники для отметки 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i/>
          <w:i/>
          <w:smallCaps/>
          <w:shadow/>
          <w:sz w:val="20"/>
          <w:szCs w:val="20"/>
        </w:rPr>
      </w:pPr>
      <w:r>
        <w:rPr>
          <w:b/>
          <w:i/>
          <w:smallCaps/>
          <w:shadow/>
          <w:sz w:val="20"/>
          <w:szCs w:val="20"/>
        </w:rPr>
        <w:t>Раздаточная карта  для учащихся на парту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Урок № 1 по теме: «ВОДОРОД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hadow/>
          <w:sz w:val="28"/>
          <w:szCs w:val="28"/>
        </w:rPr>
        <w:t xml:space="preserve">Тема урока: </w:t>
      </w:r>
      <w:r>
        <w:rPr>
          <w:b/>
          <w:smallCaps/>
          <w:sz w:val="28"/>
          <w:szCs w:val="28"/>
        </w:rPr>
        <w:t>«Водород в природе.</w:t>
      </w:r>
      <w:r>
        <w:rPr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Водород как химический элемент .                 Физические свойства   водорода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  <w:u w:val="single"/>
        </w:rPr>
        <w:t>Должны знать</w:t>
      </w:r>
      <w:r>
        <w:rPr>
          <w:b/>
          <w:smallCaps/>
          <w:sz w:val="28"/>
          <w:szCs w:val="28"/>
        </w:rPr>
        <w:t>: физические свойства водорода.</w:t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  <w:u w:val="single"/>
        </w:rPr>
        <w:t>Должны уметь</w:t>
      </w:r>
      <w:r>
        <w:rPr>
          <w:b/>
          <w:smallCaps/>
          <w:sz w:val="28"/>
          <w:szCs w:val="28"/>
        </w:rPr>
        <w:t>: различать понятия «химический элемент» и «простогое вещество»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научиться отличать «химический элемент водород» и «простое вещество водород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Почему водород самый легкий ???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План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Водород – как химический эле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Водород – ка простое вещество.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       </w:t>
      </w:r>
      <w:r>
        <w:rPr>
          <w:b/>
          <w:smallCaps/>
          <w:shadow/>
          <w:sz w:val="28"/>
          <w:szCs w:val="28"/>
        </w:rPr>
        <w:t>Физические свойства вод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Водород в природе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Примеры вопросов и заданий для самостоятельно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1. </w:t>
      </w:r>
      <w:r>
        <w:rPr>
          <w:b/>
          <w:bCs/>
          <w:i/>
          <w:iCs/>
          <w:sz w:val="28"/>
          <w:szCs w:val="28"/>
        </w:rPr>
        <w:t>Задание № 1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порному конспекту дайте характеристику водороду, как химическому элементу, исходя из положения в ПСХЭ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Слайд № 2. </w:t>
      </w:r>
      <w:r>
        <w:rPr>
          <w:b/>
          <w:bCs/>
          <w:i/>
          <w:iCs/>
          <w:sz w:val="28"/>
          <w:szCs w:val="28"/>
        </w:rPr>
        <w:t>Задание № 2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различия в качественном составе формул и определите валентность элементов в соедин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Слайд №3. </w:t>
      </w:r>
      <w:r>
        <w:rPr>
          <w:b/>
          <w:bCs/>
          <w:i/>
          <w:iCs/>
          <w:sz w:val="28"/>
          <w:szCs w:val="28"/>
        </w:rPr>
        <w:t>Задание № 3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порной схеме названия соедине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Слайд №4. </w:t>
      </w:r>
      <w:r>
        <w:rPr>
          <w:b/>
          <w:bCs/>
          <w:i/>
          <w:iCs/>
          <w:sz w:val="28"/>
          <w:szCs w:val="28"/>
        </w:rPr>
        <w:t>Задание № 4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порной схеме дайте характеристику водороду, как простому вещест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. </w:t>
      </w:r>
      <w:r>
        <w:rPr>
          <w:b/>
          <w:bCs/>
          <w:i/>
          <w:iCs/>
          <w:sz w:val="28"/>
          <w:szCs w:val="28"/>
        </w:rPr>
        <w:t>Задание № 5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учебника из параграфа 6.3. и по плану запишите в тетради физические свойства водород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b/>
          <w:b/>
          <w:shadow/>
        </w:rPr>
      </w:pPr>
      <w:r>
        <w:rPr>
          <w:shadow/>
        </w:rPr>
        <w:t xml:space="preserve">Агрегатное состояние 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Цвет 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Запах 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Вкус 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Плотность 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Растворимость в воде 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Температура кипения –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Теплопроводимость –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Работа с рисунком учебником. </w:t>
      </w:r>
      <w:r>
        <w:rPr>
          <w:b/>
          <w:bCs/>
          <w:i/>
          <w:iCs/>
          <w:sz w:val="28"/>
          <w:szCs w:val="28"/>
        </w:rPr>
        <w:t>Задание № 6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. 6.1, 6.2. на стр.112 и ответьте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водород можно переливать из одного стакана в друг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это свойство можно применять?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фрагмент. </w:t>
      </w:r>
      <w:r>
        <w:rPr>
          <w:b/>
          <w:bCs/>
          <w:i/>
          <w:iCs/>
          <w:sz w:val="28"/>
          <w:szCs w:val="28"/>
        </w:rPr>
        <w:t>Задание № 7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фрагмент и ответьте на вопросы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акие основные источники водорода на земле?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>2.В каких условиях находиться водород в межзвездном пространстве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Работа с учебником. </w:t>
      </w:r>
      <w:r>
        <w:rPr>
          <w:b/>
          <w:bCs/>
          <w:i/>
          <w:iCs/>
          <w:sz w:val="28"/>
          <w:szCs w:val="28"/>
        </w:rPr>
        <w:t>Задание № 8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е письменно задание № 2 (б,д,е) на  стр. 110.учебник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Вопросы  и задания для проверки и закрепления знаний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mallCaps/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1.     Слайд № 6. </w:t>
      </w:r>
      <w:r>
        <w:rPr>
          <w:b/>
          <w:bCs/>
          <w:i/>
          <w:iCs/>
          <w:sz w:val="28"/>
          <w:szCs w:val="28"/>
        </w:rPr>
        <w:t>Задание № 9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лайде записано задание, а в тетради запишите только букву «Э», если в этом предложении речь идет о водороде как об элементе, или букву «П», если речь идет о водороде как об простом веществе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Работа с текстом. </w:t>
      </w:r>
      <w:r>
        <w:rPr>
          <w:b/>
          <w:bCs/>
          <w:i/>
          <w:iCs/>
          <w:sz w:val="28"/>
          <w:szCs w:val="28"/>
        </w:rPr>
        <w:t>Задание № 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стихотворения слова, где водород, как химический элемент и где, как простое вещество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атомов мир создавала Природ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 атома легких взяла водород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авила атом один кислород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лучилась частица воды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Слайд № 7. </w:t>
      </w:r>
      <w:r>
        <w:rPr>
          <w:b/>
          <w:bCs/>
          <w:i/>
          <w:iCs/>
          <w:sz w:val="28"/>
          <w:szCs w:val="28"/>
        </w:rPr>
        <w:t>Задание № 1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лайде записаны утверждающие выражения, выберите те, которые подходят водороду и выпишите в тетрадь только цифры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/задание: параграфы 6.1., 6.2., 6.3.; задание №2 (стр.110) по образцу, как выполняли в классе – всем учащимся класс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9, 10* (113 стр.) -  по выбору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00" w:leader="none"/>
      </w:tabs>
      <w:outlineLvl w:val="0"/>
    </w:pPr>
    <w:rPr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00" w:leader="none"/>
      </w:tabs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00" w:leader="none"/>
      </w:tabs>
      <w:jc w:val="center"/>
      <w:outlineLvl w:val="3"/>
    </w:pPr>
    <w:rPr>
      <w:b/>
      <w:cap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00" w:leader="none"/>
      </w:tabs>
      <w:jc w:val="center"/>
      <w:outlineLvl w:val="4"/>
    </w:pPr>
    <w:rPr>
      <w:b/>
      <w:bCs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39:00Z</dcterms:created>
  <dc:creator>ШКОЛА №922</dc:creator>
  <dc:description/>
  <cp:keywords/>
  <dc:language>en-US</dc:language>
  <cp:lastModifiedBy>user</cp:lastModifiedBy>
  <cp:lastPrinted>2006-12-08T12:26:00Z</cp:lastPrinted>
  <dcterms:modified xsi:type="dcterms:W3CDTF">2016-04-03T19:20:00Z</dcterms:modified>
  <cp:revision>46</cp:revision>
  <dc:subject/>
  <dc:title>АНАЛИЗ УРОКА</dc:title>
</cp:coreProperties>
</file>